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OKRUHY KE KOLOKVI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ředmět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ÚVOD DO TRESTNÍHO PRÁVA HMOTNÉHO A PROCESNÍHO – I</w:t>
      </w:r>
    </w:p>
    <w:p>
      <w:pPr>
        <w:pStyle w:val="Normal"/>
        <w:jc w:val="center"/>
        <w:rPr/>
      </w:pPr>
      <w:r>
        <w:rPr>
          <w:b/>
        </w:rPr>
        <w:t xml:space="preserve">jarní semest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 r.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HMOTNÉ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Pojem trestního práva hmotného fyzických osob (dospělých a mladistvých) a jeho základní zásady.  Místo trestního práva v právním řádu ČR, vztah k jiným právním odvětvím.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</w:rPr>
        <w:t xml:space="preserve">2. Trestní odpovědnosti právnických osob (trestný čin PO, právnická osob jako subjekt trestného činu, předpoklady trestní odpovědnosti). 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3.  Čin soudně trestný, pojem a kategorizace trestných činů, provinění, čin jinak trestný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4.  Skutková podstata trestného činu a její struktura. 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5. Objekt a předmět útoku, objektivní stránka trestného činu (znaky obligatorní a fakultativní)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6.  Subjekt trestného činu (znaky obligatorní a fakultativní)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7.  Subjektivní stránka trestného činu (znaky obligatorní a fakultativní)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8. Formy trestného činu (vývojová stadia, trestná součinnost, mnohost trestných činů fyzické a právnické osoby). 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  <w:t xml:space="preserve">9.  Okolnosti vylučující protiprávnost činu; okolnosti způsobující zánik trestní odpovědnosti fyzické osoby. 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10. Pojem a druhy trestů ukládaných dospělým pachatelům, pojem a druhy ochranných opatření ukládaných dospělým pachatelům. Trestněprávní alternativy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11. Opatření ukládaná mladistvým – pojem, účel, druhy. 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Pojem a druhy trestů a ochranných opatření ukládaných právnickým osobám. </w:t>
      </w:r>
    </w:p>
    <w:p>
      <w:pPr>
        <w:pStyle w:val="Odstavecseseznamem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Arial"/>
        </w:rPr>
      </w:pPr>
      <w:r>
        <w:rPr>
          <w:rFonts w:cs="Arial"/>
          <w:bCs/>
        </w:rPr>
        <w:t>Zánik trestů, ochranných opatření a opatření ukládaných dospělým a mladistvým pachatelům a právnickým osobám.</w:t>
      </w:r>
    </w:p>
    <w:p>
      <w:pPr>
        <w:pStyle w:val="Odstavecseseznamem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ind w:left="42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ind w:left="420" w:hanging="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jem trestního práva procesního a trestního řízení, základní zásady trestního práva procesního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trestní právo procesní fyzických osob (dospělých a mladistvých) a právnických osob.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/>
        <w:t xml:space="preserve">Prameny trestního práva procesního, </w:t>
      </w:r>
      <w:r>
        <w:rPr>
          <w:rFonts w:cs="Arial"/>
        </w:rPr>
        <w:t>s</w:t>
      </w:r>
      <w:r>
        <w:rPr/>
        <w:t>truktura a působnost trestního řádu, jeho výklad a aplikace, vztah trestního řádu k</w:t>
      </w:r>
      <w:r>
        <w:rPr>
          <w:b/>
        </w:rPr>
        <w:t xml:space="preserve"> </w:t>
      </w:r>
      <w:r>
        <w:rPr>
          <w:rFonts w:cs="Arial"/>
        </w:rPr>
        <w:t>zákonu o soudnictví ve věcech mládeže a k zákonu o trestní odpovědnosti právnických osob a řízení proti nim.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ubjekty trestního řízení a procesní strany, procesní způsobilost, způsobilost být stranou, orgány činné v trestním řízení. 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oba, proti které se trestní řízení vede, rozlišení pojmů podezřelý, obviněný, obžalovaný, odsouzený; obviněná právnická osoba. Práva a povinnosti osoby, proti níž se řízení vede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stavení a úkoly obhájce v trestním řízení.  Nutná obhajoba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škozený a zúčastněná osoba.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Zajištění osoby, proti níž se vede trestní řízení – účel, jednotlivé zajišťovací úkony. </w:t>
      </w:r>
    </w:p>
    <w:p>
      <w:pPr>
        <w:pStyle w:val="Odstavecseseznamem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Zajištění věcí pro účely trestního řízení – účel, jednotlivé zajišťovací úkony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kazování - pojem, účel, předmět a rozsah, základní zásady. 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0. Důkazní prostředek a důkaz (rozdělení důkazů, absolutní a relativní neúčinnost důkazů), průběh dokazování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formace k testu:  budou zadány tři otázky, na které budete  písemně odpovídat. Můžete používat právní předpisy. 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or otázek: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ďte, co patří mezi vývojová stádia trestného činu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é jsou základní zásady trestání?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světlete podstatu práva na obhajobu. 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5:00Z</dcterms:created>
  <dc:creator>634</dc:creator>
  <dc:description/>
  <cp:keywords/>
  <dc:language>en-US</dc:language>
  <cp:lastModifiedBy>Věra Kalvodová</cp:lastModifiedBy>
  <cp:lastPrinted>2010-02-15T14:23:00Z</cp:lastPrinted>
  <dcterms:modified xsi:type="dcterms:W3CDTF">2015-04-01T08:25:00Z</dcterms:modified>
  <cp:revision>3</cp:revision>
  <dc:subject/>
  <dc:title>PROBLÉMOVÉ  OKRUHY  KE  KOLOKVIÍM</dc:title>
</cp:coreProperties>
</file>