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Lidská práva a soudnictví  - zkušební okruhy 2015</w:t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ákladní pojmy: Rozdělení základních práv dle statusů. Nositelé a adresáti základních práv. Základní výkladové principy. Princip vyváženosti práv (test proporcionality) – nejlépe na konkrétním příkladu z judikatur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 xml:space="preserve">Důvody omezení jednotlivých práv a přezkum jejich přípustnosti: konkrétní vymezení v Ústavě ČR, LZPS a Úmluvě; konkrétní důvody omezení jednotlivých práv, přezkum přípustnosti těchto omezení ÚS ČR. </w:t>
      </w:r>
      <w:r>
        <w:rPr>
          <w:i/>
          <w:sz w:val="24"/>
          <w:szCs w:val="24"/>
        </w:rPr>
        <w:t>Drittwirkung</w:t>
      </w:r>
      <w:r>
        <w:rPr>
          <w:sz w:val="24"/>
          <w:szCs w:val="24"/>
        </w:rPr>
        <w:t>. Příklady z judika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 xml:space="preserve">Popište základní dokumenty a orgány ochrany lidských práv na unijní úrovni. Zamyslete se nad relevantností argumentace judikaturou ESLP a dalších mezinárodních soudů před českými sou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pište základní dokumenty a orgány ochrany lidských práv na regionální (Rada Evropy) úrovni. Zamyslete se nad relevantností argumentace judikaturou ESLP a dalších mezinárodních soudů před českými sou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ište základní dokumenty a orgány ochrany lidských práv na univerzální úrovni. Zamyslete se nad relevantností argumentace judikaturou ESLP a dalších mezinárodních soudů před českými sou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jí rozhodnutí českých soudů precedenční povahu? Závaznost a formy rozhodnutí Ústavního soudu. Řešení judikatorních odklonů. Ratio decidendi a obiter dictum. Druhy a smysl disentů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Řízení o abstraktní a konkrétní kontrole norem: procesní postup, aktivně legitimované subjekty, pojem „právní předpis“, konstitutivní a deklaratorní účinky vyslovení protiústavnosti napadeného právního předpisu. Příklady z judika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klad vykonatelnosti zrušovacího nálezu v řízení o kontrole norem: vykonatelnost rozhodnutí ÚS v tomto typu řízení, účinky ex tunc vs ex nunc, závaznost rozhodnutí. Preventivní kontrola norem. Příklady z judika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Řízení o ústavní stížnosti: typy (komunální, politická strana, obecná), podmínky řízení, postup Ústavního sou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ymezení pojmů „rozhodnutí“, „opatření“ a „jiný zásah“. Důsledky rozhodnutí Ústavního soudu v řízení o ústavní stíž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ákaz  diskriminace: formy diskriminace, základní judika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vo na život: pozitivní povinnosti státu, přípustné výjimky, vybraná judikatura. Právo nebýt muč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Svoboda myšlení, svědomí a vyznání. Právní úprava církví a náboženských společností; relevantní judika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ávo na osobní svobod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jednotlivé úpravy, důvody omezení podle Evropské úmluvy, důvody a formy omezení v českém právu a jejich legitimita). Vybraná judika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oboda projevu: druhy projevu, možnosti omezení, judikatura ÚS a ESL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voboda projevu vs ochrana osobnosti: algoritmus řešení kolize těchto základních prá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Ochrana osobnosti, osobní cti, dobré pověsti a jména: lidská důstojnost – lidské právo či základní hodnota; soukromé sféry jednotlivce (</w:t>
      </w:r>
      <w:r>
        <w:rPr>
          <w:i/>
          <w:sz w:val="24"/>
          <w:szCs w:val="24"/>
        </w:rPr>
        <w:t>Sphärentheorie</w:t>
      </w:r>
      <w:r>
        <w:rPr>
          <w:sz w:val="24"/>
          <w:szCs w:val="24"/>
        </w:rPr>
        <w:t>); omezení svéprávnosti; čest a dobré jméno vs. svoboda projevu. Příklady z judika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Právo na respektování a na ochranu soukromí, obydlí a korespondence: konkrétní právní úprava v Ústavě ČR, LZPS a evropské Úmluvě a rozdíly mezi nimi; judikatorní vymezení pojmů – soukromý život, vztahy vázané na soukromý život, domov vs. obydlí; užití trestněprávních nástrojů a přípustnost omezení LP – odposlechy a sběr dat, osobní, domovní prohlídka a prohlídka jiných prostor. Příklady z judika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Pojem vlastnického práva; legitimní očekávání; restituce a role ESLP při ochraně vlastnického prá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Vlastnictví zavazuje - omezení vlastnického práva, vyvlastnění, konfiskace, regulace nájmů; daně a možnosti jejich přezkumu Ústavním soud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pište základní proceduru oznamování shromáždění před českými orgá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Limity shromažďovacího prá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braná judikatura ESLP, ÚS a NSS ke shromažďovacímu práv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áruky nezávislosti a nestrannosti soudního rozhodování. Kárná řízení, proces jmenování soudcem, přidělení, přeložení, apolitičnost, podjatost a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ávo na spravedlivý proces: vymezení pojmu plná jurisdikce, nezávislý tribunál, právo na zákonného soudce, rovnost zbraní, překvapivost a nepředvídatelnost rozhodnutí, opomenutý důkaz, porušení ústnosti a veřejnosti jednání  a další záruky spravedlivého procesu. Příklady z judikatur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.]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8"/>
      <w:jc w:val="center"/>
      <w:outlineLvl w:val="3"/>
    </w:pPr>
    <w:rPr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18:00Z</dcterms:created>
  <dc:creator>pc245</dc:creator>
  <dc:description/>
  <cp:keywords/>
  <dc:language>en-US</dc:language>
  <cp:lastModifiedBy>Simicek Vojtech</cp:lastModifiedBy>
  <dcterms:modified xsi:type="dcterms:W3CDTF">2015-04-29T12:02:00Z</dcterms:modified>
  <cp:revision>28</cp:revision>
  <dc:subject/>
  <dc:title>Referáty na semináře z ústavního práva</dc:title>
</cp:coreProperties>
</file>