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Lidská práva a soudnictví  - osnova předmět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jarní semestr 2015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ředmě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předmět plynule navazuje na výuku ústavního práva (2. a 3. semestr), a to prohloubením jeho lidskoprávní části. V jeho rámci bude provedeno podrobné seznámení s hmotněprávními a procesněprávními aspekty lidských práv. Posluchač tak obdrží informaci jak o jednotlivých základních právech a svobodách a jejich výkladu zejména v judikatorní praxi, tak také o jejich procesních zárukách. Předmět je zaměřen na získání praktických dovedností, a proto bude v rámci seminářů vyžadováno sepsání podání k Ústavnímu soudu, resp. soudního rozhodnutí. Podobný požadavek je součástí postupové zkouš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ýuk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1 týdně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nášky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únor – Kateřina Šimáčková: Úvod do lidských práv</w:t>
      </w:r>
      <w:r>
        <w:rPr>
          <w:sz w:val="24"/>
          <w:szCs w:val="24"/>
        </w:rPr>
        <w:t xml:space="preserve"> (prameny, přehled institucí, základní výkladové principy, kategorizace: základní, politická, hospodářská, sociální a kulturní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březen - Pavel Molek: Úrovně ochrany lidských práv </w:t>
      </w:r>
      <w:r>
        <w:rPr>
          <w:sz w:val="24"/>
          <w:szCs w:val="24"/>
        </w:rPr>
        <w:t>(vnitrostátní, regionální, univerzál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březen - David Kosař: Omezení základních práv </w:t>
      </w:r>
      <w:r>
        <w:rPr>
          <w:sz w:val="24"/>
          <w:szCs w:val="24"/>
        </w:rPr>
        <w:t xml:space="preserve">(imanentní základní práva, princip proporcionality v teorii i aplikační praxi,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17. březen – Kateřina Šimáčkov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o na život</w:t>
      </w:r>
      <w:r>
        <w:rPr>
          <w:sz w:val="24"/>
          <w:szCs w:val="24"/>
        </w:rPr>
        <w:t xml:space="preserve"> (začátek lidskoprávní ochrany, pozitivní závazky plynoucí z práva na život, přípustné výjimky). Právo nebýt muče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březen - Pavel Molek: Právo na spravedlivý proces </w:t>
      </w:r>
      <w:r>
        <w:rPr>
          <w:sz w:val="24"/>
          <w:szCs w:val="24"/>
        </w:rPr>
        <w:t>(právo na zákonného soudce, rovnost zbraní, podjatost, veřejnost a ústnost jednání apod.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1. březen - Kateřina Šimáčková: Svoboda myšlení, svědomí a vyznání </w:t>
      </w:r>
      <w:r>
        <w:rPr>
          <w:sz w:val="24"/>
          <w:szCs w:val="24"/>
        </w:rPr>
        <w:t xml:space="preserve">(svoboda vyznání jako 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relevant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duben – Ladislav Vyhnánek: Osobní svoboda </w:t>
      </w:r>
      <w:r>
        <w:rPr>
          <w:sz w:val="24"/>
          <w:szCs w:val="24"/>
        </w:rPr>
        <w:t>(typy omezení, výkladové principy, rozdíly mezi Úmluvou a Listinou, základní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duben – Ladislav Vyhnán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ální práva</w:t>
      </w:r>
      <w:r>
        <w:rPr>
          <w:sz w:val="24"/>
          <w:szCs w:val="24"/>
        </w:rPr>
        <w:t xml:space="preserve"> (zakotvení, význam, přímá aplikovatelnost, vybrané problémy a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duben - Pavel Kandalec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ávo na pokojné užívání vlastnictví </w:t>
      </w:r>
      <w:r>
        <w:rPr>
          <w:sz w:val="24"/>
          <w:szCs w:val="24"/>
        </w:rPr>
        <w:t>(pojem pokojného užívání vlastnictví, princip legitimního očekávání, omezení daní a jejich nediskriminační povaha, regulace nájemného, restituce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duben – Pavel Kandal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chrana osobnosti, ochrana soukromí a rodinného života </w:t>
      </w:r>
      <w:r>
        <w:rPr>
          <w:sz w:val="24"/>
          <w:szCs w:val="24"/>
        </w:rPr>
        <w:t xml:space="preserve">(právo na soukromí, respektování sexuální identity a vztahů, respektování rodinného života a střet s vyhošťováním cizinců, respektování obydlí, přípustnost odposlechů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květen – Vojtěch Šimíček: Svoboda projevu </w:t>
      </w:r>
      <w:r>
        <w:rPr>
          <w:sz w:val="24"/>
          <w:szCs w:val="24"/>
        </w:rPr>
        <w:t>(právo přijímat a šířit informace, druhy projevu dle formy a obsahu, možnosti a legitimní důvody omeze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květen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hromažďovací právo </w:t>
      </w:r>
      <w:r>
        <w:rPr>
          <w:sz w:val="24"/>
          <w:szCs w:val="24"/>
        </w:rPr>
        <w:t>(pojem pokojného shromáždění, časové, místní a osobní možnosti omezení, judikatura NSS a ÚS k právu shromažďovacímu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květen – David Kosař: Zákaz diskriminace </w:t>
      </w:r>
      <w:r>
        <w:rPr>
          <w:sz w:val="24"/>
          <w:szCs w:val="24"/>
        </w:rPr>
        <w:t>(formy diskriminace, akcesorická a neakcesorická rovnost, judikatura)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Semináře </w:t>
      </w:r>
      <w:r>
        <w:rPr>
          <w:sz w:val="24"/>
          <w:szCs w:val="24"/>
          <w:highlight w:val="lightGray"/>
        </w:rPr>
        <w:t>(nejsou jednotně zaměřené, závisí zejména na preferencích seminarizujícího učitel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>, zadání zápočtových prací (simulovaný soudní proc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Základní manuál pro sestavování ústavních stíž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sní podmínky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argumentace dotčením některého základního prá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í advokát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hů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ustnost návrhu (zejména se zaměřením na vztah k mimořádným opravným prostředků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vody odmítnutí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 judikatur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hodnutí soudu jako preceden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rozhodnutí (obiter dictum vs ratio decidend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disenty a jejich význa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ktické problémy (judikatorní odklony, zpřístupňování rozhodnutí, jejich anonymizace a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vo na spravedlivý proces </w:t>
      </w:r>
      <w:r>
        <w:rPr>
          <w:sz w:val="24"/>
          <w:szCs w:val="24"/>
        </w:rPr>
        <w:t>(právo na přístup k soudu, požadavky na soud, rozsah článku 6 Evropské úmluvy, jednotlivé náležitosti spravedlivého procesu, specifika spravedlivého procesu v trestních věc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možná témata dle časových mož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o nebýt diskriminován </w:t>
      </w:r>
      <w:r>
        <w:rPr>
          <w:sz w:val="24"/>
          <w:szCs w:val="24"/>
        </w:rPr>
        <w:t>(specifická povaha práva nebýt diskriminován, důvody diskriminace, zachycení v jednotlivých úpravách, rozbor rozhodnutí velkého senátu ESLP ve věci D.H. proti České republ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Vyhodnocení zápočtových prac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 pro ISP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kou udělení zápočtu bude zpracování ústavní stížnosti proti  některému  z rozhodnutí, umístěných v e-learningové podobě tohoto předmětu u seminářů V. Šimíčka.  Stejný vyučující následně uděluje zápoče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imíček (garant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řina Šimáčkov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Kandalec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vid Kosař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Mol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Vyhnán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 Benák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tudijní pomůc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gnerová/Šimíček/Langášek/Pospíšil a kol.: Listina základních práv a svobod – komentář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bek/Kmec/Kosař/Kratochvíl: Úmluva o ochraně lidských práv a základních svobod – komentář, C. H. Beck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D. Kosař, M. Antoš, Z. Kühn, L. Vyhnánek: Ústavní právo – Casebook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Berger: Judikatura Evropského soudu pro lidská práva, IFEC, Praha 2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Šimíček: Ústavní stížnost, 3. vyd., Linde Praha,  20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. Bobek, Z. K</w:t>
      </w:r>
      <w:r>
        <w:rPr>
          <w:sz w:val="24"/>
          <w:szCs w:val="24"/>
          <w:lang w:val="en-US"/>
        </w:rPr>
        <w:t>ühn a kol.: Judikatura a právní argumentace, 2. vyd., Auditorium,  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rávo na spravedlivý proces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olitická práva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, P. J</w:t>
      </w:r>
      <w:r>
        <w:rPr>
          <w:sz w:val="24"/>
          <w:szCs w:val="24"/>
          <w:lang w:val="en-US"/>
        </w:rPr>
        <w:t>äger: Svoboda projevu, Auditorium,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Bobek a kol.: Rovnost a diskriminace, C.H. Beck, 2007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. Bahýĺová a kol.: Ústava ČR – komentář, Linde, 20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H. Steiner, P. Alston: International Human Rights in context, Oxford University Press, Oxford 2000 či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. Alexy:  Theorie der Grundrechte, Suhrkamp,  1994 (vydáváno v různých edicích opakovaně, včetně anglického překlad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 Šturma: Mezinárodní a evropské kontrolní mechanismy v oblasti lidských práv, C. H. Beck, Praha 2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hled rozsudků Evropského soudu pro lidská práva, ASP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é materiály na ISu (zejména sylaby přednášek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končen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tupová zkouška formou písemné klausurní práce. Každý student dostane konkrétní zadání skutkové a procesní situace (zpravidla rozhodnutí soudu, případně popis konkrétního případu), na jehož základě vypracuje ústavní stížnost, v jejímž rámci prokáže znalosti jak procesních podmínek jejího podání, tak zejména lidskoprávní ústavní argumentace.  U písemné části zkoušky je možné používat  jakékoliv listinné materiály (zápisky z výuky, knihy, komentáře, sbírky judikatury atp.), s výjimkou notebooků a dalších elektronických prostředků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 tuto práci bude navazovat její ústní vyhodnocení a pohovor na téma některého z vylosovaných zkušebních okruhů. V případě vynikající písemné práce si vyučující vyhrazuje právo udělit  známku výborně (A) bez dalšího ústního zkoušení; obdobně u výrazně podprůměrné práce se udělí známka nevyhovující (F) rovněž pouze po jejím vyhodnocení bez toho, že by student odpovídal  na některou z položených otázek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4:00Z</dcterms:created>
  <dc:creator>pc245</dc:creator>
  <dc:description/>
  <cp:keywords/>
  <dc:language>en-US</dc:language>
  <cp:lastModifiedBy>David Kosař</cp:lastModifiedBy>
  <dcterms:modified xsi:type="dcterms:W3CDTF">2015-04-01T09:58:00Z</dcterms:modified>
  <cp:revision>3</cp:revision>
  <dc:subject/>
  <dc:title>Referáty na semináře z ústavního práva</dc:title>
</cp:coreProperties>
</file>