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HODA O PRACOVNÍ ČINNOSTI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 a roku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C s.r.o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e 1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1 00 Praha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000000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000000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JUDr. Janem Novákem, ředitelem, Česká 1, 602 00 Brno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jako zaměstnavatel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Příjmení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tem Ulice č.p./č.o., psč, měst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zeným den, měsíc, rok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jako zaměstnancem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mět smlouvy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ěstnanec se touto dohodou zavazuje řádně a svědomitě vykonat pro zaměstnavatele pracovní činnost spočívající v ................... (dále jen „práce“). Práci bude zaměstnanci přidělovat přímo zaměstnavatel, a to způsobem odpovídajícím jeho schopnostem, dovednostem a znalostem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výkon práce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ístem výkonu práce je ............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Tato dohoda se uzavírá na dobu .............</w:t>
      </w: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Normal"/>
        <w:shd w:fill="FFFFFF" w:val="clear"/>
        <w:spacing w:lineRule="atLeast" w:line="318" w:before="0" w:after="0"/>
        <w:jc w:val="center"/>
        <w:rPr/>
      </w:pPr>
      <w:r>
        <w:rPr>
          <w:rFonts w:cs="Calibri" w:ascii="Calibri" w:hAnsi="Calibri"/>
          <w:b/>
          <w:color w:val="000000"/>
        </w:rPr>
        <w:t>Rozsah výkonu prá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ěstnanec bude práci pro zaměstnavatele vykonávat nepravidelně. Zaměstnanec se dostaví do místa výkonu práce vždy po předchozí dohodě se zaměstnavatel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</w:tabs>
        <w:spacing w:lineRule="atLeast" w:line="318" w:before="0" w:after="0"/>
        <w:jc w:val="both"/>
        <w:rPr/>
      </w:pPr>
      <w:r>
        <w:rPr>
          <w:rFonts w:cs="Calibri" w:ascii="Calibri" w:hAnsi="Calibri"/>
          <w:color w:val="000000"/>
        </w:rPr>
        <w:t>Pracovní činnost specifikovanou v článku I. této dohody bude zaměstnanec pro zaměstnavatele vykonávat v dohodnutých dnech od ....... do ........ ho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kladě dohody o pracovní činnosti není možné vykonávat práci v rozsahu překračujícím v průměru polovinu stanovené týdenní pracovní dob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měna za vykonanou prá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ěstnanci za vykonanou práci náleží odměna ve výši ...........,- Kč, (slovy: .....................korun českých), za každou hodinu vykonané prá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pacing w:lineRule="atLeast" w:line="318" w:before="0" w:after="0"/>
        <w:jc w:val="both"/>
        <w:rPr/>
      </w:pPr>
      <w:r>
        <w:rPr>
          <w:rFonts w:cs="Calibri" w:ascii="Calibri" w:hAnsi="Calibri"/>
          <w:color w:val="000000"/>
        </w:rPr>
        <w:t>Odměna za řádně vykonanou a předanou práci zaměstnavateli je splatná do vždy nejpozději k patnáctému dni měsíce následujícího po ukončení (předání) práce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hd w:fill="FFFFFF" w:val="clear"/>
        <w:spacing w:lineRule="atLeast" w:line="318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ěstnanec odpovídá za škodu způsobenou porušením povinnosti při výkonu práce nebo v přímé souvislosti s n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ěstnavatel seznámil zaměstnance s předpisy vztahujícími se na výkon jeho práce, zejména s předpisy k zajištění bezpečnosti a ochrany zdraví při prá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novení neupravená touto dohodou se řídí obecně platnými právními předpisy České republiky, zejména zákoníkem prá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ěny a doplnění této dohody jsou možné pouze v písemné podobě a na základě vzájemné dohody obou smluvních str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o dohodu je možné jednostranně zrušit z jakéhokoliv důvodu nebo bez uvedení důvodu s patnáctidenní výpovědní lhůtou, která začíná dnem, kdy byla výpověď doručena druhé smluvní stran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dohod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</w:tabs>
        <w:spacing w:lineRule="atLeast" w:line="31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si tuto dohodu před podpisem přečetly, porozuměly jejímu obsahu, s obsahem souhlasí, a že je tato dohoda projevem jejich svobodné vůle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.................................... dne ........................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hd w:fill="FFFFFF" w:val="clear"/>
        <w:spacing w:lineRule="atLeast" w:line="318" w:before="0" w:after="0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FFFFFF"/>
        </w:rPr>
        <w:t>...........</w:t>
      </w:r>
    </w:p>
    <w:p>
      <w:pPr>
        <w:pStyle w:val="Normlnweb"/>
        <w:shd w:fill="FFFFFF" w:val="clear"/>
        <w:spacing w:lineRule="atLeast" w:line="318" w:before="0" w:after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web"/>
        <w:shd w:fill="FFFFFF" w:val="clear"/>
        <w:spacing w:lineRule="atLeast" w:line="318" w:before="0" w:after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web"/>
        <w:shd w:fill="FFFFFF" w:val="clear"/>
        <w:spacing w:lineRule="atLeast" w:line="318" w:before="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zaměstnavatel</w:t>
      </w:r>
      <w:r>
        <w:rPr>
          <w:rFonts w:cs="Calibri" w:ascii="Calibri" w:hAnsi="Calibri"/>
          <w:color w:val="FFFFFF"/>
        </w:rPr>
        <w:t>.................................................</w:t>
        <w:tab/>
        <w:tab/>
        <w:t>....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zaměstnanec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24000</wp:posOffset>
          </wp:positionH>
          <wp:positionV relativeFrom="paragraph">
            <wp:posOffset>-553085</wp:posOffset>
          </wp:positionV>
          <wp:extent cx="3768725" cy="7156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68725" cy="715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3:00Z</dcterms:created>
  <dc:creator>115167</dc:creator>
  <dc:description/>
  <cp:keywords/>
  <dc:language>en-US</dc:language>
  <cp:lastModifiedBy>Petr Havlík</cp:lastModifiedBy>
  <cp:lastPrinted>2011-01-17T11:07:00Z</cp:lastPrinted>
  <dcterms:modified xsi:type="dcterms:W3CDTF">2012-06-21T14:42:00Z</dcterms:modified>
  <cp:revision>4</cp:revision>
  <dc:subject/>
  <dc:title>Šablona dokumentu</dc:title>
</cp:coreProperties>
</file>