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6660" w:leader="none"/>
        </w:tabs>
        <w:spacing w:lineRule="auto" w:line="240" w:before="120" w:after="120"/>
        <w:jc w:val="center"/>
        <w:rPr/>
      </w:pPr>
      <w:r>
        <w:rPr>
          <w:rFonts w:cs="Arial"/>
          <w:b/>
          <w:bCs/>
        </w:rPr>
        <w:t>PŘEHLED DOPADŮ PRO MATERIÁLY NELEGISLATIVNÍ POVAHY</w:t>
      </w:r>
    </w:p>
    <w:p>
      <w:pPr>
        <w:pStyle w:val="Normal"/>
        <w:tabs>
          <w:tab w:val="clear" w:pos="794"/>
          <w:tab w:val="left" w:pos="6660" w:leader="none"/>
        </w:tabs>
        <w:spacing w:lineRule="auto" w:line="240"/>
        <w:jc w:val="center"/>
        <w:rPr/>
      </w:pPr>
      <w:r>
        <w:rPr>
          <w:rFonts w:cs="Arial"/>
          <w:b/>
          <w:bCs/>
        </w:rPr>
        <w:t xml:space="preserve">(předkládané podle odst. 2.2 Obecných zásad RIA – část Úvod) </w:t>
      </w:r>
    </w:p>
    <w:p>
      <w:pPr>
        <w:pStyle w:val="Normal"/>
        <w:tabs>
          <w:tab w:val="clear" w:pos="794"/>
          <w:tab w:val="left" w:pos="6660" w:leader="none"/>
        </w:tabs>
        <w:spacing w:lineRule="auto" w:line="240"/>
        <w:jc w:val="center"/>
        <w:rPr/>
      </w:pPr>
      <w:r>
        <w:rPr/>
        <w:t>1. Základní identifikační údaj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51"/>
        <w:gridCol w:w="2200"/>
        <w:gridCol w:w="2478"/>
      </w:tblGrid>
      <w:tr>
        <w:trPr/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</w:rPr>
              <w:t>Název návrhu právního předpisu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 xml:space="preserve">doplňte název nelegislativního materiálu </w:t>
            </w:r>
            <w:r/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ředklada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Spolupřed-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ladate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novený termín předložení návrhu vlád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napToGrid w:val="false"/>
              <w:spacing w:lineRule="auto" w:line="240" w:before="120" w:after="12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i/>
                <w:i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vyplňte zkratkou</w:t>
            </w:r>
            <w:r/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Cs/>
                <w:i/>
                <w:i/>
                <w:i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vyplňte zkratkou</w:t>
            </w:r>
            <w:r/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Rozevírací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bookmarkStart w:id="0" w:name="Text37"/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vypňte měsíc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  <w:i/>
                <w:iCs/>
              </w:rPr>
              <w:t>.</w:t>
            </w:r>
            <w:bookmarkStart w:id="1" w:name="Text36"/>
            <w:r>
              <w:rPr>
                <w:rFonts w:cs="Arial"/>
                <w:i/>
                <w:iCs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vyplňte rok</w:t>
            </w:r>
            <w:r/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lang w:val="en-US" w:eastAsia="en-US"/>
              </w:rPr>
            </w:r>
            <w:bookmarkEnd w:id="1"/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ranspozice práva EU: Číselné označení právních předpisů EU a jejich název v českém znění</w:t>
            </w:r>
            <w:r>
              <w:rPr>
                <w:rStyle w:val="FootnoteCharacters"/>
                <w:rStyle w:val="FootnoteAnchor"/>
                <w:rFonts w:cs="Arial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rmín stanovený pro implementaci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vypňte měsíc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</w:rPr>
              <w:t xml:space="preserve">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vyplňte rok</w:t>
            </w:r>
            <w:r/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94"/>
          <w:tab w:val="left" w:pos="6660" w:leader="none"/>
        </w:tabs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  <w:bCs/>
              </w:rPr>
              <w:t>2. Definice problému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 Cíl navrhovaného materiálu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4. Odůvodnění varianty přípravy legislativního návrhu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ANO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" w:name="__Fieldmark__12_1901774068"/>
            <w:bookmarkStart w:id="3" w:name="__Fieldmark__12_1901774068"/>
            <w:bookmarkEnd w:id="3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  <w:i/>
              </w:rPr>
              <w:t>Uveďte varianty, které byly zvažovány.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</w:rPr>
              <w:t>NE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" w:name="__Fieldmark__13_1901774068"/>
            <w:bookmarkStart w:id="5" w:name="__Fieldmark__13_1901774068"/>
            <w:bookmarkEnd w:id="5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  <w:i/>
              </w:rPr>
              <w:t xml:space="preserve">Uveďte důvody, proč nemohla být alternativní řešení zvažována. 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5. Stanovisko předkladatele k zpracování RIA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Cs/>
              </w:rPr>
              <w:t>ANO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6" w:name="__Fieldmark__14_1901774068"/>
            <w:bookmarkStart w:id="7" w:name="__Fieldmark__14_1901774068"/>
            <w:bookmarkEnd w:id="7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i/>
              </w:rPr>
              <w:t xml:space="preserve"> Uveďte varianty, které budou v rámci RIA posuzovány.</w:t>
            </w:r>
            <w:r>
              <w:rPr>
                <w:rFonts w:cs="Arial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Cs/>
              </w:rPr>
              <w:t xml:space="preserve">NE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8" w:name="__Fieldmark__15_1901774068"/>
            <w:bookmarkStart w:id="9" w:name="__Fieldmark__15_1901774068"/>
            <w:bookmarkEnd w:id="9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Uveďte zdůvodnění, proč nemá být k legislativnímu návrhu RIA zpracována</w:t>
            </w:r>
            <w:r>
              <w:rPr>
                <w:rFonts w:cs="Arial"/>
              </w:rPr>
              <w:t xml:space="preserve">. 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Cs/>
              </w:rPr>
              <w:t xml:space="preserve">6. Přijetí prováděcích právních předpisů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0" w:name="__Fieldmark__16_1901774068"/>
            <w:bookmarkStart w:id="11" w:name="__Fieldmark__16_1901774068"/>
            <w:bookmarkEnd w:id="1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2" w:name="__Fieldmark__17_1901774068"/>
            <w:bookmarkStart w:id="13" w:name="__Fieldmark__17_1901774068"/>
            <w:bookmarkEnd w:id="1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okud ano, uveďte okruhy problémů a témat, které by měly prováděcí právní předpisy obsahovat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 Dotčené subjekty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8. Konzultace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</w:rPr>
              <w:t xml:space="preserve">9. Dostupná data a zdroje statistik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Cs/>
              </w:rPr>
              <w:t>10. Charakteristika specifických dopadů</w:t>
            </w:r>
            <w:r>
              <w:rPr>
                <w:rFonts w:cs="Arial"/>
                <w:i/>
                <w:iCs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Cs/>
              </w:rPr>
              <w:t xml:space="preserve">10.1 Dopady na státní rozpočet a ostatní veřejné rozpočty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4" w:name="__Fieldmark__22_1901774068"/>
            <w:bookmarkStart w:id="15" w:name="__Fieldmark__22_1901774068"/>
            <w:bookmarkEnd w:id="1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6" w:name="__Fieldmark__23_1901774068"/>
            <w:bookmarkStart w:id="17" w:name="__Fieldmark__23_1901774068"/>
            <w:bookmarkEnd w:id="1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</w:rPr>
              <w:t xml:space="preserve">10.2 Dopady na mezinárodní konkurenceschopnost ČR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8" w:name="__Fieldmark__25_1901774068"/>
            <w:bookmarkStart w:id="19" w:name="__Fieldmark__25_1901774068"/>
            <w:bookmarkEnd w:id="1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0" w:name="__Fieldmark__26_1901774068"/>
            <w:bookmarkStart w:id="21" w:name="__Fieldmark__26_1901774068"/>
            <w:bookmarkEnd w:id="2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Pokud ano, specifikujte.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>.</w:t>
            </w:r>
            <w:r>
              <w:rPr>
                <w:rFonts w:cs="Arial"/>
                <w:i/>
                <w:iCs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10.3 Dopady na podnikatelské subjekty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2" w:name="__Fieldmark__28_1901774068"/>
            <w:bookmarkStart w:id="23" w:name="__Fieldmark__28_1901774068"/>
            <w:bookmarkEnd w:id="2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4" w:name="__Fieldmark__29_1901774068"/>
            <w:bookmarkStart w:id="25" w:name="__Fieldmark__29_1901774068"/>
            <w:bookmarkEnd w:id="2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</w:rPr>
              <w:t xml:space="preserve">10.4 Dopady na územní samosprávné celky (obce, kraje)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6" w:name="__Fieldmark__31_1901774068"/>
            <w:bookmarkStart w:id="27" w:name="__Fieldmark__31_1901774068"/>
            <w:bookmarkEnd w:id="2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8" w:name="__Fieldmark__32_1901774068"/>
            <w:bookmarkStart w:id="29" w:name="__Fieldmark__32_1901774068"/>
            <w:bookmarkEnd w:id="2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Cs/>
              </w:rPr>
              <w:t xml:space="preserve">10.5 Sociální dopady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0" w:name="__Fieldmark__34_1901774068"/>
            <w:bookmarkStart w:id="31" w:name="__Fieldmark__34_1901774068"/>
            <w:bookmarkEnd w:id="3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2" w:name="__Fieldmark__35_1901774068"/>
            <w:bookmarkStart w:id="33" w:name="__Fieldmark__35_1901774068"/>
            <w:bookmarkEnd w:id="3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Pokud ano, specifikujte.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Cs/>
              </w:rPr>
              <w:t xml:space="preserve">10.6 Dopady na spotřebitele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4" w:name="__Fieldmark__37_1901774068"/>
            <w:bookmarkStart w:id="35" w:name="__Fieldmark__37_1901774068"/>
            <w:bookmarkEnd w:id="3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6" w:name="__Fieldmark__38_1901774068"/>
            <w:bookmarkStart w:id="37" w:name="__Fieldmark__38_1901774068"/>
            <w:bookmarkEnd w:id="3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Cs/>
              </w:rPr>
              <w:t xml:space="preserve">10.7 Dopady na životní prostředí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8" w:name="__Fieldmark__40_1901774068"/>
            <w:bookmarkStart w:id="39" w:name="__Fieldmark__40_1901774068"/>
            <w:bookmarkEnd w:id="3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40" w:name="__Fieldmark__41_1901774068"/>
            <w:bookmarkStart w:id="41" w:name="__Fieldmark__41_1901774068"/>
            <w:bookmarkEnd w:id="4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Pokud ano, specifikujte.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Cs/>
              </w:rPr>
              <w:t>10.8 Dopady ve vztahu k zákazu diskriminace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2" w:name="__Fieldmark__43_1901774068"/>
            <w:bookmarkStart w:id="43" w:name="__Fieldmark__43_1901774068"/>
            <w:bookmarkEnd w:id="43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44" w:name="__Fieldmark__44_1901774068"/>
            <w:bookmarkStart w:id="45" w:name="__Fieldmark__44_1901774068"/>
            <w:bookmarkEnd w:id="4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</w:t>
            </w:r>
            <w:r>
              <w:rPr>
                <w:rFonts w:cs="Arial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10.9 Dopady na výkon státní statistické služby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46" w:name="__Fieldmark__46_1901774068"/>
            <w:bookmarkStart w:id="47" w:name="__Fieldmark__46_1901774068"/>
            <w:bookmarkEnd w:id="4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48" w:name="__Fieldmark__47_1901774068"/>
            <w:bookmarkStart w:id="49" w:name="__Fieldmark__47_1901774068"/>
            <w:bookmarkEnd w:id="4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Pokud ano, specifikujte.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>.</w:t>
            </w:r>
          </w:p>
        </w:tc>
      </w:tr>
    </w:tbl>
    <w:p>
      <w:pPr>
        <w:pStyle w:val="Normal"/>
        <w:tabs>
          <w:tab w:val="clear" w:pos="794"/>
          <w:tab w:val="left" w:pos="66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266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. Kontakty na zpracovate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6660" w:leader="none"/>
              </w:tabs>
              <w:spacing w:lineRule="auto" w:line="240"/>
              <w:jc w:val="left"/>
              <w:rPr>
                <w:rFonts w:cs="Arial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jméno a příjmení, funkce / útvar, tel., e-mail</w: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continuous"/>
      <w:pgSz w:w="11906" w:h="16838"/>
      <w:pgMar w:left="1701" w:right="1701" w:gutter="0" w:header="0" w:top="1701" w:footer="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jedná o směrnici přijatou legislativním postupem, u které může být postupováno podle čl. 260 odst. 3 Smlouvy o fungování EU, tato skutečnost se výslovně uve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Style w:val="PageNumber"/>
      </w:rPr>
    </w:pPr>
    <w:r>
      <w:rPr/>
    </w:r>
  </w:p>
  <w:p>
    <w:pPr>
      <w:pStyle w:val="Header"/>
      <w:spacing w:before="120" w:after="12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ragraph">
                <wp:posOffset>-6540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-5.1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Љ%6Љ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ࠐༀᄀ帀怀漀(梇%1%1䢈%1%1%3%1%1%2%1%1%1%1%1%1%1%1ᠲ%1萏ȷ萑﷉옕%6㜁؂葞ȷ葠﷉࠵㘁%9࠻㸁*⩂䌂᱊伀Ɋ儀Ɋ愀᱊漀(桰%1ÿ梇%1%1䢈%1%3%1.%2%1Ѐ%4%1%1%1%1%1%1%1%1ᢗ%2萏%1萑%1옕%6%2؀葞%1葠%1⨳䜀㋊࠵䈁ପ䩃_x0018_䩏%2䩑%2࡜币Ŋ开H愀ᡊ瀀h猀H琀H%1 ⨴㘀%9࠷㠀%9࠹㨀%9࠻㰀%9⨾䀀䈀*䩃_x0016_䡅%1⩈䬀H䌀ᙊ䔀H匀*ࡔ堀%9࡛崀%9䩡_x0016_⡯瀀h%1蟿h%1蠀HЀ㄀⸀Ā⸀Ā%1%1Ąԃ%1%1%1%1%1%1%1ἀȘༀ쒄ᄂ㲄ᗽ׆Ā˄帆쒄怂㲄㗽Ĉ࠶䌀ᙊ伀J儀J漀(梇%1%1䢈%1%7%1.%2.%3.%2%1Ѐ́܅%1%1%1%1%1%1%1᠟%4萏ڤ萑ﲭ옕%6ꐁ؆葞ڤ葠ﲭ࠵㘁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1"/>
        </w:tabs>
        <w:ind w:left="511" w:hanging="511"/>
      </w:pPr>
      <w:rPr>
        <w:rFonts w:ascii="Wingdings" w:hAnsi="Wingdings" w:cs="Wingdings" w:hint="default"/>
        <w:color w:val="008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rFonts w:eastAsia="MS Gothic;ＭＳ ゴシック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94"/>
        <w:tab w:val="left" w:pos="0" w:leader="none"/>
      </w:tabs>
      <w:ind w:left="1088" w:hanging="578"/>
      <w:outlineLvl w:val="1"/>
    </w:pPr>
    <w:rPr>
      <w:rFonts w:eastAsia="MS Gothic;ＭＳ ゴシック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libri" w:hAnsi="Calibri" w:eastAsia="MS Gothic;ＭＳ ゴシック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libri" w:hAnsi="Calibri" w:eastAsia="MS Gothic;ＭＳ ゴシック" w:cs="Calibri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libri" w:hAnsi="Calibri" w:eastAsia="MS Gothic;ＭＳ ゴシック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libri" w:hAnsi="Calibri" w:eastAsia="MS Gothic;ＭＳ ゴシック" w:cs="Calibri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libri" w:hAnsi="Calibri" w:eastAsia="MS Gothic;ＭＳ ゴシック" w:cs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libri" w:hAnsi="Calibri" w:eastAsia="MS Gothic;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Arial" w:hAnsi="Arial" w:cs="Arial"/>
      <w:i w:val="false"/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Gothic;ＭＳ ゴシック" w:cs="Arial"/>
      <w:b/>
      <w:bCs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MS Gothic;ＭＳ ゴシック" w:cs="Arial"/>
      <w:b/>
      <w:bCs/>
      <w:sz w:val="28"/>
      <w:szCs w:val="28"/>
      <w:lang w:val="en-US"/>
    </w:rPr>
  </w:style>
  <w:style w:type="character" w:styleId="Nadpis3Char">
    <w:name w:val="Nadpis 3 Char"/>
    <w:qFormat/>
    <w:rPr>
      <w:rFonts w:ascii="Calibri" w:hAnsi="Calibri" w:eastAsia="MS Gothic;ＭＳ ゴシック" w:cs="Calibri"/>
      <w:b/>
      <w:bCs/>
      <w:sz w:val="24"/>
      <w:szCs w:val="24"/>
      <w:lang w:val="en-US"/>
    </w:rPr>
  </w:style>
  <w:style w:type="character" w:styleId="Nadpis4Char">
    <w:name w:val="Nadpis 4 Char"/>
    <w:qFormat/>
    <w:rPr>
      <w:rFonts w:ascii="Calibri" w:hAnsi="Calibri" w:eastAsia="MS Gothic;ＭＳ ゴシック" w:cs="Calibri"/>
      <w:b/>
      <w:bCs/>
      <w:i/>
      <w:iCs/>
      <w:color w:val="4F81BD"/>
      <w:sz w:val="24"/>
      <w:szCs w:val="24"/>
      <w:lang w:val="en-US"/>
    </w:rPr>
  </w:style>
  <w:style w:type="character" w:styleId="Nadpis5Char">
    <w:name w:val="Nadpis 5 Char"/>
    <w:qFormat/>
    <w:rPr>
      <w:rFonts w:ascii="Calibri" w:hAnsi="Calibri" w:eastAsia="MS Gothic;ＭＳ ゴシック" w:cs="Calibri"/>
      <w:color w:val="243F60"/>
      <w:sz w:val="24"/>
      <w:szCs w:val="24"/>
      <w:lang w:val="en-US"/>
    </w:rPr>
  </w:style>
  <w:style w:type="character" w:styleId="Nadpis6Char">
    <w:name w:val="Nadpis 6 Char"/>
    <w:qFormat/>
    <w:rPr>
      <w:rFonts w:ascii="Calibri" w:hAnsi="Calibri" w:eastAsia="MS Gothic;ＭＳ ゴシック" w:cs="Calibri"/>
      <w:i/>
      <w:iCs/>
      <w:color w:val="243F60"/>
      <w:sz w:val="24"/>
      <w:szCs w:val="24"/>
      <w:lang w:val="en-US"/>
    </w:rPr>
  </w:style>
  <w:style w:type="character" w:styleId="Nadpis7Char">
    <w:name w:val="Nadpis 7 Char"/>
    <w:qFormat/>
    <w:rPr>
      <w:rFonts w:ascii="Calibri" w:hAnsi="Calibri" w:eastAsia="MS Gothic;ＭＳ ゴシック" w:cs="Calibri"/>
      <w:i/>
      <w:iCs/>
      <w:color w:val="404040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MS Gothic;ＭＳ ゴシック" w:cs="Calibri"/>
      <w:color w:val="404040"/>
      <w:lang w:val="en-US"/>
    </w:rPr>
  </w:style>
  <w:style w:type="character" w:styleId="Nadpis9Char">
    <w:name w:val="Nadpis 9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ZkladntextodsazenChar">
    <w:name w:val="Základní text odsazený Char"/>
    <w:qFormat/>
    <w:rPr>
      <w:rFonts w:ascii="Courier New" w:hAnsi="Courier New" w:cs="Courier New"/>
      <w:lang w:val="cs-CZ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railerWGM">
    <w:name w:val="Trailer WGM"/>
    <w:qFormat/>
    <w:rPr>
      <w:caps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StrongEmphasis">
    <w:name w:val="Strong"/>
    <w:qFormat/>
    <w:rPr>
      <w:rFonts w:ascii="Times New Roman" w:hAnsi="Times New Roman" w:cs="Times New Roman"/>
      <w:b w:val="false"/>
      <w:bCs/>
      <w:i w:val="false"/>
      <w:iCs w:val="false"/>
      <w:caps/>
      <w:sz w:val="32"/>
      <w:szCs w:val="32"/>
    </w:rPr>
  </w:style>
  <w:style w:type="character" w:styleId="TextpoznpodarouChar">
    <w:name w:val="Text pozn. pod čarou Char"/>
    <w:qFormat/>
    <w:rPr>
      <w:rFonts w:ascii="Arial" w:hAnsi="Arial" w:eastAsia="MS Mincho;ＭＳ 明朝" w:cs="Arial"/>
      <w:sz w:val="16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libri" w:hAnsi="Calibri" w:eastAsia="MS Gothic;ＭＳ ゴシック" w:cs="Calibri"/>
      <w:b/>
      <w:bCs/>
      <w:kern w:val="2"/>
      <w:sz w:val="32"/>
      <w:szCs w:val="32"/>
      <w:lang w:val="cs-CZ" w:bidi="ar-SA"/>
    </w:rPr>
  </w:style>
  <w:style w:type="character" w:styleId="LineNumbering">
    <w:name w:val="Line Number"/>
    <w:rPr/>
  </w:style>
  <w:style w:type="character" w:styleId="Quote22">
    <w:name w:val="quote22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revnmkazvraznn1Char">
    <w:name w:val="Barevná mřížka – zvýraznění 1 Char"/>
    <w:qFormat/>
    <w:rPr>
      <w:rFonts w:ascii="Arial" w:hAnsi="Arial" w:eastAsia="MS Mincho;ＭＳ 明朝" w:cs="Arial"/>
      <w:i/>
      <w:iCs/>
      <w:color w:val="000000"/>
      <w:sz w:val="24"/>
      <w:szCs w:val="24"/>
      <w:lang w:val="cs-CZ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odtitulChar">
    <w:name w:val="Podtitul Char"/>
    <w:qFormat/>
    <w:rPr>
      <w:rFonts w:ascii="Calibri" w:hAnsi="Calibri" w:eastAsia="MS Gothic;ＭＳ ゴシック" w:cs="Calibri"/>
      <w:sz w:val="24"/>
      <w:szCs w:val="24"/>
      <w:lang w:val="cs-CZ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MS Mincho;ＭＳ 明朝" w:cs="Arial"/>
      <w:lang w:val="cs-CZ" w:bidi="ar-SA"/>
    </w:rPr>
  </w:style>
  <w:style w:type="character" w:styleId="PedmtkomenteChar">
    <w:name w:val="Předmět komentáře Char"/>
    <w:qFormat/>
    <w:rPr>
      <w:rFonts w:ascii="Arial" w:hAnsi="Arial" w:eastAsia="MS Mincho;ＭＳ 明朝" w:cs="Arial"/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val="cs-CZ" w:bidi="ar-SA"/>
    </w:rPr>
  </w:style>
  <w:style w:type="character" w:styleId="TextvysvtlivekChar">
    <w:name w:val="Text vysvětlivek Char"/>
    <w:qFormat/>
    <w:rPr>
      <w:rFonts w:ascii="Arial" w:hAnsi="Arial" w:eastAsia="MS Mincho;ＭＳ 明朝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>
    <w:name w:val="Barevný seznam – zvýraznění 11"/>
    <w:basedOn w:val="Normal"/>
    <w:qFormat/>
    <w:pPr>
      <w:numPr>
        <w:ilvl w:val="0"/>
        <w:numId w:val="2"/>
      </w:numPr>
      <w:tabs>
        <w:tab w:val="clear" w:pos="794"/>
        <w:tab w:val="left" w:pos="0" w:leader="none"/>
        <w:tab w:val="left" w:pos="567" w:leader="none"/>
      </w:tabs>
      <w:spacing w:before="120" w:after="12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993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cs="Arial"/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mbria" w:hAnsi="Cambria" w:cs="Cambria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Noteitalic">
    <w:name w:val="note italic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/>
    <w:rPr>
      <w:sz w:val="16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  <w:cap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sz w:val="24"/>
      <w:szCs w:val="20"/>
      <w:u w:val="single"/>
      <w:lang w:val="en-US"/>
    </w:rPr>
  </w:style>
  <w:style w:type="paragraph" w:styleId="Null">
    <w:name w:val="nul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Odrkyodsazen2">
    <w:name w:val="odrážky_odsazené2"/>
    <w:basedOn w:val="Normal"/>
    <w:qFormat/>
    <w:pPr>
      <w:numPr>
        <w:ilvl w:val="0"/>
        <w:numId w:val="3"/>
      </w:numPr>
    </w:pPr>
    <w:rPr>
      <w:rFonts w:eastAsia="Times New Roman"/>
      <w:szCs w:val="20"/>
    </w:rPr>
  </w:style>
  <w:style w:type="paragraph" w:styleId="StylNadpis1Tmaverven">
    <w:name w:val="Styl Nadpis 1 + Tmavě červená"/>
    <w:basedOn w:val="Heading1"/>
    <w:qFormat/>
    <w:pPr>
      <w:keepLines w:val="false"/>
      <w:numPr>
        <w:ilvl w:val="0"/>
        <w:numId w:val="0"/>
      </w:numPr>
      <w:tabs>
        <w:tab w:val="clear" w:pos="794"/>
        <w:tab w:val="left" w:pos="567" w:leader="none"/>
      </w:tabs>
      <w:spacing w:lineRule="auto" w:line="240" w:before="480" w:after="360"/>
      <w:ind w:left="567" w:hanging="567"/>
      <w:jc w:val="both"/>
      <w:outlineLvl w:val="9"/>
    </w:pPr>
    <w:rPr>
      <w:rFonts w:eastAsia="Times New Roman"/>
      <w:color w:val="800000"/>
      <w:kern w:val="2"/>
      <w:sz w:val="28"/>
      <w:szCs w:val="28"/>
    </w:rPr>
  </w:style>
  <w:style w:type="paragraph" w:styleId="Styl2">
    <w:name w:val="Styl2"/>
    <w:basedOn w:val="Normal"/>
    <w:qFormat/>
    <w:pPr>
      <w:keepNext w:val="true"/>
      <w:numPr>
        <w:ilvl w:val="0"/>
        <w:numId w:val="4"/>
      </w:numPr>
      <w:spacing w:before="480" w:after="120"/>
      <w:outlineLvl w:val="1"/>
    </w:pPr>
    <w:rPr>
      <w:rFonts w:eastAsia="Times New Roman" w:cs="Arial"/>
      <w:b/>
      <w:bCs/>
      <w:color w:val="008000"/>
    </w:rPr>
  </w:style>
  <w:style w:type="paragraph" w:styleId="StylStylNadpis212bArialZelen">
    <w:name w:val="Styl Styl Nadpis 2 + 12 b. + Arial Zelená"/>
    <w:basedOn w:val="Normal"/>
    <w:qFormat/>
    <w:pPr>
      <w:keepNext w:val="true"/>
      <w:tabs>
        <w:tab w:val="clear" w:pos="794"/>
        <w:tab w:val="left" w:pos="0" w:leader="none"/>
      </w:tabs>
      <w:spacing w:before="480" w:after="120"/>
      <w:outlineLvl w:val="1"/>
    </w:pPr>
    <w:rPr>
      <w:rFonts w:eastAsia="Times New Roman"/>
      <w:b/>
      <w:bCs/>
      <w:color w:val="008000"/>
    </w:rPr>
  </w:style>
  <w:style w:type="paragraph" w:styleId="Odstavecseseznamem1">
    <w:name w:val="Odstavec se seznamem1"/>
    <w:basedOn w:val="Normal"/>
    <w:qFormat/>
    <w:pPr>
      <w:spacing w:lineRule="auto" w:line="276" w:before="12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arevnmkazvraznn11">
    <w:name w:val="Barevná mřížka – zvýraznění 11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" w:hAnsi="Calibri" w:eastAsia="MS Gothic;ＭＳ ゴシック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37:00Z</dcterms:created>
  <dc:creator>prochav</dc:creator>
  <dc:description/>
  <cp:keywords/>
  <dc:language>en-US</dc:language>
  <cp:lastModifiedBy>Pecka Aleš</cp:lastModifiedBy>
  <cp:lastPrinted>2014-01-14T15:55:00Z</cp:lastPrinted>
  <dcterms:modified xsi:type="dcterms:W3CDTF">2014-01-15T13:51:00Z</dcterms:modified>
  <cp:revision>3</cp:revision>
  <dc:subject/>
  <dc:title>VLÁDA ČESKÉ REPUBLIKY</dc:title>
</cp:coreProperties>
</file>