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N606K  Katastr nemovitost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 201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kolokviálních prac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ývoj evidence nemovitostí (její právní úpravy)  v českých zemí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ruhy zápisu do katastru nemovitostí, jejich funkce a právní účin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Řízení o povolení vkladu do katastru nemovitost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ásada formální publicity a zásada materiální publici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známka spornost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skytování údajů z katastru nemovitost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Vlastní tém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tématu se lze přihlásit e-maile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ilan.pekarek@law.606K muni.cz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, a to do 10.03.201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vlastního tématu se stručnou osnovou je třeba poslat k odsouhlasení nejpozději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do 1.3.2016 na stejnou  e-mailovou adres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je třeba odeslat nejpozději 3 dny před konáním kolokvia vložením do odevzdávány e předmětu Katastr nemovitostí¨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stra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respektovat Směrnici děkana č. 7/2012, o studiu v bakalářských a magisterských programech a Směrnici č. 4/2013, o citacích dokumentů užívaných v pracích podávaných na Právnické fakultě M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ání kolokvi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ech, které budou zveřejněny  v ISu a na něž se budou studenti přihlašova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ínkou úspěšného absolvování je věcně i formálně správné zpracování kolokviální práce , její prezentování studentem a prokázání znalostí základních právních institutů katastru nemovitost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 19.02.2016                                   Doc JUDr. Ing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karek@law.606K 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22:00Z</dcterms:created>
  <dc:creator>Milan Pekárek</dc:creator>
  <dc:description/>
  <dc:language>en-US</dc:language>
  <cp:lastModifiedBy>Milan Pekárek</cp:lastModifiedBy>
  <dcterms:modified xsi:type="dcterms:W3CDTF">2016-02-19T16:53:00Z</dcterms:modified>
  <cp:revision>5</cp:revision>
  <dc:subject/>
  <dc:title/>
</cp:coreProperties>
</file>