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3CD62" w:val="clear"/>
        <w:spacing w:before="30" w:after="30"/>
        <w:ind w:left="30" w:right="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F:BN606K Katastr nemovitostí (jaro 2016)</w:t>
      </w:r>
    </w:p>
    <w:p>
      <w:pPr>
        <w:pStyle w:val="Normal"/>
        <w:spacing w:lineRule="auto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NÍ LITERATURA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KÁREK, Milan, Jana DUDOVÁ, Jakub HANÁK, Ivana PRŮCHOVÁ a Jana TKÁČIKOVÁ. </w:t>
      </w:r>
      <w:r>
        <w:rPr>
          <w:i/>
          <w:iCs/>
          <w:sz w:val="24"/>
          <w:szCs w:val="24"/>
        </w:rPr>
        <w:t>Pozemkové právo</w:t>
      </w:r>
      <w:r>
        <w:rPr>
          <w:sz w:val="24"/>
          <w:szCs w:val="24"/>
        </w:rPr>
        <w:t>. 1. vyd. Brno: Masarykova univerzita, 2015. 488 s. ISBN 978-80-210-7750-8.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KOVÁ, Martina a kol. Úvod do pozemkového práva, </w:t>
      </w:r>
      <w:r>
        <w:rPr/>
        <w:t>Eva Roztoková Publishing, 2014,</w:t>
      </w:r>
      <w:r>
        <w:rPr>
          <w:b/>
          <w:bCs/>
        </w:rPr>
        <w:t xml:space="preserve"> ISBN:</w:t>
      </w:r>
      <w:r>
        <w:rPr/>
        <w:t xml:space="preserve"> 978-80-87488-19-5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REŠOVÁ, Eva, BLÁHOVÁ, Iveta, DOUBEK, Pavel, JANEČEK, Bohumil, NEDVÍDEK, Lumír, ŠANDOVÁ, Helena: Katastrální zákon. Komentář. Wolters luwer.2015, 472 S.  ISBN 978-80-7478-4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>BAUDYŠ, Petr: Katastrální zákon. Komentář. 1. vydání. Praha: C.H. Beck, 2014, 421 s., ISBN 978-80-7400-525-1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>JANŮ, Petra, ŠUSTEROVÁ, Daniela, VRCHA, Pavel: Nový katastrální zákon, poznámkové vydání s judikaturou, Linde Praha, 2014,336 s., ISBN 978-80-7201-934-2.</w:t>
      </w:r>
    </w:p>
    <w:p>
      <w:pPr>
        <w:pStyle w:val="Normal"/>
        <w:spacing w:lineRule="auto" w:line="240" w:before="100" w:after="100"/>
        <w:jc w:val="both"/>
        <w:rPr/>
      </w:pPr>
      <w:r>
        <w:rPr>
          <w:sz w:val="24"/>
          <w:szCs w:val="24"/>
        </w:rPr>
        <w:t>TRAJER, Václav, TRAJEROVÁ Pavlína: Katastr nemovitostí, stav ke dni 31.10.2010, 2. Vydání, Praha. Wolter Kluwer ČR, a.s., 210, ISBN 978-80-7357-481-9.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ostupné komentáře k občanskému zákoníku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čebnice (občanské právo, správní právo, pozemkové právo);</w:t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alší zdroje dle jednotlivých témat - upřesnění v průběhu semestru v rámci prezentací přednášek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erif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T Serif" w:hAnsi="PT Serif" w:eastAsia="Times New Roman" w:cs="PT Seri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vertAlign w:val="superscript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cs="Times New Roman"/>
      <w:b/>
      <w:bCs w:val="false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vertAlign w:val="superscript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" w:hAnsi="PT Serif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" w:hAnsi="PT Serif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8:00Z</dcterms:created>
  <dc:creator>Ivana Průchová</dc:creator>
  <dc:description/>
  <dc:language>en-US</dc:language>
  <cp:lastModifiedBy>Ivana Průchová</cp:lastModifiedBy>
  <cp:lastPrinted>2014-12-01T12:59:00Z</cp:lastPrinted>
  <dcterms:modified xsi:type="dcterms:W3CDTF">2016-02-22T12:38:00Z</dcterms:modified>
  <cp:revision>2</cp:revision>
  <dc:subject/>
  <dc:title/>
</cp:coreProperties>
</file>