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VOD DO TRESTNÍHO PRÁVA HMOTNÉHO A PROCESNÍHO – I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ECNÁ 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přednášek</w:t>
      </w:r>
    </w:p>
    <w:p>
      <w:pPr>
        <w:pStyle w:val="Normal"/>
        <w:jc w:val="center"/>
        <w:rPr/>
      </w:pPr>
      <w:r>
        <w:rPr>
          <w:b/>
        </w:rPr>
        <w:t>a. r. 2015/2016 – jarní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 xml:space="preserve">HMOTNÉ 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náška I. (17.2. v 15.05  hod., uč. 140 )  - Mgr. Katarína Kandová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ecné výklady o trestním právu hmotném a trestní odpovědnost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Pojem a druhy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unkce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Základní zásady trestního práva hmotného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ísto trestního práva hmotného v právním řádu ČR</w:t>
      </w:r>
      <w:r>
        <w:rPr>
          <w:rFonts w:cs="Arial"/>
        </w:rPr>
        <w:t xml:space="preserve"> (jeho vztah k ostatním odvětvím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Trestní právo hmotné a související neprávní obory</w:t>
      </w:r>
      <w:r>
        <w:rPr>
          <w:rFonts w:cs="Arial"/>
        </w:rPr>
        <w:t xml:space="preserve"> (kriminologie, kriminalisti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Vnitrostátní prameny trestního práva hmotného</w:t>
      </w:r>
      <w:r>
        <w:rPr>
          <w:rFonts w:cs="Arial"/>
        </w:rPr>
        <w:t xml:space="preserve"> (zákonné a podzákonné prameny, nálezy ÚS), ostatní prameny (mezinárodní smlouvy, právní akty evropského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Struktura a působnost trestního zákona, jeho výklad a aplikace</w:t>
      </w:r>
      <w:r>
        <w:rPr>
          <w:rFonts w:cs="Arial"/>
        </w:rPr>
        <w:t xml:space="preserve"> (druhy působnosti /§ 2 a 3 TrZ, časová/, výklad a analogická aplikace Tr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Trestní odpovědnost (pojem, druhy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. (17.2. v 16.40, uč. 140) -  doc. Věra Kalvodová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klady trestní odpovědnosti a nedostatek trestnosti činu dospělého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3" w:hanging="0"/>
        <w:jc w:val="both"/>
        <w:rPr/>
      </w:pPr>
      <w:r>
        <w:rPr>
          <w:rFonts w:cs="Arial"/>
          <w:u w:val="single"/>
        </w:rPr>
        <w:t>Čin soudně trestný</w:t>
      </w:r>
      <w:r>
        <w:rPr>
          <w:rFonts w:cs="Arial"/>
        </w:rPr>
        <w:t xml:space="preserve"> (pojem a kategorizace trestného činu a provinění, § 12, § 13 odst. 1, § 14 TrZ, § 6 ZSM), čin jinak trestný a čin beztrestný 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>Formální stránka trestného činu</w:t>
      </w:r>
      <w:r>
        <w:rPr>
          <w:rFonts w:cs="Arial"/>
        </w:rPr>
        <w:t xml:space="preserve"> (skutková podstata trestného činu a její struktura - subjekt /pachatel/, objektivní stránka, objekt, subjektivní stránka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>Materiální stránka trestného činu</w:t>
      </w:r>
      <w:r>
        <w:rPr>
          <w:rFonts w:cs="Arial"/>
        </w:rPr>
        <w:t xml:space="preserve"> (společenská škodlivost trestného činu, § 12 odst. 2, § 39 odst. 2 TrZ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/>
      </w:pPr>
      <w:r>
        <w:rPr>
          <w:rFonts w:cs="Arial"/>
          <w:u w:val="single"/>
        </w:rPr>
        <w:t>Omyl v trestním právu</w:t>
      </w:r>
      <w:r>
        <w:rPr>
          <w:rFonts w:cs="Arial"/>
        </w:rPr>
        <w:t xml:space="preserve"> (omyl a subjektivní stránka trestného činu /§ 18, § 19 TrZ/, omyl a objektivní stránka trestného činu /§ 209 až 212 TrZ/)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  <w:u w:val="single"/>
        </w:rPr>
        <w:t>Formy trestného činu</w:t>
      </w:r>
      <w:r>
        <w:rPr>
          <w:rFonts w:cs="Arial"/>
        </w:rPr>
        <w:t xml:space="preserve"> (příprava /§ 20 TrZ/, pokus /§ 21 TrZ/, dokonání /§ 111 TrZ/, spolupachatelství /§ 23 TrZ/, organizátorství, návod, pomoc /§ 24 TrZ/, souběh /§ 43 odst. 1, 2 TrZ/ a recidiva /§ 42 písm. p), § 59 TrZ/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Nedostatek trestnosti činu: 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vylučující protiprávnost činu -</w:t>
      </w:r>
      <w:r>
        <w:rPr>
          <w:rFonts w:cs="Arial"/>
          <w:i/>
        </w:rPr>
        <w:t xml:space="preserve"> </w:t>
      </w:r>
      <w:r>
        <w:rPr>
          <w:rFonts w:cs="Arial"/>
        </w:rPr>
        <w:t>(krajní nouze /§ 28 TrZ/, nutná obrana /§ 29 TrZ/, svolení poškozeného /§ 30 TrZ/, přípustné riziko /§ 31 TrZ/, oprávněné použití zbraně /§ 32 TrZ/, výkon práva a plnění povinnosti, splnění závazného rozkazu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způsobující zánik trestní odpovědnosti - (účinná lítost /§ 33 TrZ/, dobrovolné upuštění od dokonání /§ 20 odst. 3, § 21 odst. 3 TrZ/, od účastenství /§ 24 odst. 3 TrZ/, promlčení trestní odpovědnosti /§ 34 TrZ/, amnestie a milost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Základy trestní odpovědnosti mladistvého</w:t>
      </w:r>
      <w:r>
        <w:rPr>
          <w:rFonts w:cs="Arial"/>
        </w:rPr>
        <w:t xml:space="preserve"> </w:t>
        <w:tab/>
        <w:t xml:space="preserve">          </w:t>
        <w:tab/>
        <w:t xml:space="preserve">   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Základy trestní odpovědnosti právnické osob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 (4.3.v 11.10, uč. 14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ní následky trestného činu a činu jinak trestného dospělého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u w:val="single"/>
        </w:rPr>
        <w:t>Trestní sankce</w:t>
      </w:r>
      <w:r>
        <w:rPr>
          <w:rFonts w:cs="Arial"/>
        </w:rPr>
        <w:t xml:space="preserve"> (tresty a ochranná opatření - § 36 TrZ, pojem a jejich vzájemné odlišení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Tresty </w:t>
      </w:r>
      <w:r>
        <w:rPr>
          <w:rFonts w:cs="Arial"/>
        </w:rPr>
        <w:t>(druhy trestů - § 52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druhy ochranných opatření - § 98 Tr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Trestněprávní alternativy</w:t>
      </w:r>
      <w:r>
        <w:rPr>
          <w:rFonts w:cs="Arial"/>
        </w:rPr>
        <w:t xml:space="preserve"> (k potrestání /§ 47 až 48 TrZ/, k trestu odnětí svobody /nové: domácí vězení - § 60 TrZ, zákaz vstupu na sportovní, kulturní a jiné společenské akce - § 76 TrZ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ní následky provinění mladistvého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Opatření ukládaná mla</w:t>
      </w:r>
      <w:r>
        <w:rPr>
          <w:rFonts w:cs="Arial"/>
        </w:rPr>
        <w:t>distvým (odlišení od trestů a ochranných opatření ukládaných dospělý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Výchovná opatření</w:t>
      </w:r>
      <w:r>
        <w:rPr>
          <w:rFonts w:cs="Arial"/>
        </w:rPr>
        <w:t xml:space="preserve"> (pojem a druhy - § 15 a násl. ZS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pojem a druhy - § 21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Trestní opatření</w:t>
      </w:r>
      <w:r>
        <w:rPr>
          <w:rFonts w:cs="Arial"/>
        </w:rPr>
        <w:t xml:space="preserve"> (pojem a druhy - § 24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ávní následky trestného činu právnické osoby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</w:rPr>
        <w:t xml:space="preserve">12. </w:t>
      </w:r>
      <w:r>
        <w:rPr>
          <w:rFonts w:cs="Arial"/>
          <w:u w:val="single"/>
        </w:rPr>
        <w:t>Přiměřenost trestu a ochranného opatření</w:t>
      </w:r>
      <w:r>
        <w:rPr>
          <w:rFonts w:cs="Arial"/>
        </w:rPr>
        <w:t xml:space="preserve"> (§ 14 TOPOZ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3. </w:t>
      </w:r>
      <w:r>
        <w:rPr>
          <w:rFonts w:cs="Arial"/>
          <w:u w:val="single"/>
        </w:rPr>
        <w:t>Druhy trestů a ochranných opatření</w:t>
      </w:r>
      <w:r>
        <w:rPr>
          <w:rFonts w:cs="Arial"/>
        </w:rPr>
        <w:t xml:space="preserve"> (§ 15 TOPO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nik trestů, ochranných opatření a opatření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náška I.  (4.3. v 13.30 uč. 140) - doc. Věra Kalvodová </w:t>
      </w:r>
    </w:p>
    <w:p>
      <w:pPr>
        <w:pStyle w:val="000zkratkyhlava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Úvodní výklady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 trestního práva procesního a trestního řízení, jejich předmět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Účel (funkce) trestního práva procesního a trestního řízení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trestního práva procesního</w:t>
      </w:r>
      <w:r>
        <w:rPr>
          <w:b w:val="false"/>
          <w:bCs w:val="false"/>
          <w:sz w:val="24"/>
          <w:szCs w:val="24"/>
        </w:rPr>
        <w:t xml:space="preserve"> (řádný, zákonný, rychlý, veřejný proces, přiměřenost, právo na obhajobu, oficialita, legalita, zásada obžalovací, spolupráce se zájmovými sdruženími občanů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u w:val="single"/>
        </w:rPr>
        <w:t>Místo trestního práva procesního v právním řádu Č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(jeho vztah k ostatním odvětvím</w:t>
      </w:r>
      <w:r>
        <w:rPr>
          <w:b w:val="false"/>
          <w:bCs w:val="false"/>
          <w:sz w:val="24"/>
          <w:szCs w:val="24"/>
        </w:rPr>
        <w:t xml:space="preserve"> práva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Trestní právo procesní a související neprávní obory</w:t>
      </w:r>
      <w:r>
        <w:rPr>
          <w:b w:val="false"/>
          <w:bCs w:val="false"/>
          <w:sz w:val="24"/>
          <w:szCs w:val="24"/>
        </w:rPr>
        <w:t xml:space="preserve"> (kriminologie a kriminalistik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Vnitrostátní prameny trestního práva procesního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zákonné a podzákonné prameny, nálezy ÚS), ostatní prameny (mezinárodní smlouvy, právní akty evropského práv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Struktura a působnost trestního řádu, jeho výklad a aplikace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druhy působnosti, výklad a analogická aplikace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bjekty trestního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u w:val="single"/>
        </w:rPr>
        <w:t>Subjekty trestního řízení a procesní strany</w:t>
      </w:r>
      <w:r>
        <w:rPr>
          <w:b w:val="false"/>
          <w:bCs w:val="false"/>
          <w:sz w:val="24"/>
          <w:szCs w:val="24"/>
        </w:rPr>
        <w:t xml:space="preserve"> (procesní způsobilost, způsobilost být stranou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Orgány činné v trestním řízení</w:t>
      </w:r>
      <w:r>
        <w:rPr>
          <w:b w:val="false"/>
          <w:bCs w:val="false"/>
          <w:sz w:val="24"/>
          <w:szCs w:val="24"/>
        </w:rPr>
        <w:t xml:space="preserve"> (soud, státní zástupce, policejní orgán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  <w:u w:val="single"/>
        </w:rPr>
        <w:t>Pomocné orgány orgánů činných v trestním řízení</w:t>
      </w:r>
      <w:r>
        <w:rPr>
          <w:b w:val="false"/>
          <w:bCs w:val="false"/>
          <w:sz w:val="24"/>
          <w:szCs w:val="24"/>
        </w:rPr>
        <w:t xml:space="preserve"> (probační úředník, tlumočník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Osoba, proti které se řízení vede</w:t>
      </w:r>
      <w:r>
        <w:rPr>
          <w:b w:val="false"/>
          <w:bCs w:val="false"/>
          <w:sz w:val="24"/>
          <w:szCs w:val="24"/>
        </w:rPr>
        <w:t xml:space="preserve"> (podezřelý, obviněný, obžalovaný, odsouzený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Obhájce a jiné osoby s obhajovacími právy</w:t>
      </w:r>
      <w:r>
        <w:rPr>
          <w:b w:val="false"/>
          <w:bCs w:val="false"/>
          <w:sz w:val="24"/>
          <w:szCs w:val="24"/>
        </w:rPr>
        <w:t xml:space="preserve"> (advokát, zákonný zástupce obviněného, osoby se samostatnými obhajovacími právy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  <w:u w:val="single"/>
        </w:rPr>
        <w:t>Poškozený</w:t>
      </w:r>
      <w:r>
        <w:rPr>
          <w:b w:val="false"/>
          <w:bCs w:val="false"/>
          <w:sz w:val="24"/>
          <w:szCs w:val="24"/>
        </w:rPr>
        <w:t xml:space="preserve"> (odlišení od oběti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u w:val="single"/>
        </w:rPr>
        <w:t>Zúčastněná osob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. (11.3.  v  9.35 uč. 136) – Mgr. Katarína Kandová</w:t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cesní úkony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28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0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, obsah, forma, místo a čas procesních úkonů</w:t>
      </w:r>
    </w:p>
    <w:p>
      <w:pPr>
        <w:pStyle w:val="000zkratkyhlava"/>
        <w:tabs>
          <w:tab w:val="clear" w:pos="5386"/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0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Zajišťovací úkony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ajištění osoby, proti níž se vede řízení</w:t>
      </w:r>
      <w:r>
        <w:rPr>
          <w:b w:val="false"/>
          <w:bCs w:val="false"/>
          <w:sz w:val="24"/>
          <w:szCs w:val="24"/>
        </w:rPr>
        <w:t xml:space="preserve"> (zadržení, vazba, mezinárodní a evropský „zatykač“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věcí</w:t>
      </w:r>
      <w:r>
        <w:rPr>
          <w:rFonts w:cs="Arial"/>
          <w:b w:val="false"/>
          <w:bCs w:val="false"/>
          <w:sz w:val="24"/>
          <w:szCs w:val="24"/>
        </w:rPr>
        <w:t xml:space="preserve"> (vydání a odnětí věci, osobní a domovní prohlídka, prohlídka jiných prostor a pozemků, vstup do obydlí, jiných prostor a pozemků …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peněžních prostředků</w:t>
      </w:r>
      <w:r>
        <w:rPr>
          <w:rFonts w:cs="Arial"/>
          <w:b w:val="false"/>
          <w:bCs w:val="false"/>
          <w:sz w:val="24"/>
          <w:szCs w:val="24"/>
        </w:rPr>
        <w:t xml:space="preserve"> na účtu, zaknihovaných cenných papírů, nemovitostí a jiné majetkové hodnoty a náhradní hodnoty, zadržení a otevření zásilek, jejich záměna a sled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rFonts w:cs="Arial"/>
          <w:b w:val="false"/>
          <w:bCs w:val="false"/>
          <w:sz w:val="24"/>
          <w:szCs w:val="24"/>
          <w:u w:val="single"/>
        </w:rPr>
        <w:t>Odposlech a záznam telekomunikačního provozu</w:t>
      </w:r>
      <w:r>
        <w:rPr>
          <w:rFonts w:cs="Arial"/>
          <w:b w:val="false"/>
          <w:bCs w:val="false"/>
          <w:sz w:val="24"/>
          <w:szCs w:val="24"/>
        </w:rPr>
        <w:t>, zjišťování údajů o uskutečněném telekomunikačním provozu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I. ( 11.3. ve 11.10 uč. 136) – Mgr. Katarína Kandová  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>Dokazování v trestním řízení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  <w:tab w:val="left" w:pos="9071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Pojem, účel a základní pojmy dokazování</w:t>
      </w:r>
      <w:r>
        <w:rPr>
          <w:b w:val="false"/>
          <w:bCs w:val="false"/>
          <w:sz w:val="24"/>
          <w:szCs w:val="24"/>
        </w:rPr>
        <w:t xml:space="preserve"> (předmět důkazu, důkazní prostředek, důkaz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dokazování</w:t>
      </w:r>
      <w:r>
        <w:rPr>
          <w:b w:val="false"/>
          <w:bCs w:val="false"/>
          <w:sz w:val="24"/>
          <w:szCs w:val="24"/>
        </w:rPr>
        <w:t xml:space="preserve"> (zjišťování skutkového stavu bez důvodných pochybností, presumpce neviny, zásada vyhledávací, bezprostřednosti a ústnosti, volného hodnocení důkaz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ředmět a rozsah dokazování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dělení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ůběh dokaz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bsolutní a relativní neúčinnost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ůkazní prostředky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/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>Rozhodnutí v trestním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, druhy a struktura rozhodnut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ávní moc a vykonatelnost rozhodnutí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Ukonč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kolokvi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ísemné řešení zadaných otázek z obecné části TPH a TP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rámci kolokvijních termínů vypsaných v IS ve výukovém období po skončení výuky (tj. po 11.3.)  a ve zkušebním období jarního semes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ební texty</w:t>
      </w:r>
    </w:p>
    <w:p>
      <w:pPr>
        <w:pStyle w:val="Normal"/>
        <w:jc w:val="both"/>
        <w:rPr/>
      </w:pPr>
      <w:r>
        <w:rPr>
          <w:i/>
          <w:iCs/>
        </w:rPr>
        <w:t xml:space="preserve">Žatecká, E. </w:t>
      </w:r>
      <w:r>
        <w:rPr>
          <w:iCs/>
        </w:rPr>
        <w:t>Trestní právo hmotné a procesní.</w:t>
      </w:r>
      <w:r>
        <w:rPr>
          <w:i/>
          <w:iCs/>
        </w:rPr>
        <w:t xml:space="preserve"> </w:t>
      </w:r>
      <w:r>
        <w:rPr/>
        <w:t xml:space="preserve"> Obecná část. Multimediální učební text. Brno: MU,  2015. 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hmotné. Obecná část. Ostrava: KEY Publishing, 2009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procesní. Ostrava: KEY Publishing, 2009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í předpisy</w:t>
      </w:r>
    </w:p>
    <w:p>
      <w:pPr>
        <w:pStyle w:val="Normal"/>
        <w:jc w:val="both"/>
        <w:rPr/>
      </w:pPr>
      <w:r>
        <w:rPr/>
        <w:t>zákon č. 40/2009Sb., trestní zákoník, ve znění pozdějších předpisů</w:t>
      </w:r>
    </w:p>
    <w:p>
      <w:pPr>
        <w:pStyle w:val="Normal"/>
        <w:jc w:val="both"/>
        <w:rPr/>
      </w:pPr>
      <w:r>
        <w:rPr/>
        <w:t xml:space="preserve">zákon č. 141/1961 Sb., o trestním řízení soudním, trestní řád, ve znění pozdějších předpisů  </w:t>
      </w:r>
    </w:p>
    <w:p>
      <w:pPr>
        <w:pStyle w:val="Normal"/>
        <w:jc w:val="both"/>
        <w:rPr/>
      </w:pPr>
      <w:r>
        <w:rPr/>
        <w:t xml:space="preserve">zákon č. 218/2003 Sb., o soudnictví ve věcech mládeže, ve znění pozdějších předpisů </w:t>
      </w:r>
    </w:p>
    <w:p>
      <w:pPr>
        <w:pStyle w:val="Normal"/>
        <w:jc w:val="both"/>
        <w:rPr/>
      </w:pPr>
      <w:r>
        <w:rPr/>
        <w:t>zákon č. 418/2011 Sb., o trestní odpovědnosti právnických osob a řízení proti nim</w:t>
      </w:r>
    </w:p>
    <w:p>
      <w:pPr>
        <w:pStyle w:val="Normal"/>
        <w:rPr/>
      </w:pPr>
      <w:r>
        <w:rPr/>
        <w:t xml:space="preserve">zákon č. 104/2013 Sb., o mezinárodní justiční spolupráci ve věcech trestních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Arial" w:hAnsi="Arial" w:cs="Tahoma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000obsahst">
    <w:name w:val="000 obsah část"/>
    <w:qFormat/>
    <w:pPr>
      <w:widowControl w:val="false"/>
      <w:tabs>
        <w:tab w:val="clear" w:pos="708"/>
        <w:tab w:val="left" w:pos="510" w:leader="none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312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000ZKRATKYODDIL">
    <w:name w:val="000 ZKRATKY ODDIL"/>
    <w:qFormat/>
    <w:pPr>
      <w:widowControl w:val="false"/>
      <w:tabs>
        <w:tab w:val="clear" w:pos="708"/>
        <w:tab w:val="left" w:pos="414" w:leader="none"/>
        <w:tab w:val="left" w:pos="680" w:leader="none"/>
        <w:tab w:val="left" w:pos="1020" w:leader="none"/>
        <w:tab w:val="left" w:pos="1531" w:leader="none"/>
        <w:tab w:val="right" w:pos="5040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0" w:after="28"/>
      <w:ind w:left="680" w:hanging="68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634</dc:creator>
  <dc:description/>
  <cp:keywords/>
  <dc:language>en-US</dc:language>
  <cp:lastModifiedBy>2467</cp:lastModifiedBy>
  <cp:lastPrinted>2007-10-08T16:21:00Z</cp:lastPrinted>
  <dcterms:modified xsi:type="dcterms:W3CDTF">2016-02-01T17:09:00Z</dcterms:modified>
  <cp:revision>11</cp:revision>
  <dc:subject/>
  <dc:title>ÚVOD DO TRESTNÍHO PRÁVA HMOTNÉHO A PROCESNÍHO – I</dc:title>
</cp:coreProperties>
</file>