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k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torský studijní program -  školní rok </w:t>
      </w:r>
      <w:r>
        <w:rPr>
          <w:rFonts w:cs="Times New Roman" w:ascii="Times New Roman" w:hAnsi="Times New Roman"/>
          <w:b/>
        </w:rPr>
        <w:t>2015/2016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ní semestr 2016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blok    17. 3. 2016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30 – 15.00</w:t>
      </w:r>
      <w:r>
        <w:rPr>
          <w:rFonts w:cs="Times New Roman" w:ascii="Times New Roman" w:hAnsi="Times New Roman"/>
        </w:rPr>
        <w:t xml:space="preserve">   Řečnické dovednosti a vystupování na veřejnosti – doc. Urbanová 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05 – 16.35  -  </w:t>
      </w:r>
      <w:r>
        <w:rPr>
          <w:rFonts w:cs="Times New Roman" w:ascii="Times New Roman" w:hAnsi="Times New Roman"/>
          <w:szCs w:val="24"/>
        </w:rPr>
        <w:t>Právní informatika ve vědecké práci – JUDr. Myška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čítačová učebna </w:t>
      </w:r>
      <w:r>
        <w:rPr>
          <w:rFonts w:cs="Times New Roman" w:ascii="Times New Roman" w:hAnsi="Times New Roman"/>
          <w:b/>
        </w:rPr>
        <w:t>02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blok    5. 5. 2016  - </w:t>
      </w:r>
      <w:r>
        <w:rPr>
          <w:rFonts w:cs="Times New Roman" w:ascii="Times New Roman" w:hAnsi="Times New Roman"/>
        </w:rPr>
        <w:t xml:space="preserve">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30 – 15.00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>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>prof. Haj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05 – 16.35  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color w:val="000000"/>
          <w:szCs w:val="24"/>
        </w:rPr>
        <w:t xml:space="preserve">ritické právní myšlení - doc. Machalová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naváží na obsah jedné nebo několika přednesených přednášek, a to tak, že problematiku jedné přednášky nebo více přednášek vztáhnou k tématu své disertace v metodologické, nikoliv obsahové rovině, a ve zpracovávané eseji rozvedou, jak je daná přednáška (problematika) inspirovala pro budoucí přípravu a zpracování disertační práce, resp. jak zvolenou přednášku využijí při přípravě, zpracování nebo obhajobě disertační práce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kolokvia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Elektronicky zasílejte prác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u PDF nelze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rozpravy nad zpracovanou esejí, příp. i k problematice přednášek.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 w:before="0" w:after="120"/>
        <w:ind w:right="43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4. 2. 2016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Večeřa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8:00Z</dcterms:created>
  <dc:creator>247 Miloš Večeřa</dc:creator>
  <dc:description/>
  <dc:language>en-US</dc:language>
  <cp:lastModifiedBy>247</cp:lastModifiedBy>
  <dcterms:modified xsi:type="dcterms:W3CDTF">2016-02-24T09:49:00Z</dcterms:modified>
  <cp:revision>3</cp:revision>
  <dc:subject/>
  <dc:title>Program přednášek</dc:title>
</cp:coreProperties>
</file>