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ademický rok 2014/2015 – jarní semest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kušební otázky k postupové zkoušce z předmětu MP804Zk – Trestní právo III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ind w:left="567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ředmět TPP a předmět TŘ. Předběžné otázky - pojem  a zásady postupu při jejich posuzování v TŘ, předběžné otázky v působnosti Evropského soudního dv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ameny trestního práva procesního. Výklad trestního řádu a užití ana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ůsobnost trestního řádu. Procesní exemp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ákladní zásady TŘ v ČR - pojem, význam a systém základních zás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</w:rPr>
        <w:t>Zásada zákonnosti v trestním řízení, význam, záruky jejího uplatnění v tr.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ásada zajištění práva obviněného na obhajobu - podstata, význam a její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</w:rPr>
        <w:t>Zásady oficiality a legality - účel, význam a jejich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ásada obžalovací - účel, význam a její uplatnění v TŘ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4"/>
        </w:rPr>
        <w:t>Zásady dokazování (vyhledávací, ústnosti a bezprostřednosti, volného hodnocení důkazů, presumpce neviny) - účel, význam a jejich uplatnění v TŘ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4"/>
        </w:rPr>
        <w:t xml:space="preserve">Zásada veřejnosti - účel a význam, důvody vyloučení veřejnosti u hlavního líčení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ásada zjištění skutkového stavu bez důvodných pochybnost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4"/>
        </w:rPr>
        <w:t>Úkoly tr. soudnictví, soustava, pravomoc a příslušnost soudů v TŘ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4"/>
        </w:rPr>
        <w:t>Úkoly státního zástupce v TŘ, jeho procesní postavení, práva a povinnosti v jednotlivých stadiích TŘ. Státní zastupitelstv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olicejní orgán v trestním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bviněný, podezřelý, jejich procesní postavení, práva a povinnost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polupracující obviněn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bhájce, jeho úloha a procesní postavení v TŘ. Jiné osoby s obhajovacími práv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škozený a zúčastněná osoba - pojem, procesní postavení. Rozhodování o nároku poškozeného v TŘ. Oběť trestného čin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rocesní úkony, pojem, obsah, forma, místo a čas procesních úkonů. Lhůty a jejich právní význam v TŘ. Význam formy procesních úkonů a jejich vztah k obsahu těchto úkonů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ajištění osoby obviněného a podezřelého a opatření jiných osob pro trestní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ajištění věcí a majetkových hodnot (vydání a odnětí věcí, domovní a osobní prohlídka, zadržení a otevření listovních zásilek, záměna a sledování zásilky, odposlech a záznam telekomunikačního provozu, prohlídka jiných prostor, vstup do obydlí, ...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Dokazování - pojem, účel, význam. Předmět a rozsah dokazování. Průběh dokazová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ůkazní prostředky - pojem, druhy. Důkazní prostředek a důkaz. Zvláštní způsoby dokazování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perativně pátrací prostředk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Rozhodnutí v TŘ - pojem, druhy, forma, obsah, usnášení, vyhotovování a oznamování rozhodnutí. Právní moc a vykonatelnost rozhodnut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řípravné řízení o trestných činech - účel a význam, průběh přípravného řízení, zkrácené přípravné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ředběžné projednání obžaloby, účel, důvody, průběh řízení, rozhodnutí v ně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Hlavní líčení, účel, význam, charakteristické rysy, průběh hlavního líčení a rozhodnut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Veřejné a neveřejné zasedá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řezkoumání rozhodnutí v TŘ - účel a význam, principy, účinky opravných prostředků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Řádné opravné prostředky - druhy a podmínky jejich uplatnění, řízení a rozhodování o ni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4"/>
        </w:rPr>
        <w:t>Mimořádné opravné prostředky - druhy a podmínky jejich uplatnění, řízení a rozhodování o ni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</w:rPr>
      </w:pPr>
      <w:r>
        <w:rPr>
          <w:color w:val="000000"/>
          <w:sz w:val="24"/>
        </w:rPr>
        <w:t>Zvláštní způsoby řízení (včetně dohody o vině a trestu) - účel, druhy, významné odchylky od běžného způsobu říz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Řízení vykonávací - zásady pro výkon trestu a ochranných opatření, řízení o zahlazení odsouzení o udělení milosti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</w:rPr>
      </w:pPr>
      <w:r>
        <w:rPr>
          <w:sz w:val="24"/>
        </w:rPr>
        <w:t>Mezinárodní justiční spolupráce v trestních věcech (právní styk s cizinou) včetně vývoje v rámci Evropské un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</w:rPr>
        <w:t>Řízení ve věcech mladistvýc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1:00Z</dcterms:created>
  <dc:creator>PrF</dc:creator>
  <dc:description/>
  <cp:keywords/>
  <dc:language>en-US</dc:language>
  <cp:lastModifiedBy>2467</cp:lastModifiedBy>
  <cp:lastPrinted>2006-04-25T12:21:00Z</cp:lastPrinted>
  <dcterms:modified xsi:type="dcterms:W3CDTF">2015-04-10T07:12:00Z</dcterms:modified>
  <cp:revision>4</cp:revision>
  <dc:subject/>
  <dc:title>OTÁZKY</dc:title>
</cp:coreProperties>
</file>