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5/2016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25</w:t>
      </w:r>
      <w:r>
        <w:rPr>
          <w:b/>
          <w:i/>
          <w:sz w:val="24"/>
        </w:rPr>
        <w:t>. 2. 2016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rPr>
          <w:color w:val="FF0000"/>
          <w:sz w:val="24"/>
        </w:rPr>
      </w:pPr>
      <w:r>
        <w:rPr>
          <w:b/>
          <w:i/>
          <w:color w:val="FF0000"/>
          <w:sz w:val="24"/>
        </w:rPr>
        <w:t xml:space="preserve">II. – dne 3. 3. 2016 výuka odpadá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  <w:t>10. 3. 2016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 obhájce, poškozený a další osoby</w:t>
      </w:r>
      <w:r>
        <w:rPr>
          <w:i/>
          <w:sz w:val="24"/>
        </w:rPr>
        <w:tab/>
      </w:r>
      <w:r>
        <w:rPr>
          <w:b/>
          <w:i/>
          <w:sz w:val="24"/>
        </w:rPr>
        <w:t>17. 3. 2016 - Mgr. J. Provaz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ho a opatření osob, věcí důležitých pro trestní řízení</w:t>
      </w:r>
      <w:r>
        <w:rPr>
          <w:b/>
          <w:i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24. 3. 2016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ab/>
        <w:t>31. 3. 2016 - doc. M. Fryštá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ab/>
        <w:t>- 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- věcné a listinné důkaz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. dokazování, oper.- pátrací prostředky; rozhodnutí </w:t>
      </w:r>
      <w:r>
        <w:rPr>
          <w:b/>
          <w:i/>
          <w:sz w:val="24"/>
        </w:rPr>
        <w:t xml:space="preserve"> 7. 4. 2016 – prof. J. Fenyk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Rozhodnutí v trestním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bsah a forma rozhodnut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rávní moc a vykonatelnost rozhodnu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</w:t>
      </w:r>
      <w:r>
        <w:rPr>
          <w:b/>
          <w:i/>
          <w:sz w:val="24"/>
        </w:rPr>
        <w:tab/>
        <w:t>14. 4. 2016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Zvláštní způsoby řízení</w:t>
      </w:r>
      <w:r>
        <w:rPr>
          <w:b/>
          <w:i/>
          <w:sz w:val="24"/>
        </w:rPr>
        <w:tab/>
        <w:t>21. 4. 2016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Obecné vý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Přezkoumávání rozhodnutí v trestním řízení</w:t>
      </w:r>
      <w:r>
        <w:rPr>
          <w:b/>
          <w:i/>
          <w:sz w:val="24"/>
        </w:rPr>
        <w:tab/>
        <w:t>28. 4. 2016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  <w:t>5. 5. 2016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12. 5. 2016 – prof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liv evropského práva na české trestní řízení, Lisabonská smlou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jednání EU o přistoupení k Úmluvě o ochraně lidských práv a základních svob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Spolupráce s mezinárodními trestními tribunály a Stálým soud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Trestní řízení proti právnickým osobám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Základy trestního řízení proti právnickým osobá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XIII. – dne 19. 5. 2016 výuka odpadá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6. vydání, Praha: Wolters Kluwer, a. s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říž, I., Polák, P., Fenyk, J., Hájek, R.: Trestní zákoník a trestní řád, průvodce trestněprávními předpisy a judikaturou, 2. díl – Trestní řád, Praha: Linde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usil, J., Kratochvíl, V., Šámal, P. a kol. Trestní právo procesní. 3. přepracované a doplněné vydání, Praha: C.H.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Púry, F., Rizman, S. Trestní řád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 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11. 2.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568" w:hanging="142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9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9:00Z</dcterms:created>
  <dc:creator>PrF</dc:creator>
  <dc:description/>
  <cp:keywords/>
  <dc:language>en-US</dc:language>
  <cp:lastModifiedBy>Jana Dopitová</cp:lastModifiedBy>
  <cp:lastPrinted>2008-01-07T10:42:00Z</cp:lastPrinted>
  <dcterms:modified xsi:type="dcterms:W3CDTF">2016-02-25T13:20:00Z</dcterms:modified>
  <cp:revision>3</cp:revision>
  <dc:subject/>
  <dc:title>PROGRAM PŘEDNÁŠEK</dc:title>
</cp:coreProperties>
</file>