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kademický rok </w:t>
      </w:r>
      <w:r>
        <w:rPr>
          <w:b/>
          <w:i/>
          <w:sz w:val="24"/>
          <w:szCs w:val="24"/>
        </w:rPr>
        <w:t>2014/2015</w:t>
      </w:r>
    </w:p>
    <w:p>
      <w:pPr>
        <w:pStyle w:val="Normal"/>
        <w:jc w:val="center"/>
        <w:rPr/>
      </w:pPr>
      <w:r>
        <w:rPr>
          <w:sz w:val="24"/>
          <w:szCs w:val="24"/>
        </w:rPr>
        <w:t>Zkušební otázky k </w:t>
      </w:r>
      <w:r>
        <w:rPr>
          <w:b/>
          <w:i/>
          <w:sz w:val="24"/>
          <w:szCs w:val="24"/>
        </w:rPr>
        <w:t>postupové</w:t>
      </w:r>
      <w:r>
        <w:rPr>
          <w:sz w:val="24"/>
          <w:szCs w:val="24"/>
        </w:rPr>
        <w:t xml:space="preserve"> zkoušce z předmě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804Zk Trestní práv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STNÍ PRÁVO </w:t>
      </w:r>
      <w:r>
        <w:rPr>
          <w:b/>
          <w:i/>
          <w:color w:val="FF0000"/>
          <w:sz w:val="24"/>
          <w:szCs w:val="24"/>
        </w:rPr>
        <w:t>HMOTNÉ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část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trestního práva hmotného fyzických (dospělých a mladistvých) a právnických osob; jeho místo v systému práva, jeho vztah k neprávním disciplinám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Funkce a základní zásady trestního práva hmotného fyzických (dospělých a mladistvých) a právnických osob, zejm. v rovině viny (základů trestní odpovědnosti).</w:t>
      </w:r>
    </w:p>
    <w:p>
      <w:pPr>
        <w:pStyle w:val="Normal"/>
        <w:widowControl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Trestněprávní vztahy; pojem, prvky, předpoklady vzniku, změny a zániku, poměr k trestně procesním vztahům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Prameny trestního práva hmotného; </w:t>
      </w:r>
      <w:r>
        <w:rPr>
          <w:rFonts w:cs="Arial"/>
          <w:sz w:val="24"/>
          <w:szCs w:val="24"/>
        </w:rPr>
        <w:t>struktura a vztah trestního zákoníku k zákonu o soudnictví ve věcech mládeže a k zákonu o trestní odpovědnosti právnických osob a řízení proti nim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Pojem a druhy působnosti trestního zákona (</w:t>
      </w:r>
      <w:r>
        <w:rPr>
          <w:rFonts w:cs="Arial"/>
          <w:sz w:val="24"/>
          <w:szCs w:val="24"/>
        </w:rPr>
        <w:t>trestního zákoníku, zákona o soudnictví ve věcech mládeže, zákona o trestní odpovědnosti právnických osob a řízení proti nim)</w:t>
      </w:r>
      <w:r>
        <w:rPr>
          <w:sz w:val="24"/>
          <w:szCs w:val="24"/>
        </w:rPr>
        <w:t>; vydávání a předávání pachatele z hlediska trestního práva fyzických (dospělých a mladistvých) a právnických osob; azyl; trestněprávní exempce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Pojem, druhy a závaznost interpretace pramenů trestního práva hmotného; argumentum a simili a analogie v trestním právu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Trestní odpovědnost fyzických (dospělých a mladistvých) a právnických osob (pojem a formy); poměr trestní odpovědnosti a trestně právního vztahu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ální, formální a formálně-materiální pojetí trestného činu, provinění; funkce pojmu „trestný čin“ z hlediska základů trestní odpovědnosti (viny) a právních následků trestní odpovědnosti fyzické osoby (trestních sankcí: trestů, ochranných opatření a opatření ukládaných dospělým a mladistvým); formálně-materiální pojetí dalších institutů trestního práva hmotného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ální, formální a formálně-materiální pojetí trestného činu; funkce pojmu „trestný čin“ z hlediska základů trestní odpovědnosti (viny) a právních následků trestní odpovědnosti právnické osoby (trestních sankcí: trestů a ochranných opatření ukládaných právnickým osobám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ategorizace a klasifikace trestných činů fyzických (dospělých a mladistvých) a právnických osob, kritéria a účel kategorizace a klasifikace trestných činů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Trestné činy trvající, hromadné a pokračující; další klasifikace trestných činů podle znaků subjektu, objektivní stránky, objektu a subjektivní stránky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kutková podstata trestného činu fyzické (dospělé a mladistvé) a právnické osoby (pojem, třídění, funkce); protiprávnost a trestnost činu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pachatele trestného činu fyzické osoby (subjekt trestného činu, pojem, obligatorní a fakultativní znaky, osobnost pachatele); pachatel přímý a nepřímý; jednání za jiného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pachatele trestného činu právnické osoby (subjekt trestného činu, pojem, obligatorní a fakultativní znaky, „osobnost“ pachatele); pachatel přímý a nepřímý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ktivní stránka trestného činu (pojem, obligatorní a fakultativní znaky)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 trestného činu (pojem, druhy, funkce); předmět útoku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ivní stránka trestného činu fyzické osoby (pojem, obligatorní a fakultativní znaky); konstrukce skutkových podstat z hlediska forem zavinění; eventuální úmysl a hrubá nedbalost.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ubjektivní stránka trestného činu právnické osoby (přičitatelnost, vytýkatelnost)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myl pachatele (fyzické a právnické osoby) a poškozeného (fyzické a právnické osob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trestním právu (pojem, druhy, trestněprávní význam omylu); zvláštní případy skutkového omylu pachatele (fyzické a právnické osoby) a jejich posuzování; putativní delikt a putativní nutná obrana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lečenská škodlivost trestného činu (pojem, druhy a její funkce z hlediska viny a trestních sankcí)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ývojová stadia trestného činu; dokonání a dokončení (ukončení) trestného činu; delikty předčasně dokonané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á součinnost fyzických osob (pojem, formy); trestná součinnost zdánlivá; zvláštní případy trestné součinnosti; pachatelství trestného činu spáchaného ve prospěch organizované zločinecké skupiny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účast na organizované zločinecké skupině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á součinnost právnických osob (pojem, formy); trestná součinnost zdánlivá; zvláštní případy trestné součinnosti; pachatelství trestného činu spáchaného ve prospěch organizované zločinecké skupiny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účast na organizované zločinecké skupině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Souběh trestných činů (pojem, formálně-materiální pojetí souběhu, druhy, právní význam souběhu z hlediska viny a trestních sankcí); důvody vyloučení jednotlivých druhů souběhu – souběh zdánliv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ecidiva v trestněprávním smyslu (pojem, formálně-materiální pojetí recidivy, druhy, právní význam recidivy z hlediska viny a trestních sankcí); recidiva a soubě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vylučující protiprávnost činu a jeho trestnost z hlediska </w:t>
      </w:r>
      <w:r>
        <w:rPr>
          <w:rFonts w:cs="Arial"/>
          <w:sz w:val="24"/>
          <w:szCs w:val="24"/>
        </w:rPr>
        <w:t xml:space="preserve">trestního zákoníku, zákona o soudnictví ve věcech mládeže a zákona o trestní odpovědnosti právnických osob a řízení proti nim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způsobující zánik trestní odpovědnosti fyzické (dospělé a mladistvé) a právnické osoby; jejich odlišení od okolností vylučujících protiprávnost činu a jeho trestnost; zvláštní případy účinné lítosti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ákladní zásady ukládání trestních sankcí (trestů, ochranných opatření a opatření pro dospělé a mladistvé a pro právnické osoby)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Zásada adekvátnosti trestů, ochranných opatření a opatření pro dospělé a mladistvé a pro právnické osoby; zákonodárná, soudcovská a penitenciární individualizace trestu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Tresty a ochranná opatření ukládaná dospělým (pojem, společné znaky a odlišnosti, systém, účel); zákonné předpoklady  ukládání jednotlivých druhů trestů a ochranných opatření dospělým; upuštění od potrestání a jeho formy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avidelné a výjimečné tresty ukládané dospělým; alternativní tresty; dohled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pokračujících, trvajících a hromadných trestných činů; společný trest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přípravy a pokusu; zvláštnosti z hlediska soudní individualizace trestů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jednotlivých forem trestné součinnosti; zvláštnosti z hlediska soudní individualizace trestů; ukládání trestu odnětí svobody pachateli trestného činu spáchaného ve prospěch organizované zločinecké skupin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souběhu; specifické základní zásady a formy trestů za souběh, jejich uplatnění s ohledem na druhy souběhu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recidivy; ukládání trestu odnětí svobody za znovu spáchaný zvlášť závažný zločin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rest obecně prospěšných prací.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 domácího vězení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ajetkové tresty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rest zákazu činnosti, zákazu pobytu, zákazu vstupu na sportovní, kulturní a jiné společenské akce a  trest vyhoštění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 odnětí svobody (pojem, ukládání pod dolní hranici  a nad horní hranici zákonné trestní sazby, podmíněné odsouzení, podmíněné odsouzení k trestu odnětí svobody s dohledem, podmíněné propuštění z výkonu trestu odnětí svobody)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chranná opatření ukládaná dospělým; systém ochranných opatření a jejich vztahy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patření ukládaná mladistvým; systém opatření a odchylky od sankcionování dospělých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kládání trestů a ochranných opatření právnickým osobám; systém trestů a ochranných opatření a odchylky od sankcionování fyzických osob dospělých a mladistvých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kolnosti způsobující zánik trestů a ochranných opatření u dospělých, zánik opatření u mladistvých a zánik výkonu trestu a účinků odsouzení právnické osoby (pojem, druhy, odlišnosti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 obecné a zvláštní části trestního zákoníku z hlediska jeho interpretace a aplikace. Systematika zvláštní části trestního zákoníku a její kritéria. 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životu a zdrav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svobodě a právům na ochranu osobnosti, soukromí a listovního tajemstv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proti lidské důstojnosti v sexuální oblast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rodině a děte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majet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hospodářsk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obecně nebezpečn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proti životnímu prostřed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Trestné činy proti České republice, cizímu státu a mezinárodní organizac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pořádku ve věcech veřejnýc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branné povinnost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vojensk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lidskosti, proti míru a válečné trestné činy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2:00Z</dcterms:created>
  <dc:creator>1734</dc:creator>
  <dc:description/>
  <cp:keywords/>
  <dc:language>en-US</dc:language>
  <cp:lastModifiedBy>2467</cp:lastModifiedBy>
  <dcterms:modified xsi:type="dcterms:W3CDTF">2015-04-10T07:12:00Z</dcterms:modified>
  <cp:revision>4</cp:revision>
  <dc:subject/>
  <dc:title>Katedra trestního práva</dc:title>
</cp:coreProperties>
</file>