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kruhy témat seminárních prací k výběr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Nevládní organizace a jejich role při ochraně životního prostředí. Úloha  jiných subjektů. Životní prostředí v programech politických stran. (29.2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Obnovitelné a neobnovitelné zdroje energie. (7.3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Globální problémy životního prostředí - ztenčování ozonové vrstvy, globální oteplování, kyselé deště, snižování biodiverzity, znečišťování moří , růst lidské populace a další. (14.3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Případová studie - znečištění životního prostředí. Popis konkrétní kausy znečišťování s případnými následky na životním prostředí a zdraví lidí, vlastní rozbor problému, návrh řešení. (21.3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Případová studie – problematické rozvojové projekty, kontroverzní územní plány, environmentální dohody, ekonomické nástroje apod. (4.4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Odpady, jejich produkce a nakládání s nimi. (18.4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Zvíře jako předmět ochrany a aktuální problémy zachování biodiversity. (25.4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Ochrana životního prostředí a zdraví člověka. Ekologicky šetrný přístup k. životnímu prostředí. Ekologické zemědělství. Ekologicky šetrné výrobky a potraviny. (2.5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Životní prostředí a Evropská unie. (9.5.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55:00Z</dcterms:created>
  <dc:creator>Jancar</dc:creator>
  <dc:description/>
  <cp:keywords/>
  <dc:language>en-US</dc:language>
  <cp:lastModifiedBy>jancar</cp:lastModifiedBy>
  <cp:lastPrinted>2011-02-15T11:07:00Z</cp:lastPrinted>
  <dcterms:modified xsi:type="dcterms:W3CDTF">2016-02-15T11:18:00Z</dcterms:modified>
  <cp:revision>8</cp:revision>
  <dc:subject/>
  <dc:title>EKOPOLITIKA</dc:title>
</cp:coreProperties>
</file>