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ální právo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gram výuky dne 8.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Média a společnost</w:t>
      </w:r>
      <w:r>
        <w:rPr>
          <w:sz w:val="28"/>
          <w:szCs w:val="28"/>
        </w:rPr>
        <w:t>(význam médií,média a společnost,normativní te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Základní pojmy</w:t>
      </w:r>
      <w:r>
        <w:rPr>
          <w:sz w:val="28"/>
          <w:szCs w:val="28"/>
        </w:rPr>
        <w:t>(média,komunikace,masová komunik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Funkce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Typologie masových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Informační funkce médií</w:t>
      </w:r>
      <w:r>
        <w:rPr>
          <w:sz w:val="28"/>
          <w:szCs w:val="28"/>
        </w:rPr>
        <w:t>(„gatekeeping“,zpravodajské hodnoty,“agenda setting“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Vlastnictví médií  </w:t>
      </w:r>
      <w:r>
        <w:rPr>
          <w:sz w:val="28"/>
          <w:szCs w:val="28"/>
        </w:rPr>
        <w:t xml:space="preserve">včetně aktuálních procesů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zv. berlusconizace(oligarchizace)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eratura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z  níže Základní text pro přípr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xty : Dějiny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lastnictví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y jsou k dispozici v rámci studijních materiálů předmětu(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text pro příprav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moc médi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sz w:val="24"/>
          <w:szCs w:val="24"/>
        </w:rPr>
        <w:t>Masová</w:t>
      </w:r>
      <w:r>
        <w:rPr>
          <w:b/>
        </w:rPr>
        <w:t xml:space="preserve"> </w:t>
      </w:r>
      <w:r>
        <w:rPr>
          <w:sz w:val="24"/>
          <w:szCs w:val="24"/>
        </w:rPr>
        <w:t>média mají v moderní společnosti velký význam a stále rostoucí moc.Jeden z klasiků mediální komunikace,Denis McQuaile, vyvozuje tuto skutečnost z toho,že média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jsou zdrojem moci,prostředkem vlivu,ovládání a prosazování inovací v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nosti,pramenem informací životně důležitých pro fungování většin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enských institucí a základním nástrojem jejich přenosu,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ostředím či arénou kde se na národní i mezinárodní úrovni odehrává celá řada událostí veřejného života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ným pramenem výkladů sociální reality.Média jsou místem,kde jsou konstruovány,ukládány a nejviditelněji vyjadřovány změny v kultuře a hodnotách společnosti a skupin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imárním klíčem ke slávě a k postavení známé osobnosti,stejně jako k účinnému vystupování na veřej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zdrojem uspořádaných a  veřejně sdílených významových soustav,které empiricky i hodnotově vymezují co je normální.Odchylky jsou pak signalizovány a poměřovány tím,co je považováno za veřejně akceptovatelnou podobu normalit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tavují prostředek zábav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ýznamným odvětvím ekonomiky,které nabízí širokou škálu pracovních příležitostí a ekonomických zisků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a  a společ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ledem k významu a moci médií v moderní společnosti se teorie médií zabývá jejich vzájemným vztahem.Vztah medií a společnosti lze v zásadě vyjádřit čtyřmi typy teorií (přístupy)  -  sociálněvědní,normativní, provozní a každoden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ociálněvědní</w:t>
      </w:r>
      <w:r>
        <w:rPr>
          <w:sz w:val="24"/>
          <w:szCs w:val="24"/>
        </w:rPr>
        <w:t xml:space="preserve"> se zabývá obecnými tvrzeními o povaze,fungování a účincích masové komunikace založených na systematickém a objektivním studiu médií a dalších relevantních zdrojů.Tato teorie zahrnuje širokou škálu témat od vymezování tak obecných pojmů,jako je společnost,až po velice specializované otázky odesílání a přijímání informací jednotlivcem.Některé „vědecké „ teorie se soustřeďují na průběh tohoto procesu,jiné se snaží rozvíjet kritický přístup,další se v procesu veřejného informování a přesvědčová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rmativní teorie</w:t>
      </w:r>
      <w:r>
        <w:rPr>
          <w:sz w:val="24"/>
          <w:szCs w:val="24"/>
        </w:rPr>
        <w:t xml:space="preserve"> se soustřeďuje na zkoumání předepisování toho,jak se média mají chovat,mají.li být zviditelněny či zvýrazněny některé společenské hodnoty.Takové teorie obvykle vyrůstají z obecnější sociální teorie či ideologie dané společnosti.Jsou významné neboť hrají roli při utváření a legitimizaci mediálních institucí a mají zásadní vliv na očekávání,,jež s médii spojují ostatní sociální činitelé a někdy dokonce i sami příjemci.Normativní teorie,které si daná společnost vytvořila jsou vyjádřeny v zákonech a dalších právních předpisech(mediální legislativě),mediální politice,etických kodexech a veřejných debatá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vozní teorie</w:t>
      </w:r>
      <w:r>
        <w:rPr>
          <w:sz w:val="24"/>
          <w:szCs w:val="24"/>
        </w:rPr>
        <w:t xml:space="preserve"> se vztahuje k praktickým představám,které vyznávají a jimiž se řídí mediální praktici při své vlastní práci v médiích.Podobné soubory nashromážděných praktických poznatků lze najít ve většině organizací a  profesionálních prostředí.V případě médií to pomáhá lépe uspořádat zkušenosti s celou řadou problémů,například jak vybrat zprávy,jak uspokojit publikum,jak vytvořit účinnou reklamu,jak se udržet v mezích tolerance a jak navázat účinné vztahy ke zdrojům i publiku.Na některých místech se tyto teorie překrývají s normativními – kupříkladu pokud jde o novinářskou eti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aždodenní či intuitivní</w:t>
      </w:r>
      <w:r>
        <w:rPr>
          <w:sz w:val="24"/>
          <w:szCs w:val="24"/>
        </w:rPr>
        <w:t xml:space="preserve">(common-sense) teorie užívání médií odkazuje ke znalostem,které všichni máme ze své dlouhé zkušenosti s médii a které nám umožňují pochopit,co se děje,jak médium zapadá do našeho každodenního života,jak bychom měli jeho obsah „číst“ podle záměrů podavatele a jak jej skutečně číst chceme,jaké jsou rozdíly mezi jednotlivými teoriemi,jednotlivými typy obsahů a mnoho dalších okolností.Z takové teorie vychází naše schopnost činit logická rozhodnutí,utvářet si vkus a činit soudy.Tato naše schopnost působí zpětně na podobu skutečné nabídky médií a určuje směr i meze vlivu médií(například tím,že nám umožňuje rozlišovat realitu od fikce,“číst mezi řádky“,nebo prohlédnout přesvědčovací cíle reklamy a dalších typů propagand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ní teo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jedna z prvních normativních teorií byla v roce 1947 americkou Komisí pro svobodu tisku prezentována teorie o </w:t>
      </w:r>
      <w:r>
        <w:rPr>
          <w:b/>
          <w:sz w:val="24"/>
          <w:szCs w:val="24"/>
        </w:rPr>
        <w:t xml:space="preserve">společenské odpovědnosti </w:t>
      </w:r>
      <w:r>
        <w:rPr>
          <w:sz w:val="24"/>
          <w:szCs w:val="24"/>
        </w:rPr>
        <w:t>médií.Komise na jedné straně zdůraznila význam svobody,na druhé straně formulovala postuláty které  – v souladu s uznáním svého výjimečného postavení  ve společenském a politickém životě – by měl tisk dodržo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alo se o takové postuláty,jakým jsou pravdivost,slušnost,přesnost objektivnost a   vyváženost.K tomu,aby tisk dostál svým povinnostem vůči společnosti měla  sloužit sebekontrola(autoregulace) v podobě etických kodexů obsahujících profesionální a etické normy.Jejich dodržování pak mělo být kontrolováno komisemi či radami,také zřizovanými samotnými méd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orie společenské odpovědnosti se nepochybně prosadila především v Evropě a je také základem mediální politiky Rady Evropy a Evropské uni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orie společenské odpovědnosti se následně stala jednou z tzv.Čtyř teorií tisku,které byla jako normativní teorie formulovány ve stejnojmenné práci v roce 1956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Vedle teorie společenské odpovědnosti byly jako další typy normativní teorie uvedeny tři další – liberální,autoritářskou a sovětsk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Liberální</w:t>
      </w:r>
      <w:r>
        <w:rPr>
          <w:sz w:val="24"/>
          <w:szCs w:val="24"/>
        </w:rPr>
        <w:t xml:space="preserve"> teorie vychází z klasického liberalismu a zdůrazňuje,že tisk by měl být „volným trhem myšlenek“.Tato  teorie tedy vychází z myšlenky prosazování principů liberálního ekonomického trhu i v oblasti médií.Rozmanitost mediálních produktů by tak  měla být zabezpečena na základě působení zákona nabídky a poptávky.Svobodný tisk je chápán jako nezbytný předpoklad svobodné společnosti.Cenzura je nepřípustná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utoritářská</w:t>
      </w:r>
      <w:r>
        <w:rPr>
          <w:sz w:val="24"/>
          <w:szCs w:val="24"/>
        </w:rPr>
        <w:t xml:space="preserve"> teorie chápe masovou komunikaci jako nástroj společenské autority(státu) k zabezpečení společenského konsensu sloužícího upevňování veřejného pořádku.Autoritativně jsou nastoleny společenské hodnoty a  je vynucováno i za použití cenzury a trestní represe jejich  dodržování.Tato teorie se uplatňuje v podmínkách vojenských či polovojenských režimů,popř.v okupačních režimech a v případech mimořádných stavů i v demokratických společnoste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ký vztah mezi médii a společností představuje </w:t>
      </w:r>
      <w:r>
        <w:rPr>
          <w:b/>
          <w:sz w:val="24"/>
          <w:szCs w:val="24"/>
        </w:rPr>
        <w:t>sovětská</w:t>
      </w:r>
      <w:r>
        <w:rPr>
          <w:sz w:val="24"/>
          <w:szCs w:val="24"/>
        </w:rPr>
        <w:t xml:space="preserve"> teorie méd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á média chápe jako nástroj socializace,  kolektivního agitátora,propagandistu a učitele  při budování komunismu.Činnost médií je podřízena jedinému cíli – sloužit dělnické třídě a jejímu vůdci,komunistické straně.Proto bylo možné uplatňovat předběžnou,popř.následnou cenzuru v zájmu toho,aby nemohli být publikovány a vysílány názory,které nekorespondovaly s oficiální ideolog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vedené teorie byly později rozšířeny Denisem McQuailem  o teorii rozvojovou a teorii participač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ta </w:t>
      </w:r>
      <w:r>
        <w:rPr>
          <w:b/>
          <w:sz w:val="24"/>
          <w:szCs w:val="24"/>
        </w:rPr>
        <w:t xml:space="preserve">rozvojové </w:t>
      </w:r>
      <w:r>
        <w:rPr>
          <w:sz w:val="24"/>
          <w:szCs w:val="24"/>
        </w:rPr>
        <w:t>teorie spočívá ve využití  médií v  zemích tzv.třetího světa pro  zabezpečení sociálně ekonomické,politického a kulturního rozvoje při překonávaní zaostalosti v procesu dekolonizace.Hlavním úkolem médií v těchto zemích je napomáhat národnímu rozvo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orie </w:t>
      </w:r>
      <w:r>
        <w:rPr>
          <w:b/>
          <w:sz w:val="24"/>
          <w:szCs w:val="24"/>
        </w:rPr>
        <w:t>demokratické participace</w:t>
      </w:r>
      <w:r>
        <w:rPr>
          <w:sz w:val="24"/>
          <w:szCs w:val="24"/>
        </w:rPr>
        <w:t xml:space="preserve"> je reakcí na vývoj médií směřující k jejich komercionalizaci a monopolizaci v podobě soukromých a veřejných monopol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kem tohoto vývoje je omezená pluralita,i když stále přibývají další informační zdroje.Podle McQuaila teorie i technologie zpochybňují nezbyt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formních,centralizovaných,finančně náročných,komercionalizovaný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ionalizovaných nebo státem kontrolovaných médií.Místo nich by měla dostat podporu různorodá,menší,lokální,neinstitucionalizovaná,zaujatá média,která spojují podavatele s příjemci a podporují horizontální typy interakc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jem komunik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unikace je všeobecně považována za společenský proces příznačný pro existenci a fungování lidské společnosti.Základním nástrojem lidské komunikace je nepochybně řeč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když komunikace má současně  i neverbální charakter.Podle  M.Kunczi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ohou být komunikační kanály(prostředí,které umožňuje přenos sdělení) rozděleny do šesti skupin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auditivní neboli vokální kanál(mluvená řeč,tj.verbální a paralingvální(intenzita hlasu,tempo mluvy) komunikac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vizuální kanál(výraz tváře,výměna pohledů,gesta a pohyby těla,celkový vzhled,interpersonální distance a/nebo využívání prostoru pro komunikování odstupu či blízkosti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hmatový neboli taktivní kanál(např.dotýkání se ,strkání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čichový neboli olefaktorní kanál(vnímání vůně těla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teplotní neboli termální kanál(pociťující tělesné teplo jiné osoby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chuťový neboli gustatorní kanál(vnímání chuti)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s  mnohdy rozdílné pojetí komunikace se však můžeme setkávat se společnými  pěti základními  znaky komunikac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átor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át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ční kanálem(médi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ovaným sdělením(text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účinkem(zpětnou vazbou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e je tak chápána  jako proces,který začíná tím,že komunikátor koncipuje sdělení,poté je zakódováno,resp.přeloženo do signálu nebo sekvence signálů a přeneseno  prostřednictvím média nebo komunikačního kanálu k příjemci,který sdělení dekóduje,interpretuje ho a nějakým způsobem vrací signál(informaci),že sdělení bylo neb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zumě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tom pro proces komunikace je důležitý sociální,historický a kulturní kontext,který se podílí na  konstituci významu komunikovaného sděl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i lze rozlišovat podle roviny sociální organizace,na níž se uskutečňuje,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apersonální(osobní),komunikaci sama se sebou(přemýšlení,snění,rozpomenutí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ersonální mezi dvěma (dyadická) či třemi(triadická) lid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ou,která probíhá v rámci nějaké skupiny(rodina,třídní kolektiv,zájmová skupina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ziskupinovou,která probíhá mezi různými skupina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cionalizovannou,kterou představují např.bohoslužba,svátky,příbuzenské vztahy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ou,spočívající v celospolečenské komunikaci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vá komunikac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sová komunikace byla vyvolána potřebou rozvoje lidské společnosti.Používání přirozeného jazyka jako komunikačního média mělo omezené možnosti.Snahy o překonání časové  a prostorové omezenosti zprostředkovaných sdělení se staly však reálnými až  díky technickému vývoji komunikačních médií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pochální význam měl vynález  knihtisku Johannem Gutenbergem  v polovině 15.století.Nicméně až tisk novin v mnohatisícových exemplářích představoval moderní masové médium.Následují další média  - telegraf,telefon,fotografie,film,rozhlas,televi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adský teoretik médií Marshall McLuhan(1911-1980) periodizaci vývoje komunikačních médií rozdělil na čtyři základní období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mluve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psa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tenbergovy galaxie(období knihtisku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oniho galaxie(období elektronických médií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 uvádí M.Kunczik,v procesu masové komunikaci j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ateriál určený prvotně ke krátkodobému užití(tj.zprávy,zábav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produkován formálními organizacemi užívajícími vyspělé techn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pomocí rozmanitých mediálních technik,jež jsou k dispoz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současně velkému počtu osob(disperzní publikum),příjemců,kteří jsou pro masové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unikátora anonymní,a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veřejně,tj.bez omezení přístup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jednosměrně,tj.komunikátor a recipient si nemohou vyměnit svá postavení,jej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ájemný vztah je asymetrický ve prospěch komunikátora a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nepřímý(bez zpětné vazby),a to vš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je nabízeno s určitou periodicitou produkce,která 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nabízena průběžně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sová komunikace tak  přináší multiplikační efekt,na druhé straně ale ve srovnání s interpersonální komunikací v zásadě  neumožňuje aktivní podíl recipientů na komunikačním proc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ostředkování kontaktu se společenskou realitou,které nám poskytují masová média lze vyjádřit mnoha způsoby,které vyjadřují rozdíly v tomto zprostředkování.Včetně tzv.metafor představujících různé aspekty záměrnosti,interaktivity a účinnosti.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édia můžeme prostřednictvím metafor  spojených  se zprostředkování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ápat jako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okno</w:t>
      </w:r>
      <w:r>
        <w:rPr>
          <w:sz w:val="24"/>
          <w:szCs w:val="24"/>
        </w:rPr>
        <w:t>(lze vidět události a zkušenosti,které rozšiřují náš rozhled a umožňuje na vlastní oči – tedy bez zásahu jiných – vidět co se dě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zrcadlo </w:t>
      </w:r>
      <w:r>
        <w:rPr>
          <w:sz w:val="24"/>
          <w:szCs w:val="24"/>
        </w:rPr>
        <w:t>událostí ve společnosti a ve světě,což vnuká představu věrného odrazu(přestože je stranově obrácený a může být poněkud zkreslený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filtr </w:t>
      </w:r>
      <w:r>
        <w:rPr>
          <w:sz w:val="24"/>
          <w:szCs w:val="24"/>
        </w:rPr>
        <w:t>(také strážného či „ gatekeepera“),který – ať už záměrně či bezděčně – třídí vybrané části získané zkušenosti a upozorňuje na ně,zároveň potlačuje jiné  náhledy a názor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ukazatele,průvodce či vykladače</w:t>
      </w:r>
      <w:r>
        <w:rPr>
          <w:sz w:val="24"/>
          <w:szCs w:val="24"/>
        </w:rPr>
        <w:t>,který ukazuje kudy se má jít,a dodává         smysl matoucím či utžkovitým sdělením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 xml:space="preserve">platformu </w:t>
      </w:r>
      <w:r>
        <w:rPr>
          <w:sz w:val="24"/>
          <w:szCs w:val="24"/>
        </w:rPr>
        <w:t xml:space="preserve"> sloužící k předložení informací a idejí veřejnosti,často s možností reakce a zpětné vazb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látno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bariéry,</w:t>
      </w:r>
      <w:r>
        <w:rPr>
          <w:sz w:val="24"/>
          <w:szCs w:val="24"/>
        </w:rPr>
        <w:t>což naznačuje,že média nás mohou nabídnutým falešným obrazem světa – ať už prostřednictvím únikové fantazie či propagandy – odříznout od rea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polečenské funkce médi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le médií ve společnosti je vyjadřována jejich  společenskými funkcemi. Podle Herolda  Lasswella představují základní funkce : funkce </w:t>
      </w:r>
      <w:r>
        <w:rPr>
          <w:b/>
          <w:sz w:val="24"/>
          <w:szCs w:val="24"/>
        </w:rPr>
        <w:t>informovat,</w:t>
      </w:r>
      <w:r>
        <w:rPr>
          <w:sz w:val="24"/>
          <w:szCs w:val="24"/>
        </w:rPr>
        <w:t xml:space="preserve">funkce </w:t>
      </w:r>
      <w:r>
        <w:rPr>
          <w:b/>
          <w:sz w:val="24"/>
          <w:szCs w:val="24"/>
        </w:rPr>
        <w:t>korelace(vy</w:t>
      </w:r>
      <w:r>
        <w:rPr>
          <w:sz w:val="24"/>
          <w:szCs w:val="24"/>
        </w:rPr>
        <w:t xml:space="preserve">tváření vzájemných vztahů mezi jednotlivými částmi společnosti v souladu s prostředím)a funkce  </w:t>
      </w:r>
      <w:r>
        <w:rPr>
          <w:b/>
          <w:sz w:val="24"/>
          <w:szCs w:val="24"/>
        </w:rPr>
        <w:t>kontinuity(</w:t>
      </w:r>
      <w:r>
        <w:rPr>
          <w:sz w:val="24"/>
          <w:szCs w:val="24"/>
        </w:rPr>
        <w:t xml:space="preserve">přenos kulturního dědictví). Charles Wright pak jako čtvrtou klíčovou funkci přidal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ábavu.</w:t>
      </w:r>
      <w:r>
        <w:rPr>
          <w:sz w:val="24"/>
          <w:szCs w:val="24"/>
        </w:rPr>
        <w:t>A konečně Denis McQuail přidal pátou funkci – funkci   získávání(mobilizaci),která představuje široké využití masové komunikace pro účely politické a komerční propaga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společenských funkcí médií je pak následující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formován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kytování informací o udál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dmínkách ve společnosti a ve svět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načování mocenských vztah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pora inovací a pokroku,usnadňování adaptac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a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světlování,vykládání a komentování významů událostí a  poskytování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informací,poskytování podpory ustaveným autoritám a normám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iza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inace izolovaných činnost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konsenzu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olování posloupnosti priorit a signalizace relativního statu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nášení dominující kultury a objevování subkultur a nových trendů v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lturním vývo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 prosazování a udržování všeobecné přijatelnosti hodno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av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 pobavení,obveselení a rozptýlení,prostředek uvolně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labování sociálního napět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ískáván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gitování pro společenské cíle ve sféře politiky,války,ekonomické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voje,práce a někdy i náboženstv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ologie médií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starším druhem médií jsou </w:t>
      </w:r>
      <w:r>
        <w:rPr>
          <w:b/>
          <w:sz w:val="24"/>
          <w:szCs w:val="24"/>
        </w:rPr>
        <w:t xml:space="preserve"> médii tištěná , </w:t>
      </w:r>
      <w:r>
        <w:rPr>
          <w:sz w:val="24"/>
          <w:szCs w:val="24"/>
        </w:rPr>
        <w:t xml:space="preserve">jejichž obsah je vázán na papír Jedná se o  knihy,noviny,časopisy,letáky.Tištěná média můžeme dále dělit na periodická a neperiodická.Periodickými jsou taková,která vycházejí alespoň dvakrát ročně.Podle </w:t>
      </w:r>
      <w:r>
        <w:rPr>
          <w:b/>
          <w:sz w:val="24"/>
          <w:szCs w:val="24"/>
        </w:rPr>
        <w:t xml:space="preserve">periodicity </w:t>
      </w:r>
      <w:r>
        <w:rPr>
          <w:sz w:val="24"/>
          <w:szCs w:val="24"/>
        </w:rPr>
        <w:t>rozeznáváme deníky,týdeník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trnáctideníky,měsíčníky a čtvrtletníky.Podle </w:t>
      </w:r>
      <w:r>
        <w:rPr>
          <w:b/>
          <w:sz w:val="24"/>
          <w:szCs w:val="24"/>
        </w:rPr>
        <w:t>dosahu</w:t>
      </w:r>
      <w:r>
        <w:rPr>
          <w:sz w:val="24"/>
          <w:szCs w:val="24"/>
        </w:rPr>
        <w:t xml:space="preserve"> oficiální distribuce můžeme dále rozlišovat média tištěná na lokální,regionální,nadregionální,celostátní a nadnárod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obsahu je </w:t>
      </w:r>
      <w:r>
        <w:rPr>
          <w:sz w:val="24"/>
          <w:szCs w:val="24"/>
        </w:rPr>
        <w:t>možné rozdělit časopisy na  zpravodajské týdeníky,tituly společenského a životního stylu(společenské časopisy,časopisy pro ženy,programové časopisy,časopisy zdraví a životního stylu),,tituly pro děti a mládež,zájmové a hobby titu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obně i </w:t>
      </w:r>
      <w:r>
        <w:rPr>
          <w:b/>
          <w:sz w:val="24"/>
          <w:szCs w:val="24"/>
        </w:rPr>
        <w:t>elektronická média</w:t>
      </w:r>
      <w:r>
        <w:rPr>
          <w:sz w:val="24"/>
          <w:szCs w:val="24"/>
        </w:rPr>
        <w:t>,resp.</w:t>
      </w:r>
      <w:r>
        <w:rPr>
          <w:b/>
          <w:sz w:val="24"/>
          <w:szCs w:val="24"/>
        </w:rPr>
        <w:t xml:space="preserve">média s vysílaným signálem </w:t>
      </w:r>
      <w:r>
        <w:rPr>
          <w:sz w:val="24"/>
          <w:szCs w:val="24"/>
        </w:rPr>
        <w:t>klasifikujeme z řady hledisek.Jejich základní vlastností je,že vysílač odesílá mediované sdělení prostřednictvím elektromagnetického kódu,který přijímač převádí na původní zakódované obsahy.Kód může mít akustický či vizuální charakter,resp.představuje jejich souběh.Mezi tato média zahrnujeme předevš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graf,rozhlas,televi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dia s vysílaným signálem můžeme diferencovat podle :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ypu přenosu</w:t>
      </w:r>
      <w:r>
        <w:rPr>
          <w:sz w:val="24"/>
          <w:szCs w:val="24"/>
        </w:rPr>
        <w:t xml:space="preserve"> – terestrická(pozemní vysílače),kabelová(přenos pomocí kabelu,satelitní(pomocí odrazu signálu z geostacionárních družic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vysílacího kódu</w:t>
      </w:r>
      <w:r>
        <w:rPr>
          <w:sz w:val="24"/>
          <w:szCs w:val="24"/>
        </w:rPr>
        <w:t xml:space="preserve">  - analogová(kód nelze rozdělit na diskrétní jednotky)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gitální(kód je sestaven z diskrétních jednotek od sebe oddělených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dosahu</w:t>
      </w:r>
      <w:r>
        <w:rPr>
          <w:sz w:val="24"/>
          <w:szCs w:val="24"/>
        </w:rPr>
        <w:t xml:space="preserve"> – lokální,celoplošná(70% obyvatel),nadnárod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diverzity </w:t>
      </w:r>
      <w:r>
        <w:rPr>
          <w:sz w:val="24"/>
          <w:szCs w:val="24"/>
        </w:rPr>
        <w:t xml:space="preserve">programu(cílových skupin),a to buď jako širokospektrální programové  zaměření nebo specializované v podobě zpravodajského,hudebního,sportovního,filmového aj.kanálu.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vlastníků,financování a způs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řízení</w:t>
      </w:r>
      <w:r>
        <w:rPr>
          <w:sz w:val="24"/>
          <w:szCs w:val="24"/>
        </w:rPr>
        <w:t xml:space="preserve"> na  soukromá(komerční)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édia,jejichž hlavním cílem je vytvářet zisk a média veřejné služby,jejich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sláním je naplňovat veřejný zájem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poslední době</w:t>
      </w:r>
      <w:r>
        <w:rPr>
          <w:b/>
          <w:sz w:val="24"/>
          <w:szCs w:val="24"/>
        </w:rPr>
        <w:t xml:space="preserve"> se </w:t>
      </w:r>
      <w:r>
        <w:rPr>
          <w:sz w:val="24"/>
          <w:szCs w:val="24"/>
        </w:rPr>
        <w:t>jako dalš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yp médií v souvislosti s využíváním počítačových technologií objevují </w:t>
      </w:r>
      <w:r>
        <w:rPr>
          <w:b/>
          <w:sz w:val="24"/>
          <w:szCs w:val="24"/>
        </w:rPr>
        <w:t>nová média.</w:t>
      </w:r>
      <w:r>
        <w:rPr>
          <w:sz w:val="24"/>
          <w:szCs w:val="24"/>
        </w:rPr>
        <w:t>Původně se tento poj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íval  pro teletex, videotext,videotelefon,pro videorekordéry a videokamery,později proi CD,DVD,v současné době pro počítačové hry,mobilní telefony,webové sítě,elektronickou poštu,webové stránky či digitální televize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ová média mají vedle řady společenských  funkcí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 zvláště v komunikačním subsystému politického systému takové funkce jako je </w:t>
      </w:r>
      <w:r>
        <w:rPr>
          <w:b/>
          <w:sz w:val="24"/>
          <w:szCs w:val="24"/>
        </w:rPr>
        <w:t>informační funkce</w:t>
      </w:r>
      <w:r>
        <w:rPr>
          <w:sz w:val="24"/>
          <w:szCs w:val="24"/>
        </w:rPr>
        <w:t>,výchovná funkce(podíl na procesu politické socializace),platformy pro veřejnou diskuzi a v neposlední řadě „hlídacího psa“ (watchdog) demokracie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e v rámci tohoto subsystému má řadu rozdílných forem,počínaje politickými a volebními kampaněmi,přes politickou propagandu až k politické reklamě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ční funkci představuje v současných médiích takový důležitý mediální žánr jakým je </w:t>
      </w:r>
      <w:r>
        <w:rPr>
          <w:b/>
          <w:sz w:val="24"/>
          <w:szCs w:val="24"/>
        </w:rPr>
        <w:t>zpravodaj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řednictvím zpravodajství jsme informováni o mnoha událostech společenského života – politických,ekonomických,kulturních,sportovních.Politické zpravodajství nám prezentuje komunikaci mezi politickými institucemi.Stejně jako všechny mediální produkty je však také konstrukcí reality.Teorie masové komunikac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proto analyzuje faktory,které působí na produkci zpráv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kazuje mj. na </w:t>
      </w:r>
      <w:r>
        <w:rPr>
          <w:b/>
          <w:sz w:val="24"/>
          <w:szCs w:val="24"/>
        </w:rPr>
        <w:t xml:space="preserve">„gatekeeping“ </w:t>
      </w:r>
      <w:r>
        <w:rPr>
          <w:sz w:val="24"/>
          <w:szCs w:val="24"/>
        </w:rPr>
        <w:t>(hlídání brány),které spočívá ve výběru událostí,které se stanou zprávami „gatekeeperem“(hlídačem,vrátným,dveřníkem).Již v polovině šedesátých let poukázali ve své práci (The Structure of Foreign News) J.Galtung a M.Holomboe-Rugeová) na 12 faktorů(tzv.zpravodajských hodnot),které z události mohou vytvořit zprávu.Za tyto faktory považují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frekvenci</w:t>
      </w:r>
      <w:r>
        <w:rPr>
          <w:sz w:val="24"/>
          <w:szCs w:val="24"/>
        </w:rPr>
        <w:t xml:space="preserve">(časové rozpětí,které potřebuje událost ke svému rozvoji.Čím více toto časové rozpětí odpovídá periodickému způsobu vycházení médií,tím větší je pravděpodobnost,že se stane zprávou.)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ráh pozornosti(</w:t>
      </w:r>
      <w:r>
        <w:rPr>
          <w:sz w:val="24"/>
          <w:szCs w:val="24"/>
        </w:rPr>
        <w:t>aby se událost stala zprávou,musí překonat jistý práh pozornosti.Čím vyšší je intenzita události(absolutní intenzita),popř.čím víc událost nabývá na intenzitě,tím spíš o ní bude podána zpráva.Ona intenzita se může vztahovat k různým aspektům dané události,např. k významu či negativitě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dnoznačnost(</w:t>
      </w:r>
      <w:r>
        <w:rPr>
          <w:sz w:val="24"/>
          <w:szCs w:val="24"/>
        </w:rPr>
        <w:t>čím jasnější a jednoznačnější je událost,tím spíš bude ohodnocena jako vhodná pro zpravodajstv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ýznam (</w:t>
      </w:r>
      <w:r>
        <w:rPr>
          <w:sz w:val="24"/>
          <w:szCs w:val="24"/>
        </w:rPr>
        <w:t>čím více je událost publiku pochopitelná(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nocentrického či kulturního pohledu blízká),nebo může-li mít přímé důsledky na vlastní život příjemce,tím spíše se stane zprávou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souznění</w:t>
      </w:r>
      <w:r>
        <w:rPr>
          <w:sz w:val="24"/>
          <w:szCs w:val="24"/>
        </w:rPr>
        <w:t>(čím více události splňují očekávání publika – protože jsou spojeny s něčím,co si publikum přeje,nebo co očekávalo – tím snadněji se stanou zprávam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řekvapení</w:t>
      </w:r>
      <w:r>
        <w:rPr>
          <w:sz w:val="24"/>
          <w:szCs w:val="24"/>
        </w:rPr>
        <w:t>(na druhou stranu – čím neočekávaněji,popř.vzácněji se událost objeví,tím větší je pravděpodobnost,že se stane zprávou.Překvapení se vztahuje na události v kulturní blízkosti či na již nastavený horizont očekáván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kontinuita</w:t>
      </w:r>
      <w:r>
        <w:rPr>
          <w:sz w:val="24"/>
          <w:szCs w:val="24"/>
        </w:rPr>
        <w:t>(pokud se událost dostala již jednou přes zpravodajský práh,informuje se o ni i nadále,i když hodnota této zprávy je v porovnání s hodnotami událostí,které se ještě zprávami nestaly,nižš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ariace</w:t>
      </w:r>
      <w:r>
        <w:rPr>
          <w:sz w:val="24"/>
          <w:szCs w:val="24"/>
        </w:rPr>
        <w:t>(je-li profil zpráv určován převážně určitými událostmi(např.vnitřní politikou),mají komplementární události(v tomto případě např.zahraniční politika) větší šanci stát se zprávami,protože se média snaží o vyvážené zobrazení mnohostranného světa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národům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osobám</w:t>
      </w:r>
      <w:r>
        <w:rPr>
          <w:sz w:val="24"/>
          <w:szCs w:val="24"/>
        </w:rPr>
        <w:t>(události,v nichž figurují mocné a výrazné národy a osobnosti,mají zvlášť velkou zpravodajskou hodnotu,neboť mají většinou velký dosah.Elitní osoby často slouží jako objekty pro identifika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ersonifikace</w:t>
      </w:r>
      <w:r>
        <w:rPr>
          <w:sz w:val="24"/>
          <w:szCs w:val="24"/>
        </w:rPr>
        <w:t>(události,které mohou být podány jako důsledky jednání konkrétních identifikovatelných osob mají větší zpravodajskou hodnotu než abstraktní strukturní jevy.Osoby mohou sloužit k identifikaci a usnadňují zpravodajství/fotografie,filmy,rozhovory/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negativita</w:t>
      </w:r>
      <w:r>
        <w:rPr>
          <w:sz w:val="24"/>
          <w:szCs w:val="24"/>
        </w:rPr>
        <w:t>(čím je událost negativnější,tím spíše se stane zprávou)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jsou mediální instituce organizacemi  se složitou strukturou a hierarchizací.Proto „gatekeeper“ nemůže být chápán jako jednotlivec,ale spíše jako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řada pracovníků  mediální organizace odpovědných za výběr informací.Podle P.Shoemakerové mohou to být „dveřníci“ hraniční(vstupní a výstupní),kteří mají moc ovlivňovat a usměrňovat,které informace do organizace přicházejí a které ji opouštějí vřazené do produktu nabízeného spotřebitelům(publiku nebo další komunikační organizaci), nebo „dveřníci“ vnitřní,kteří nejvíce ovlivňují sdělení,která jsou již jednou vpuštěna do organizace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 mediální teorie poukazuje nato,že zprávy představují specifický způsob vyprávění,resp.že zprávy jsou svébytným světem příběhů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A podobně jako i jiné příběhy jsou inspirovány  mýty.James Lule uvádí sedm mýtů,s nimiž se můžeme ve zpravodajství setkávat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ť</w:t>
      </w:r>
      <w:r>
        <w:rPr>
          <w:sz w:val="24"/>
          <w:szCs w:val="24"/>
        </w:rPr>
        <w:t>(zprávami,které jsou převyprávěním tohoto mýtu jsou příběhy o nehodách,neštěstích,válečných obětech,obětech teroristických útoků apod.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tní beránek</w:t>
      </w:r>
      <w:r>
        <w:rPr>
          <w:sz w:val="24"/>
          <w:szCs w:val="24"/>
        </w:rPr>
        <w:t>(obětní beránek ztělesňuje vinu za zlo,často pomáhá naplňovat jednu z rolí mýtů – tvarovat jednotlivce směrem k převládajícím ideálům společnosti.Tento archetyp dramatickou formou vypráví o tom,co se stane těm,kteří poruší nebo ignorují společenské konvence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hrdina</w:t>
      </w:r>
      <w:r>
        <w:rPr>
          <w:sz w:val="24"/>
          <w:szCs w:val="24"/>
        </w:rPr>
        <w:t>(zprávy o hrdinech lidem připomínají,že mohou uspět a dosáhnout velikosti.Vyprávějí také o tom,v jakých rolích lze dosáhnout výjimečnosti.Jako hrdinové jsou prezentovány celebrity,sportovci,kosmonauti i umělci,prezidenti a premiéř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obrá matka</w:t>
      </w:r>
      <w:r>
        <w:rPr>
          <w:sz w:val="24"/>
          <w:szCs w:val="24"/>
        </w:rPr>
        <w:t>( mýty o matce mohou variovat od těch o krkavčí matce po příběhy o Madoně jako ikoně panenské nevinnosti.Dobrá matka nabízí mateřský komfort a ochranu,reprezentuje vstřícnost a jemnost.Zprávy často přinášejí příběhy o dobrých lidech,kteří se starají o druhé.Někdy jsou to politici,celebrity nebo dobrovolníc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dvodník</w:t>
      </w:r>
      <w:r>
        <w:rPr>
          <w:sz w:val="24"/>
          <w:szCs w:val="24"/>
        </w:rPr>
        <w:t>(mýtus o podvodníkovi často zobrazuje krutou a hloupou osobu.Zčásti člověka a zčásti zvíře,osobu necitlivou a bez reflexe.Zprávy často přinášejí příběhy o krutých lidech řízených téměř animálními instinkty.Jde o příběhy o agresivních kriminálnících,přezíravých zbohatlících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iný svět</w:t>
      </w:r>
      <w:r>
        <w:rPr>
          <w:sz w:val="24"/>
          <w:szCs w:val="24"/>
        </w:rPr>
        <w:t>(lidé jsou přitahováni jinými světy,které se liší od jejich sociální skupiny.Odlišný svět je ve zprávách někdy představován jako rajská zahrada,jindy jako peklo na zemi.Příběhy o jiném způsobu života potvrzují jiný způsob žití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topa</w:t>
      </w:r>
      <w:r>
        <w:rPr>
          <w:sz w:val="24"/>
          <w:szCs w:val="24"/>
        </w:rPr>
        <w:t>(tento mýtus prezentuje destrukci skupiny lidí mocnými silami.Potopa často přichází jako trest za sejití ze správné cesty.Zprávy pravidelně přinášejí informace o neštěstích z celého světa,které připomínají bezbrannost jednotlivce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vádí Trampota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,na zpravodajství se můžeme dívat nejen jako na výběr událostí nebo aktérů,ale také jako na výběr témat.Některá témata jsou zpracovávána médii častěji a objevují se v dlouhodobějším časovém horizontu,zatímco jiným se média věnují minimálně nebo vůbec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stolování témat(agenda setting)</w:t>
      </w:r>
      <w:r>
        <w:rPr>
          <w:sz w:val="24"/>
          <w:szCs w:val="24"/>
        </w:rPr>
        <w:t xml:space="preserve"> je proto také předmětem zkoumání mediální teorie,která  dospěla k závěru,že v procesu nastolování agendy lze určit tři hlavní oblasti : agendu mediální,veřejnou a politickou.Výzkumy „agenda setting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se proto zabývaly vztahy mezi těmito agendami,popř.zkoumaly,která z těchto agend nejvíce ovlivňuje ostatní.Američtí mediální teoretikové,Donald Shaw a Maxwell McCombs,kteří se systematicky jako jedni z prvních začali problematice nastolování témat věnovat,dospěli k závěru,že pro politickou arénu  - všechna témata a osoby,ke kterým se pojí naše znalost a určitý názor – snad více než pro jiné aspekty našeho domácího prostředí platí,že je realitou z druhé ruky.Zvláště v oblasti domácí politiky máme málo osobního či přímého kontaktu.Ve většině případů známe jen ty aspekty politiky,které jsou považovány za zaznamenání vhodné pro přenos prostřednictvím masových médií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iální teorie v souvislosti s nastolováním agendy ještě upozorňuje za </w:t>
      </w:r>
      <w:r>
        <w:rPr>
          <w:b/>
          <w:sz w:val="24"/>
          <w:szCs w:val="24"/>
        </w:rPr>
        <w:t>rámování</w:t>
      </w:r>
      <w:r>
        <w:rPr>
          <w:sz w:val="24"/>
          <w:szCs w:val="24"/>
        </w:rPr>
        <w:t xml:space="preserve">(framing) a </w:t>
      </w:r>
      <w:r>
        <w:rPr>
          <w:b/>
          <w:sz w:val="24"/>
          <w:szCs w:val="24"/>
        </w:rPr>
        <w:t>vypíchnutí</w:t>
      </w:r>
      <w:r>
        <w:rPr>
          <w:sz w:val="24"/>
          <w:szCs w:val="24"/>
        </w:rPr>
        <w:t>(priming),jako tzv.druhou úroveň nastolování agendy. Rámování představuje výběr určitých atributů,které jsou zdůrazněny a vypíchnutí spočívá ve zdůraznění určitých podrobností k události či zdůraznění vlastností aktér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žné vztahy mezi  veřejnou a mediální agendou prezentoval český tým zpracovávající projekt „Veřejná a mediální agenda : komparativní analýza tematizace veřejné sféry“ 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v následující pracovní typologií :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mediální pastýř</w:t>
      </w:r>
      <w:r>
        <w:rPr>
          <w:sz w:val="24"/>
          <w:szCs w:val="24"/>
        </w:rPr>
        <w:t xml:space="preserve"> ( veřejná agenda je ovlivněna agendou mediální,opačný vztah neplatí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dialog</w:t>
      </w:r>
      <w:r>
        <w:rPr>
          <w:sz w:val="24"/>
          <w:szCs w:val="24"/>
        </w:rPr>
        <w:t>(současně se ovlivňují obě agendy navzájem,veřejné mínění reaguje na  počet      mediálních výstupů,a ten je zase ovlivněn předchozí podobou veřejného mínění)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intaktní</w:t>
      </w:r>
      <w:r>
        <w:rPr>
          <w:sz w:val="24"/>
          <w:szCs w:val="24"/>
        </w:rPr>
        <w:t>(ani mediální ani veřejná agenda neovlivňují svůj protějšek)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) vox populi</w:t>
      </w:r>
      <w:r>
        <w:rPr>
          <w:sz w:val="24"/>
          <w:szCs w:val="24"/>
        </w:rPr>
        <w:t>(veřejná agenda ovlivňuje mediální)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další významný faktor,který má vliv na zpravodajství mediální teorie uvádí </w:t>
      </w:r>
      <w:r>
        <w:rPr>
          <w:b/>
          <w:sz w:val="24"/>
          <w:szCs w:val="24"/>
        </w:rPr>
        <w:t>ekonomické vlivy</w:t>
      </w:r>
      <w:r>
        <w:rPr>
          <w:sz w:val="24"/>
          <w:szCs w:val="24"/>
        </w:rPr>
        <w:t>,které jsou evidentní především u soukromých(komerčních) médií.Mediální teoretik McManus rozlišuje sedm základních ekonomických vztahů,které zpravodajství ovlivňují.Jedná se o vztahy mezi 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y a mateřskou společností.Investoři očekávají finanční zisk.Protože zprávy vytvářejí obraz reality,mohou očekávat také vliv nebo prestiž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řskou společností a médiem.Mateřská společnost rozděluje finanční prostředky,ustavuje politiku média a vybírá nejvyšší vedení společnosti.Může rovněž odvádět zisky média a přelévat je do méně úspěšných společností korporace,nebo mohou sloužit k hrazení dluhů z fůzí či expanz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diem a zpravodajskou redakcí.Z perspektivy směny  spolupracují informační zdroje s reportéry,dokud věří,že jejich myšlenky získají zvýhodňující přístup k veřejnosti.Ten mohou zvažovat podle vlastností a kvantity předpokládaného publika,vlastností a rozsahu obsahu a podle prestiže médi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zerenty a médiem.Inzerenti platí za pozornost publik,kterou jim médium doručuje na základě statistických odhadů popisujících velikost,bohatství a věk spotřebitelů.Čím je publikum větší,čím je bohatší a čím větší je proporce věkové skupiny s nejvyšším spotřebitelským potenciálem,tím cennější je inzertní prostor a jsou vyšší ceny,které může médium vyžadovat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iteli zpravodajství a redakcí zpravodajství.I tento vztah je založen na směně.Pozornost příjemce je směněna za informaci.Zpravodajská oddělení usilují o pozornost různých publik,jak z novinářských účelů,tak kvůli prodeji inzerentů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potřebiteli zpráv a širokou veřejností.To jakým způsobem jsou informace získané ze zpravodajství využitelné ve společnosti,ovlivňuje,jak  příjemce vnímá médium a zda se bude ke zpravodajství média vracet 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ální teorie se proto také zabývá tím,jaký by měl být vztah mezi médií a společností,a proto dospívá k formulaci požadavků na jejich činnost.Tyto požadavky,které mají podobu norem se nevztahují jen ke zpravodajství,ale mají charakter tzv.</w:t>
      </w:r>
      <w:r>
        <w:rPr>
          <w:b/>
          <w:sz w:val="24"/>
          <w:szCs w:val="24"/>
        </w:rPr>
        <w:t>norma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orií</w:t>
      </w:r>
      <w:r>
        <w:rPr>
          <w:sz w:val="24"/>
          <w:szCs w:val="24"/>
        </w:rPr>
        <w:t>,které se obecně zabývají očekávaným chování médií ve společnosti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jde o zpravodajství,jsou tyto normativní požadavky vyjadřovány na více úrovníc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jako představy každodenních příjemců zpráv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jako provozní kodexy mediálních společností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jako součást mediálního vzdělávání(mediálních pracovníků i široké veřejnosti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jako legislativní úpravy a regulační mechanismy spojené s fungováním regulačních orgánů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e)jako profesionální mediální kritika nebo profesně etické kodexy profesních sdružení(u nás např.Syndikátu novinářů ČR) 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více zdůrazňovanými požadavky na zpravodajství jsou </w:t>
      </w:r>
      <w:r>
        <w:rPr>
          <w:b/>
          <w:sz w:val="24"/>
          <w:szCs w:val="24"/>
        </w:rPr>
        <w:t xml:space="preserve">objektivita,vyváženos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estrannost 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bjektivita </w:t>
      </w:r>
      <w:r>
        <w:rPr>
          <w:sz w:val="24"/>
          <w:szCs w:val="24"/>
        </w:rPr>
        <w:t>má podle podle Westerstahla a kol.dvě základní složky,</w:t>
      </w:r>
      <w:r>
        <w:rPr>
          <w:b/>
          <w:sz w:val="24"/>
          <w:szCs w:val="24"/>
        </w:rPr>
        <w:t>faktičnos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strannost</w:t>
      </w:r>
      <w:r>
        <w:rPr>
          <w:sz w:val="24"/>
          <w:szCs w:val="24"/>
        </w:rPr>
        <w:t xml:space="preserve">.Faktičnost se skládá z kritérií </w:t>
      </w:r>
      <w:r>
        <w:rPr>
          <w:b/>
          <w:sz w:val="24"/>
          <w:szCs w:val="24"/>
        </w:rPr>
        <w:t>pravdiv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levance.</w:t>
      </w:r>
      <w:r>
        <w:rPr>
          <w:sz w:val="24"/>
          <w:szCs w:val="24"/>
        </w:rPr>
        <w:t>Zatímco kritéria pravdivosti postihují faktickou,věcnou správnost výpovědi,její přesnost a také  úplnost,kritéria relevance vycházejí z normativních očekávání vztahujících se ke zpravodajství,z požadavků a potřeb publika a  ukazatelů reálného světa,tj. zda ve zprávě jsou obsaženy opravdu všechny informace  a všichni aktéři,kteří jsou pro událost relevantní,zda nic podstatného nechybí,nebo zda není opomenut nějaký relevantní aktér událos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estrannost </w:t>
      </w:r>
      <w:r>
        <w:rPr>
          <w:sz w:val="24"/>
          <w:szCs w:val="24"/>
        </w:rPr>
        <w:t>si  pak spíš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ímá toho,jak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zpracovány,zda zpravodajství poskytuje rovný a nezkreslený pohled,zda mají možnost se k události vyjádřit všichni relevantní aktéři v obdobném rozsahu a zpracování.Nestrannost dále představuje kritéria </w:t>
      </w:r>
      <w:r>
        <w:rPr>
          <w:b/>
          <w:sz w:val="24"/>
          <w:szCs w:val="24"/>
        </w:rPr>
        <w:t>vyvážen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utrální prezentace.</w:t>
      </w:r>
      <w:r>
        <w:rPr>
          <w:sz w:val="24"/>
          <w:szCs w:val="24"/>
        </w:rPr>
        <w:t>Vyváženost spočívá v rovném nebo proporčním přístupu aktérů do zpráv a jejich rovnocenné předvádění a hodnocení.Neutrální prezentace znamená nehodnotící zpracování,vyhnutí se explicitním i implicitním hodnotícím prvkům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pozorňuje Trampota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,častý porušením  požadavku objektivity je </w:t>
      </w:r>
      <w:r>
        <w:rPr>
          <w:b/>
          <w:sz w:val="24"/>
          <w:szCs w:val="24"/>
        </w:rPr>
        <w:t xml:space="preserve">předpojatost/stranění(bias) </w:t>
      </w:r>
      <w:r>
        <w:rPr>
          <w:sz w:val="24"/>
          <w:szCs w:val="24"/>
        </w:rPr>
        <w:t>zprávy.Rozlišuje přitom spolu s Mc Quailem čtyři základní formy předpojatosti podle toho,zda jde o předpojatost záměrnou či nezáměrnou a zda se projevuje jako otevřená nebo latentní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gažovanou podporou(partisanship) </w:t>
      </w:r>
      <w:r>
        <w:rPr>
          <w:sz w:val="24"/>
          <w:szCs w:val="24"/>
        </w:rPr>
        <w:t>je záměrné a otevřené stranění.Lze ji identifikovat strukturou média – jeho formou,jako je editorial,komentářová strana,placená inzerce nebo dopisy čtenářů.V některých případech(např. u stranického tisku) celé médium podporuje jeden subjek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rytou formou záměrného stranění je </w:t>
      </w:r>
      <w:r>
        <w:rPr>
          <w:b/>
          <w:sz w:val="24"/>
          <w:szCs w:val="24"/>
        </w:rPr>
        <w:t>propagand</w:t>
      </w:r>
      <w:r>
        <w:rPr>
          <w:sz w:val="24"/>
          <w:szCs w:val="24"/>
        </w:rPr>
        <w:t>ti spatřuje Trampota v </w:t>
      </w:r>
      <w:r>
        <w:rPr>
          <w:b/>
          <w:sz w:val="24"/>
          <w:szCs w:val="24"/>
        </w:rPr>
        <w:t>ideologii</w:t>
      </w:r>
      <w:r>
        <w:rPr>
          <w:sz w:val="24"/>
          <w:szCs w:val="24"/>
        </w:rPr>
        <w:t>.Jedná se o skrytou,ale neintenční předpojatost,která je zakotvena ve zpravodajských textech,ale je těžké ji odkrýt,protože může být odhalena jen podrobnou interpretací a argumentací.Nemůže být odhalena běžnou obsahovou analýzou a často přebírá formu vynechání nebo strukturování prvků v rámci textu.</w:t>
      </w: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bada L.,Kubát M. a kol.,Úvod do studia politické vědy,Eurolex Bohemia,Praha 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iala P.,Strmiska M.,Teorie politických stran,Barrister  a Principal,Brno 199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Heywood A.,Politologie,Eurolex Bohemia,Praha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Kroupa J. a kol.,Mediální právo,MU,Brno 2009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McQuail D.,Úvod do teorie masové komunikace,Portál.Praha 200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Říchová B.,Úvod do současné politologie,Portál,Praha 200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Trampota T.,Zpravodajství,Portál,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Úvod do teorie masové komunikace,Portál,Praha 1999,str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bert F.,Peterson T.,Schramm W.,Four Theories of  the Press,Urbana,IL,University of Illinois P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cit.dílo,str.1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Základy masové komunikace,Karolinum,Praha 1995,str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cit.dílo,str.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Kroupa J. a kol.,Mediální právo,MU Brno 2009,str.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cQuail D.,Úvod do teorie masové komunikace,Portál.Praha 1999,str.30-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Kunczik M.,Základy masové komunikace,Karolinum,Praha 1995,str.120-1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Zpravodajství,Portál,Praha 2006,str.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70-7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,uváděné dílo,str.str.113</w:t>
      </w:r>
    </w:p>
  </w:footnote>
  <w:footnote w:id="16">
    <w:p>
      <w:pPr>
        <w:pStyle w:val="Footnote"/>
        <w:tabs>
          <w:tab w:val="clear" w:pos="708"/>
          <w:tab w:val="left" w:pos="79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ováno podle Trampota T.,uváděné dílo,str.č.117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Trampota T.,uváděné dílo,str.str.122-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Škodová M.,Nečas V.(eds),Veřejná a mediální agenda : komparativní analýza tematizace veřejné </w:t>
      </w:r>
    </w:p>
    <w:p>
      <w:pPr>
        <w:pStyle w:val="Footnote"/>
        <w:rPr/>
      </w:pPr>
      <w:r>
        <w:rPr/>
        <w:t xml:space="preserve">    </w:t>
      </w:r>
      <w:r>
        <w:rPr/>
        <w:t>sféry,Professional Publishing,Praha 2009,str.81,1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např.Jirák J.,Kopplová B.,Masová média,Portál,Praha 2009, str.118-1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Jirák J.Kopplová B.,uváděné dílo,str.310-314,McQuail D.,uváděné dílo,str.172-17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45-14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50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5:00Z</dcterms:created>
  <dc:creator>Trupik</dc:creator>
  <dc:description/>
  <cp:keywords/>
  <dc:language>en-US</dc:language>
  <cp:lastModifiedBy>Jiří Kroupa</cp:lastModifiedBy>
  <dcterms:modified xsi:type="dcterms:W3CDTF">2016-02-29T11:35:00Z</dcterms:modified>
  <cp:revision>2</cp:revision>
  <dc:subject/>
  <dc:title>Soudobé mezinárodní vztahy</dc:title>
</cp:coreProperties>
</file>