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mínky výuky a ukončení  předmětu 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 xml:space="preserve">MVD006K : Pracovněprávní vztahy v organizaci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uka : 2hod /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Čtvrtek : 16:40 – 18:10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u w:val="single"/>
        </w:rPr>
        <w:t>Průběh</w:t>
      </w:r>
      <w:r>
        <w:rPr>
          <w:b/>
          <w:bCs/>
          <w:i/>
          <w:iCs/>
        </w:rPr>
        <w:t xml:space="preserve"> 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/  Semináře se konají v učebně s počítačovým vybavením. Každý student pracuje samostatně na svém počítači dle zadaného tématu a  osno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/ V průběhu výuky budou studenti odevzdávat vypracované jednotlivé úkoly, jejichž vypracování a odevzdání bude podmínkou úspěšného ukončení předmět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3/  Aktivní účast alespoň na 9 cvičeních je povinná. Předpokladem aktivní účasti je znalost základních pojmů z pracovního práva a sociálního zabezpečen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4/ Úspěšní absolventi výuky se budou přihlašovat ke kolokviu ve formě řízené diskuse na předem vyhlášené téma. V kolokviu zkoušející prověří 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chopnost studenta pracovat s právními normami a právními předpis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asivní i aktivní zvládnutí odborné terminologi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chopnost formulovat právní problé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skutovat o právních aspektech řešení daného problém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a kontrol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cházka                                                                                               min.   9  max. 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spěšné vyhotovení a odevzdání průběžných úkolů       0 – 20 bodů   min. 12  max. 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lokvium                                                                       0 – 20 bodů   min 10  max. 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iCs/>
        </w:rPr>
        <w:t>Hodnocení :</w:t>
      </w:r>
      <w:r>
        <w:rPr>
          <w:i/>
          <w:iCs/>
        </w:rPr>
        <w:t xml:space="preserve">                                         </w:t>
      </w:r>
      <w:r>
        <w:rPr>
          <w:b/>
          <w:i/>
          <w:iCs/>
        </w:rPr>
        <w:t xml:space="preserve">prospěl   P                </w:t>
      </w:r>
      <w:r>
        <w:rPr>
          <w:i/>
          <w:iCs/>
        </w:rPr>
        <w:t xml:space="preserve">                   30   -   50  bod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b/>
          <w:i/>
          <w:iCs/>
        </w:rPr>
        <w:t xml:space="preserve">neprospěl  N                   </w:t>
      </w:r>
      <w:r>
        <w:rPr>
          <w:i/>
          <w:iCs/>
        </w:rPr>
        <w:t xml:space="preserve">            méně než 30  bodů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Základní literatura 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>BĚLINA,M. a kol.:  Pracovní právo, 5.doplněné a přepracované vydání. Praha:C.H.Beck, 2010, str. 612 ,  ISBN 978-80-7400-186-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BĚLINA,M. a kol : Zákoník práce, Komentář. 2 vydání.Praha: C.H. Beck,2010 , str.1146 </w:t>
      </w:r>
      <w:r>
        <w:rPr>
          <w:i/>
          <w:iCs/>
        </w:rPr>
        <w:t>,ISBN 978-80-7400-317-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GALVAS,Milan, GREGOROVÁ Zdeňka,  HRABCOVÁ Dana,: Základy pracovního práva, Plzeň: Aleš Čeněk, 2010, 303 s, ISBN 978-80-7380-243-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Doporučená literatura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FOOT,M. – HOOK,C.: Personalistika, 1. vydání, Praha, Computer Press, 2002, 462 stran.Praxe manažera , ISBN 80-7226 – 515- 6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UBEK,J. : ABC praktické personalistiky, Praha , LINDE, 2000 , str.400 , ABC , ISBN 80-86131-25-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Zákony :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ÚZ č. 1/1993 Sb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Zákon č. 262/2006 Sb.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Zákon č.  89/ 2012 Sb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Zákon č. 435/2004 Sb. ve znění pozdějších předpisů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</w:t>
    </w:r>
    <w:r>
      <w:rPr>
        <w:i/>
      </w:rPr>
      <w:t>AHRD, ak.rok. 2015/2016,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9:00Z</dcterms:created>
  <dc:creator>MZLU</dc:creator>
  <dc:description/>
  <cp:keywords/>
  <dc:language>en-US</dc:language>
  <cp:lastModifiedBy>ahrd</cp:lastModifiedBy>
  <cp:lastPrinted>2015-03-05T14:40:00Z</cp:lastPrinted>
  <dcterms:modified xsi:type="dcterms:W3CDTF">2016-03-03T13:51:00Z</dcterms:modified>
  <cp:revision>3</cp:revision>
  <dc:subject/>
  <dc:title>Podmínky výuky a ukončení  předmětu : </dc:title>
</cp:coreProperties>
</file>