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PŘEDNÁŠEK </w:t>
      </w:r>
    </w:p>
    <w:p>
      <w:pPr>
        <w:pStyle w:val="Heading1"/>
        <w:spacing w:before="120" w:after="0"/>
        <w:ind w:left="75" w:hanging="75"/>
        <w:rPr>
          <w:szCs w:val="28"/>
        </w:rPr>
      </w:pPr>
      <w:r>
        <w:rPr>
          <w:szCs w:val="28"/>
        </w:rPr>
        <w:t>TRESTNÍ PRÁVO (hmotné a procesní) V EVROPSKÉM PROSTŘED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IV. jarní semestr Evropská hospodářská, správní a kulturní studia - ak. rok 2016/2017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Po 11.10-12.40 uč. č. 129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 xml:space="preserve">I. </w:t>
      </w:r>
      <w:r>
        <w:rPr>
          <w:b/>
          <w:sz w:val="24"/>
        </w:rPr>
        <w:tab/>
        <w:t xml:space="preserve">                                                                                     </w:t>
      </w:r>
      <w:r>
        <w:rPr>
          <w:b/>
          <w:i/>
          <w:sz w:val="24"/>
        </w:rPr>
        <w:t xml:space="preserve">20. 2. 2017 – doc. Marek Fryšták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jem trestního práva hmotného a jeho struktura (obecná a zvláštní čás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unkce trestního práva hmotného (přehled z hlediska viny a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Základní zásady trestního práva hmotného (přehled z hlediska viny a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hmotné a trestní právo procesní, ústavní právo, správní právo trest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mládeže (mladistvých, dět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Trestní právo právnických oso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rameny trestního práva hmotného a jejich výkl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smlouvy podle čl. 10 Ústavy ČR z hlediska pramenů trestního práva hmotného a jejich výklad</w:t>
      </w:r>
      <w:r>
        <w:rPr>
          <w:b/>
          <w:sz w:val="24"/>
        </w:rPr>
        <w:tab/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ybrané základní zásady trestního práva hmotnéh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azu analogie trestního zákona k tíži pachate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azu retroaktivity trestního zákona k tíži pachate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individuální trestní odpovědnosti fyzických osob a trestní odpovědnost právnických oso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odpovědnosti za zavině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jednoty trestní prevence a repre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onnosti trest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přiměřenosti trestů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II.</w:t>
        <w:tab/>
        <w:t xml:space="preserve">                                                                                         27. 2. 2017 – dr. M. Hrušákov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jem trestního práva procesního a trestního řízení; struktura trestního práva procesního (obecná a zvláštní čá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unkce trestního práva procesního (trestního říz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kladní zásady trestního práva procesního (trestního řízení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Společné zásad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Zásady zahájení trestního říz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Zásady dokazov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Prameny trestního práva procesního a jejich výklad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jc w:val="both"/>
        <w:rPr>
          <w:b/>
          <w:b/>
          <w:sz w:val="24"/>
        </w:rPr>
      </w:pPr>
      <w:r>
        <w:rPr>
          <w:b/>
          <w:i/>
          <w:sz w:val="24"/>
        </w:rPr>
        <w:t>III.</w:t>
        <w:tab/>
        <w:tab/>
        <w:t xml:space="preserve">                                                                                     </w:t>
        <w:tab/>
        <w:t>6. 3. 2017 - doc. J. Kuch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ý čin a provinění – jejich skutková podstata (objekt, objektivní stránka, subjekt, subjektivní stránk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ormy trestného činu a provině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Kategorizace trestných činů (zločin – přečin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 xml:space="preserve">Příprava a pokus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Trestná součinno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Organizovaný zloč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 xml:space="preserve">Souběh a recidiva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V. </w:t>
        <w:tab/>
        <w:tab/>
        <w:t xml:space="preserve">                                                                                        13. 3. 2017 - doc. J. Kuchta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>Okolnosti vylučující protiprávnost čin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>Okolnosti způsobující zánik trestní odpověd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Zvláštní část trestního zákoníku a v ní vyjádřený proces europeizace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.                                                                                                        20. 3. dr. M. Hrušáková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b/>
          <w:i/>
          <w:sz w:val="24"/>
        </w:rPr>
        <w:tab/>
        <w:tab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Orgány činné v trestním říze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Soud (soustava soudů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Státní zástupce (státní zastupitelstv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Policejní orgán (Policie ČR, 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soba, proti níž se vede trestní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Podezřelý, obviněný, spolupracující obviněný, obžalovaný, odsouzen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Obhájce v trestním řízení </w:t>
      </w:r>
      <w:r>
        <w:rPr>
          <w:b/>
          <w:i/>
          <w:sz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Poškozený a oběť v trestním 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ybrané zajišťovací úko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Domovní a osobní prohlídka, zadržení, vazb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adržení, otevření, záměna a sledování zásil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Operativně pátrací prostředky a odposlech a záznam telekomunikačního provozu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.                                                                                                    27. 3.        doc.  V. Kalvodová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 a ochranné opatření ukládané dospělému (pojem, druhy, společné a odlišné znak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patření ukládaná mladistvým (výchovná, ochranná a trestní opatření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y pravidelné a výjimeč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Alternativní tres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Zánik trestů a ochranných opatření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I. </w:t>
        <w:tab/>
        <w:tab/>
        <w:t>3. 4. 2017 – doc. M. Fryštá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Dokazování v trestním řízení, pojem, průbě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vláštní způsoby dokaz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Rozhodnutí v trestním řízení, pojem, druhy, právní moc a vykonatel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Průběh trestního řízení, základní charakteristika stádi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áklady trestního řízení proti právnickým osobám v České republice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VIII.</w:t>
        <w:tab/>
        <w:tab/>
        <w:t>10. 4. 2017–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hmotné a trestní právo procesní jako odvětví vnitrostátního práva, jejich vzta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právo veřejné a mezinárodní právo trest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Trestní právo mezinárodní (hmotné a proces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é právo před a po Lisabonské smlouv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é trestní práv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Trestní právo evropské (vnitrostátní europeizované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Evropské právo trestní (supranacionáln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Některé projekty v oblasti evropského trestního práva (Corpus Juris – 2000, Evropská ústavní smlouva – 2004/2005, Lisabonská smlouva – 200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b/>
          <w:i/>
          <w:sz w:val="24"/>
        </w:rPr>
        <w:tab/>
        <w:tab/>
      </w:r>
      <w:r>
        <w:rPr>
          <w:sz w:val="24"/>
        </w:rPr>
        <w:t>Vztah mezinárodního práva a vnitrostátního trestního práva a jeho projevy v legislativ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justiční spolupráce v trestních věce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Rada Evropy a její význam v oblasti ochrany lidských práv a základních svobod v trestním 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 xml:space="preserve">Evropská unie a její vliv na národní trestní právo (Maastrichtská smlouva, Amsterdamská smlouva, Lisabonská smlouva, programy z Tampere, Haagu a Stockholmu a boj proti přeshraniční kriminalitě)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</w:tabs>
        <w:ind w:left="426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IX.</w:t>
        <w:tab/>
        <w:tab/>
        <w:tab/>
        <w:t>24. 4. 2017 –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chrana rozpočtových prostředků ES, včetně ochrany Eu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Evropský zatýkací rozkaz, příkaz k provedení důkazu, příkaz k zajištění prostředků at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á justiční síť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urojus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uropo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LAF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X.</w:t>
        <w:tab/>
        <w:tab/>
        <w:tab/>
        <w:t>15. 5. 2017 – prof. J. Feny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/>
      </w:pPr>
      <w:r>
        <w:rPr>
          <w:sz w:val="24"/>
        </w:rPr>
        <w:t xml:space="preserve">Rozhodovací praxe Evropského soudního dvora s dopady do trestního práva hmotného a procesníh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  <w:t>Projekt evropského veřejného žalobce a jeho vyjádření v Lisabonské smlouvě</w:t>
      </w:r>
      <w:r>
        <w:rPr>
          <w:b/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>
          <w:sz w:val="24"/>
        </w:rPr>
      </w:pPr>
      <w:r>
        <w:rPr>
          <w:sz w:val="24"/>
        </w:rPr>
        <w:t>Rada Evropy a její aktivity v trestním právu hmotném a procesní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>
          <w:sz w:val="24"/>
        </w:rPr>
      </w:pPr>
      <w:r>
        <w:rPr>
          <w:sz w:val="24"/>
        </w:rPr>
        <w:t>Rada Evropy a E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>
          <w:sz w:val="24"/>
        </w:rPr>
      </w:pPr>
      <w:r>
        <w:rPr>
          <w:sz w:val="24"/>
        </w:rPr>
        <w:t>Rozhodovací praxe Evropského soudu pro lidská práva s dopady do trestního práva hmotného a procesníh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>
          <w:sz w:val="24"/>
        </w:rPr>
        <w:t>Kratochvíl, V.: České trestní právo hmotné a procesní v evropském právním prostředí, Brno: PF MU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ryšták, Marek - Provazník, Jan - Sedláčková, Jolana – Žatecká, Eva. Trestní právo hmotné - obecná část. Vyd. 1. Ostrava : KEY Publishing s.r.o., 2014. 192 s. ISBN 978-80-7418-221-1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Kratochvíl, V. a kol.: Kurs trestního práva. Trestní právo hmotné. Obecná část. 1. vyd., Praha: C. H. Beck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Císařová, D., Fenyk, J. a kol. Trestní právo procesní. 5. vydání, Praha: ASPI, 200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Fenyk, J., Kloučková, S.: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ktuální otázky europeizace trestního práva, Iuridica 2/2005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chrana základních práv a svobod v procesu europeizace trestního práva, Iuridica 1/2006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Vybrané otázky europeizace trestního procesu, Iuridica 2/2008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Fenyk, J., Jílek, D.: Corpus Iuris, Základní trestněprávní ustanovení k zajištění ochrany finančních zájmů EU, překlad do češtiny, Brno: soukromé vydavatelství Sypták, 199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., Kloučková, S.: Corpus Juris 2000, Trestněprávní ustanovení za účelem ochrany financí Evropské unie, překlad do češtiny, Brno: soukromé vydavatelství Sypták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yk, J., Smejkal, L. Zákon o trestní odpovědnosti právnických osob a řízení proti nim. Komentář. Praha: Wolters Kluwer, 2012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ikna, B.: Vnitřní bezpečnost a veřejný pořádek v evropském právu (oblast policejní a justiční spolupráce). Praha: Linde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olák, P.: Úprava mezinárodní právní pomoci v trestních věcech v rámci EU s přihlédnutím k ochraně jejích finančních zájmů. Brno: MU v Brně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Hurdík, J., Fiala, J.: Východiska a trendy vývoje českého práva po vstupu ČR do EU. Brno: MU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Hurdík, J., Fiala, J., Selucká, M.: Evropský kontext vývoje českého práva po roce 2004. Brno: MU, 2006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40/2009 Sb., trestní zákoník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141/1961 Sb., o trestním řízení soudním, trestní řád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Zákon č. 218/2003 Sb., o soudnictví ve věcech mládeže, ve znění pozdějších předpis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yučující v BDS Evropská, hospodářská, správní a kulturní studia (Trestní právo v evropském prostředí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ývěska katedry trestního práv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S P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no 25. 1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077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142"/>
        </w:tabs>
        <w:ind w:left="426" w:hanging="142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5670" w:leader="none"/>
      </w:tabs>
      <w:ind w:left="75" w:hanging="75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85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45:00Z</dcterms:created>
  <dc:creator>PrF</dc:creator>
  <dc:description/>
  <cp:keywords/>
  <dc:language>en-US</dc:language>
  <cp:lastModifiedBy>kalvove</cp:lastModifiedBy>
  <cp:lastPrinted>2009-01-20T10:38:00Z</cp:lastPrinted>
  <dcterms:modified xsi:type="dcterms:W3CDTF">2017-02-15T09:16:00Z</dcterms:modified>
  <cp:revision>13</cp:revision>
  <dc:subject/>
  <dc:title>PROGRAM PŘEDNÁŠEK</dc:title>
</cp:coreProperties>
</file>