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PŘEDNÁŠ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T603K ZÁKLADY SOUDNÍ PSYCHIATRIE A SOUDNÍ PSYCHOLOG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rní semestr ak. roku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nášející:</w:t>
        <w:tab/>
        <w:tab/>
        <w:t xml:space="preserve">prim. MUDr. Milena Zimulová, PhDr. Blanka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Zapletal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24.2.2017</w:t>
      </w:r>
      <w:r>
        <w:rPr>
          <w:b/>
        </w:rPr>
        <w:t xml:space="preserve">  </w:t>
      </w:r>
      <w:r>
        <w:rPr/>
        <w:t xml:space="preserve">prim. MUDr. Zimulová </w:t>
      </w:r>
    </w:p>
    <w:p>
      <w:pPr>
        <w:pStyle w:val="Normal"/>
        <w:rPr/>
      </w:pPr>
      <w:r>
        <w:rPr/>
        <w:tab/>
        <w:t xml:space="preserve">- Základní aspekty forenzní psychologie (věrohodnost výpovědi dětí a  </w:t>
      </w:r>
    </w:p>
    <w:p>
      <w:pPr>
        <w:pStyle w:val="Normal"/>
        <w:rPr/>
      </w:pPr>
      <w:r>
        <w:rPr/>
        <w:tab/>
        <w:t xml:space="preserve">  dospělých, motivace trestního jednání </w:t>
      </w:r>
    </w:p>
    <w:p>
      <w:pPr>
        <w:pStyle w:val="Normal"/>
        <w:rPr/>
      </w:pPr>
      <w:r>
        <w:rPr/>
        <w:tab/>
        <w:t>- Vymezení pojmu forenzní psychologie, psychologie výslechu a výpově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10.3.2017</w:t>
      </w:r>
      <w:r>
        <w:rPr>
          <w:b/>
        </w:rPr>
        <w:t xml:space="preserve"> </w:t>
      </w:r>
      <w:r>
        <w:rPr/>
        <w:t xml:space="preserve">prim. MUDr. Zimul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Právní postavení duševně nemocných </w:t>
      </w:r>
    </w:p>
    <w:p>
      <w:pPr>
        <w:pStyle w:val="Normal"/>
        <w:rPr/>
      </w:pPr>
      <w:r>
        <w:rPr/>
        <w:tab/>
        <w:t xml:space="preserve">- Základy soudní psychiat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>
          <w:b/>
          <w:u w:val="single"/>
        </w:rPr>
        <w:t>17.3.2017</w:t>
      </w:r>
      <w:r>
        <w:rPr/>
        <w:t xml:space="preserve">  PhDr. Zapletal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Vybrané kapitoly ze speciální psychiatrie, kasuistické příklady – forenzní </w:t>
        <w:tab/>
        <w:t xml:space="preserve">  z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poručená literatu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VLOVSKÝ, Pavel. </w:t>
      </w:r>
      <w:r>
        <w:rPr>
          <w:i/>
        </w:rPr>
        <w:t xml:space="preserve">Soudní psychiatrie a psychologie. </w:t>
      </w:r>
      <w:r>
        <w:rPr/>
        <w:t>Vyd. 2. Praha: Grada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mínky ukončení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Esej v rozsahu 5-6 stran na tém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Moje zkušenost s jedincem s duševní poruchou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Tuto esej si vzít s sebou na kolokvium, které proběhne v psychiatrické léčebně v Černovicích v termínech vypsaných v 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 9. 2. 201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3:00Z</dcterms:created>
  <dc:creator>sebkova</dc:creator>
  <dc:description/>
  <cp:keywords/>
  <dc:language>en-US</dc:language>
  <cp:lastModifiedBy>2467</cp:lastModifiedBy>
  <cp:lastPrinted>2016-02-22T08:02:00Z</cp:lastPrinted>
  <dcterms:modified xsi:type="dcterms:W3CDTF">2017-02-09T13:45:00Z</dcterms:modified>
  <cp:revision>3</cp:revision>
  <dc:subject/>
  <dc:title>PROGRAM PŘEDNÁŠEK</dc:title>
</cp:coreProperties>
</file>