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6/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jem a struktura trestního práva hmotného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meny trestního práva hmotného, působnost trestního zákon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Vybrané základní zásady trestního práva hmotné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sada zákonnosti, zákazu analogie k tíži pachatele, zásada zákazu retroaktivity k tíži pachatele, zásada subsidiarity trestní represe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restní odpovědnost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pojem, koncepce, diferenciace)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in soudně trestný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(pojem, koncepce, kategorizace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: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rPr/>
      </w:pPr>
      <w:r>
        <w:rPr>
          <w:u w:val="single"/>
        </w:rPr>
        <w:t>Skutková podstata trestného činu</w:t>
      </w:r>
      <w:r>
        <w:rPr/>
        <w:t xml:space="preserve"> (formální stránka):</w:t>
      </w:r>
    </w:p>
    <w:p>
      <w:pPr>
        <w:pStyle w:val="TextBody"/>
        <w:rPr/>
      </w:pPr>
      <w:r>
        <w:rPr/>
        <w:t>(pojem, struktura, znaky obligatorní a fakultativní a jejich význam, třídění skutkových podstat)</w:t>
      </w:r>
    </w:p>
    <w:p>
      <w:pPr>
        <w:pStyle w:val="TextBody"/>
        <w:rPr/>
      </w:pPr>
      <w:r>
        <w:rPr>
          <w:u w:val="single"/>
        </w:rPr>
        <w:t>Společenská škodlivost trestného činu</w:t>
      </w:r>
      <w:r>
        <w:rPr/>
        <w:t xml:space="preserve"> (materiální stránka) - § 12 odst. 2, § 39 odst. 2 TrZ</w:t>
      </w:r>
    </w:p>
    <w:p>
      <w:pPr>
        <w:pStyle w:val="TextBody"/>
        <w:rPr/>
      </w:pPr>
      <w:r>
        <w:rPr/>
        <w:t>(pojem, kritéria, druhy společenské škodlivosti trestného činu – obecná, typová, konkrétní, jejich vztah z hlediska výkladu zákona a jeho aplikace, co do viny a trestání pachatele)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tah  formální a materiální stránky trestného činu z hlediska viny a trestu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(kritéria stupně společenské škodlivosti trestného činu uvedená v obecné části trestního zákoníku a způsob jejich formálního vyjádření a aplikace při posuzování viny a ukládání trestu)</w:t>
      </w:r>
    </w:p>
    <w:p>
      <w:pPr>
        <w:pStyle w:val="Normal"/>
        <w:spacing w:before="120" w:after="0"/>
        <w:ind w:left="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Trestné činy pokračující, trvající a hromadné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 dospěléh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ojem, znaky obligatorní a fakultativní, subjekt obecný, speciální a konkré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věk, příčetnost (nezaviněná nepříčetnost, zaviněná nepříčetnost a její formy), zmenšená příčetno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 pachatel  přímý a nepřímý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ání, následek, příčinná souvislos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(omisivní delikty pravé a nepravé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zavinění (formy základní a odvozené, vztah zavinění k formální a materiální stránce trestného činu de lege lata, </w:t>
      </w:r>
      <w:r>
        <w:rPr>
          <w:sz w:val="24"/>
          <w:szCs w:val="24"/>
        </w:rPr>
        <w:t xml:space="preserve">konstrukce skutkových podstat z hlediska forem zavinění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omy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ojem vývojových stadií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druhy trestné č sou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spolupachatelství od účastenství v užším smys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účastenství v užším smyslu od některých zvláštních forem trestné součinnosti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recidiva 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souběhu, vyloučení souběhu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ojem a druhy recidivy, pojetí recidivy v trestním zákoně  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I.: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rPr/>
      </w:pPr>
      <w:r>
        <w:rPr/>
        <w:t>(odlišnosti od dospělých pachatelů – provinění, relativní trestní odpovědnost mladistvého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>(trestný čin právnické osoby, předpoklady trestní odpovědnost právnické osoby)</w:t>
      </w:r>
      <w:r>
        <w:rPr>
          <w:i/>
          <w:sz w:val="24"/>
        </w:rPr>
        <w:t xml:space="preserve">      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kolnosti vylučující protiprávnost činu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pojem, význam, druhy) </w:t>
      </w:r>
    </w:p>
    <w:p>
      <w:pPr>
        <w:pStyle w:val="Heading3"/>
        <w:rPr/>
      </w:pPr>
      <w:r>
        <w:rPr>
          <w:color w:val="000000"/>
        </w:rPr>
        <w:t>Okolnosti způsobující zánik trestní odpovědnosti</w:t>
      </w:r>
      <w:r>
        <w:rPr>
          <w:b/>
          <w:color w:val="000000"/>
          <w:u w:val="none"/>
        </w:rPr>
        <w:t xml:space="preserve"> 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(pojem, význam, druhy)</w:t>
      </w:r>
    </w:p>
    <w:p>
      <w:pPr>
        <w:pStyle w:val="Normal"/>
        <w:suppressAutoHyphens w:val="true"/>
        <w:jc w:val="both"/>
        <w:rPr>
          <w:rFonts w:cs="Arial"/>
          <w:bCs/>
          <w:color w:val="000000"/>
          <w:sz w:val="24"/>
          <w:szCs w:val="24"/>
          <w:u w:val="none"/>
        </w:rPr>
      </w:pPr>
      <w:r>
        <w:rPr>
          <w:rFonts w:cs="Arial"/>
          <w:bCs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ápočtový test z látky dané obsahem a rozsahem  programu seminářů č. I. až VI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/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k,J.,Smejkal,L: Zákon o trestní odpovědnosti právnických osob a řízení proti nim. Komentář. Praha: Wolters Kluwer, 2012.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rPr/>
      </w:pPr>
      <w:r>
        <w:rPr/>
        <w:t>100 % účast v seminární výuce (výjimečně možnost náhrady v jiném semináři, nebo náhradní písemné plnění, aniž by byla takto nahrazena seminární výuka v celém rozsahu)</w:t>
      </w:r>
    </w:p>
    <w:p>
      <w:pPr>
        <w:pStyle w:val="TextBody"/>
        <w:rPr>
          <w:b/>
          <w:b/>
        </w:rPr>
      </w:pPr>
      <w:r>
        <w:rPr/>
        <w:t xml:space="preserve">test z látky dané obsahem a rozsahem programu seminářů č. I. až VI. Studenti absolvují test buď ve své seminární skupině, popř. v jiné skupině u svého vyučujícího po domluvě s ním, anebo v termínu vypsaném pro zkouškové období = </w:t>
      </w:r>
      <w:r>
        <w:rPr>
          <w:b/>
        </w:rPr>
        <w:t xml:space="preserve">seminář č. 6 nelze nahrazovat u jiného vyučujícího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/>
      </w:pPr>
      <w:r>
        <w:rPr/>
        <w:t xml:space="preserve">Brno 17. 1. 2017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8:00Z</dcterms:created>
  <dc:creator>PrF</dc:creator>
  <dc:description/>
  <cp:keywords/>
  <dc:language>en-US</dc:language>
  <cp:lastModifiedBy>2467</cp:lastModifiedBy>
  <cp:lastPrinted>2009-02-03T09:27:00Z</cp:lastPrinted>
  <dcterms:modified xsi:type="dcterms:W3CDTF">2017-01-17T10:11:00Z</dcterms:modified>
  <cp:revision>7</cp:revision>
  <dc:subject/>
  <dc:title>Program přednášek</dc:title>
</cp:coreProperties>
</file>