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íklady na seminář – INSOLVENČNÍ PRÁ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ŘEŠENÍ ÚPADKU</w:t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lužník, vůči němuž bylo vydáno rozhodnutí o úpadku, navštívil advokáta a dotázal se jej, co bude následovat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Vypracujte odpověď advokáta klientov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Uveďte možné způsoby řešení úpadk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rovnejte možné způsoby řešení úpadk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/>
        <w:t>Advokáta navštívil nový klient. Sdělil mu, že mu bylo soudem doručeno rozhodnutí, kterému příliš nerozumí. Že je v úpadku a jeho úpadek byl řešen oddlužením najednou mu soud píše něco o konkursu. V poradně pro nezodpovědné dlužníky mu poradili, že už není v oddlužení, ale v konkursu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O jaké rozhodnutí se podle Vašeho názoru jednalo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Má takové rozhodnutí paralelu i v případě řešení úpadku reorganizac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/>
        <w:t>Dlužník uzavřel jeden rok před zahájením insolvenčního řízení nájemní smlouvu na veškerý svůj nemovitý majetek za velmi nevýhodných podmínek. Soud v řízení vydal rozhodnutí o úpadku a současně na majetek dlužníka prohlásil konkurs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Navrhněte insolvenčnímu správci další postup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lužník uzavřel před zahájením insolvenčního řízení kupní smlouvu. Zboží odebral, ale nezaplatil. Ve smlouvě byla sjednána výhrada vlastnictví k převáděnému zboží do okamžiku zaplacení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oporučte věřiteli další postup po prohlášení konkursu na majetek dlužní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lužník - fyzická osoba se po prohlášení konkursu na jeho majetek oženil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efinujte režim majetku manžel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solvenční správce prodává dlužníkův nemovitý majetek z majetkové podstaty, na které vázne spousta právních závad (zástavní právo, soudcovské zástavní právo, věcné břemeno). Zájemce o nemovitost navštívil advokáta a dotázal se jej, co se stane s uvedenými právními závadami n nemovitosti, pokud ji od správce koupí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Vypracujte odpověď advokáta klientov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d současně s prohlášením konkursu na majetek dlužníka rozhodl, že se jedná o konkurs nepatrný. V rozhodnutí o prohlášení konkursu na majetek dlužníka uvedl, že konkurs nebude řešen zpeněžením majetkové podstaty, ale plněním splátkového kalendář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suďte rozhodnutí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jišťovna na sebe podala insolvenční návrh. Současně připojila návrh, aby byl její úpadek řešen reorganizac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pište možné procesní vyústění takové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</w:p>
    <w:p>
      <w:pPr>
        <w:pStyle w:val="Normal"/>
        <w:jc w:val="both"/>
        <w:rPr/>
      </w:pPr>
      <w:r>
        <w:rPr/>
        <w:t>A) Dlužník - FO s živnostenským oprávněním, která již delší dobu nepodniká, se ocitl v úpadku. Podstatná část závazků pochází z doby, kdy tato osoba nepodnikala a závazky nemají nic společného s podnikatelskými aktivitami.</w:t>
      </w:r>
    </w:p>
    <w:p>
      <w:pPr>
        <w:pStyle w:val="Normal"/>
        <w:jc w:val="both"/>
        <w:rPr/>
      </w:pPr>
      <w:r>
        <w:rPr/>
        <w:t>B) Dlužník FO s živnostenským oprávněním, která již delší dobu nepodniká, se ocitla v úpadku. Podstatná část závazků pochází z doby, kdy tato osoba podnikala a přibližně 1/3 závazků pochází z podnikatelských aktivit dlužníka.</w:t>
      </w:r>
    </w:p>
    <w:p>
      <w:pPr>
        <w:pStyle w:val="Normal"/>
        <w:jc w:val="both"/>
        <w:rPr/>
      </w:pPr>
      <w:r>
        <w:rPr/>
        <w:t>C)Dlužník FO s živnostenským oprávněním, která již delší dobu nepodniká, se ocitla v úpadku. Podstatná část závazků pochází z doby, kdy tato osoba podnikala a téměř všechny závazky pochází z podnikatelských aktivit dlužníka.</w:t>
      </w:r>
    </w:p>
    <w:p>
      <w:pPr>
        <w:pStyle w:val="Normal"/>
        <w:jc w:val="both"/>
        <w:rPr/>
      </w:pPr>
      <w:r>
        <w:rPr/>
        <w:t>D)Dlužník FO s živnostenským oprávněním, která již delší dobu nepodniká, se ocitla v úpadku. Podstatná část závazků pochází z doby, kdy tato osoba podnikala a téměř všechny závazky pochází z nepodnikatelských půjček, když si dlužník půjčoval na vyplacení dluhů souvisejících s hráčskou vášní dlužníka.</w:t>
      </w:r>
    </w:p>
    <w:p>
      <w:pPr>
        <w:pStyle w:val="Normal"/>
        <w:jc w:val="both"/>
        <w:rPr/>
      </w:pPr>
      <w:r>
        <w:rPr/>
        <w:t>E)Dlužník FO - nepodnikatel, jehož jediný významný závazek vznikl tak, že poskytl zajištění avalováním zajišťovací směnky, která sloužila jako zajišťovací nástroj pro pohledávky věřitele za právnickou osobou, jejímž byla předmětná FO – avalista společníkem. Uvedený dlužník (FO – avalista) se díky popsanému avalování směnky dostal do úpadku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Lze úpadek v uvedené situaci řešit oddlužením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Nelze-li, jak bude soud postupovat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užník ocitnuvší se v úpadku na sebe podal insolvenční návrh a návrh na povolení oddlužení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Vyjmenujte situace, kdy soud návrh na povolení oddlužení zamítn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splnění oddlužení a po usnesení o osvobození od placení pohledávek došla dlužníkovi výzva k zaplacení pohledávky, která vznikla před zahájením insolvenčního řízení, ale nebyla v řízení přihlášena. Dlužník se dotázal advokáta, jestli je povinen pohledávku uspokoj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á se o pohledávku zajištěn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á se o pohledávku nezajištěno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Koncipujte odpověď advokáta kliento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užník v oddlužení nesplnil hranici 30% uspokojení nezajištěných věřitelů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Navrhněte další možný postup insolvenčního soud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jc w:val="both"/>
        <w:rPr/>
      </w:pPr>
      <w:r>
        <w:rPr/>
        <w:t>Klient se ptal advokáta, zda je namístě se obávat, že jeho oddlužení bude změněno v konkurs?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Vypracujte odpověď advokáta klientovi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užník PO, podnikatel nacházející se v úpadku s obratem za poslední účetní období 45 mil. Kč navštívil advokáta a dotázal se jej, jestli je pro něj možné řešit úpadek reorganizací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Vypracujte odpověď advokáta klientov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Dlužník nacházející v úpadku navštívil advokáta s dotazem, zda by pro něj bylo výhodné, pokud by jeho insolvence byla řešena reorganizací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Vypracujte odpověď advokáta kliento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Insolvenční soud zjistí, že dlužník neplní povinnosti stanovené mu reorganizačním pláne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Popište právní režim reorganizačního plán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</w:rPr>
        <w:t>Navrhněte insolvenčnímu soudu řešení dané situace.</w:t>
      </w: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Schválený reorganizační plán konstatoval, že se rozsah pohledávek všech věřitelů  snižuje na 20 %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</w:rPr>
        <w:t>Zhodnoťte uvedené ustanovení reorganizačního plánu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Schválený reorganizační plán stanovil splátkový kalendář pro pohledávky všech věřitelů, který splatnost všech pohledávek rozložil do dobu pěti let.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Zhodnoťte uvedené ustanovení reorganizačního plá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Schválený reorganizační plán určil nové pořadí zajištění pohledávek za úpadcem zástavním právem k nemovitostem, jež jsou v majetku úpadce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Zhodnoťte uvedené ustanovení reorganizačního plán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Uveďte, zda jsou dány zvláštní požadavky pro přijetí reorganizačního plánu s uvedeným obsah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Schválený reorganizační plán vymezil jako jediné opatření k řešení úpadku zpeněžení všeho dlužníkova majetku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Vyjádřete se k uvedené náležitosti reorganizačního plán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7:00Z</dcterms:created>
  <dc:creator>57514</dc:creator>
  <dc:description/>
  <cp:keywords/>
  <dc:language>en-US</dc:language>
  <cp:lastModifiedBy>Radim Chalupa</cp:lastModifiedBy>
  <dcterms:modified xsi:type="dcterms:W3CDTF">2016-04-25T13:13:00Z</dcterms:modified>
  <cp:revision>10</cp:revision>
  <dc:subject/>
  <dc:title>Příklady na seminář – INSOLVENČNÍ PRÁVO</dc:title>
</cp:coreProperties>
</file>