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ávnická fakulta MU, katedra trestního pr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Individuální studijní plán – organizace,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restní právo III – procesní – seminář (MP804Z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odmínky pro získání zápočtu pro studující v 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 x písemné reference z hlavního líč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ísemné zpracování příkladů - viz studijní materiály 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lauzurní práce (řešení příkladu) v termínech vypsaných  v 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odmínky pro získání zápočtu pro studující v 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zahrani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lauzurní práce (řešení příkladu) v termínech vypsaných  v 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minární práce v rozsahu 10-15 stran na zvolené trestněprávně procesní komparativní téma;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ladované absolvování kurzu z trestního práva procesního země pobytu či jiné blízké disciplíny, např. kriminologie, „evropské trestní právo“ ap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  <w:t>Písemná plnění se odevzdávají prostřednictvím odevdáváren v I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k-SK" w:eastAsia="cs-CZ"/>
        </w:rPr>
      </w:pPr>
      <w:r>
        <w:rPr>
          <w:rFonts w:eastAsia="Times New Roman" w:cs="Times New Roman" w:ascii="Times New Roman" w:hAnsi="Times New Roman"/>
          <w:b/>
          <w:i/>
          <w:lang w:val="sk-SK" w:eastAsia="cs-CZ"/>
        </w:rPr>
      </w:r>
    </w:p>
    <w:p>
      <w:pPr>
        <w:pStyle w:val="Normal"/>
        <w:spacing w:before="0" w:after="20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8" w:right="1418" w:gutter="0" w:header="0" w:top="1276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5:00Z</dcterms:created>
  <dc:creator>Věra Kalvodová</dc:creator>
  <dc:description/>
  <dc:language>en-US</dc:language>
  <cp:lastModifiedBy>Marek Fryšták</cp:lastModifiedBy>
  <dcterms:modified xsi:type="dcterms:W3CDTF">2016-03-08T14:15:00Z</dcterms:modified>
  <cp:revision>2</cp:revision>
  <dc:subject/>
  <dc:title/>
</cp:coreProperties>
</file>