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lady pro studenty s IS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i/>
          <w:sz w:val="24"/>
          <w:szCs w:val="24"/>
        </w:rPr>
        <w:t>Předběžné ot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 Trestný čin zanedbání povinné výživy dle § 196 odst. 1 TrZ – předběžná otázka  - výše výživné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udkem Okresního soudu v D. byl obviněný M.H. uznán vinným trestným činem zanedbání povinné výživy podle § 196 odst. 1 TZ a odsouzen podle § 196 odst. 1 TZ k trestu odnětí svobody na 5 měsíců nepodmíněně se zařazením do věznice s dozo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zjištění Okresního soudu v D. se obviněný dopustil trestného činu tím, že ve V. okr. D. ani jinde v období od počátku května 2010 do 24. 3. 2013 neplatil výživné na svou nezletilou dceru v částce 900 Kč měsíčně k rukám matky, ačkoliv mu tato povinnost byla uložena rozsudkem Okresního soudu v D. a zůstal za uvedené období dlužen částku 29.700 K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viněný se hájil tím, že v době, kdy neplatil výživné, byl bez pracovního poměru, žil z prodeje vlastních věcí a úspor a nárazových prací (brigád) a sám byl na hranici životního minima, z něhož nemohl výživné platit. Poukázal na to, že v možnosti najít práci byl omezen zdravotním stavem po úrazu oka. Zdůraznil, že u matky dítěte zanechal věci ze svého výlučného vlastnictví, které matka prodala, což považoval za určitou formu úhrady výživnéh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 soud, který posuzuje předběžnou otázku výše výživného pro potřeby trestního stíhání za trestný čin zanedbání povinné výživy, vázán pravomocným rozhodnutím soudu v občanskoprávním řízení, jímž bylo rozhodnuto o povinnosti obviněného platit konkrétní finanční částkou výživné na nezletilé dítě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i/>
          <w:sz w:val="24"/>
          <w:szCs w:val="24"/>
        </w:rPr>
        <w:t>Příslušnost sou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Obviněnému bylo sděleno obvinění pro trestný čin loupeže dle § 173/2 písm. b) TrZ, kterého se měl dopustit v Blansku. Který soud bude věcně a místně příslušný k projednání obžaloby? Který soud bude příslušný rozhodovat o event. odvolání? Který soud bude v přípravném řízení příslušný k rozhodování o vzetí obviněného do vazb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 Obviněný měl spáchat v Praze 2 trestný čin loupeže (§ 173 odst. 1 TrZ), v Benešově trestný čin krádeže § 205 odst. 1) a v Kolíně zavinit dopravní nehodu, při níž byla zraněna spolujezdkyně (§ 147 odst. 2 TrZ). O všech trestných činech se vede společné řízení. U kterého soudu bude podána obžalob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 Obviněný byl stíhán pro zanedbání povinné výživy § 196 odst. 1 TrZ, kterého se měl dopustit tím, že soustavně neplnil vyživovací povinnost ke svým dvěma nezletilým dětem. Výživné určil Okresní soud v Blansku. Obviněný bydlel v době, kdy neplnil vyživovací povinnost, v Brně, děti bydlely s matkou v Prostějově. Který soud bude pro věc místně příslušn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 </w:t>
      </w:r>
      <w:r>
        <w:rPr>
          <w:rFonts w:cs="Times New Roman" w:ascii="Times New Roman" w:hAnsi="Times New Roman"/>
          <w:b/>
          <w:i/>
          <w:sz w:val="24"/>
          <w:szCs w:val="24"/>
        </w:rPr>
        <w:t>Zajištění os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Obviněný M.H. B. je stíhán pro trestný čin dle § 244 odst. 1 TrZ, kterého se měl dopustit tím, že v rozporu se zákonem č. 303/1993 Sb. a zákonem č. 587/1991 Sb. dovezl do ČR 120.000 Ks cigaret zn. Memphis Classic, které nebyly označeny patřičnými nálepkami s úmyslem předat je do oběhu, přičemž byl zajištěn Inspektorátem celní a finanční stráže České Budějovice. Obviněný byl společně s návrhem na potrestání předán Okresnímu soudu v Českých Budějovicích, ten po jeho výslechu rozhodl o vazbě z důvodů uvedených v §67 písm. a) b) tr. řá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viněný je cizí státní příslušník, má čistý trestní rejstřík, nezdržuje se v místě trvalého pobytu, ale již delší dobu bydlí v Českých Budějovicích (vyplývá to z jeho výpovědi a z rozhodnutí České obchodní inspekce, která jsou založena ve spise a z nichž lze zjistit, že obviněný byl v souvislosti s podnikáním v Českých Budějovicích v posledních dvou letech postižen pokutami za porušení zákona o ochraně spotřebitele). Obviněný je ženatý a má dvě nezletilé dě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návrhu na potrestání státního zástupce nejsou navrhovány žádné výslechy svědků, důkazní návrhy byly doplněny až následně o výslech pracovníka Inspektorá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a)  Posuďte důvodnost vzetí obviněné do vazb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kontextu ustanovení §§ 67, 68, 72 tr. řá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. Jaký význam má skutečnost, že v usnesení o vzetí obviněného do vazby je uveden její počátek dne 26.1.2015 v 20.10 hodin a z protokolu Inspektorátu vyplývá, že osobní svoboda obviněného byla omezena dne 26.1.2015 v 15.15 hodi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tadia trestního řízení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 U okresního soudu byla podána obžaloba na obviněného J. K. pro trestný čin dle § 8 k § 222 odst. 1 TZ. Předseda senátu přezkoumá podanou obžalobu dle § 185 odst. 1 TŘ a dospěje k názoru, že čin měl být kvalifikován jako pokus o vraž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 Předvolání k hlavnímu líčení, které se koná 2. 5. 2012 bylo obžalovanému doručeno ve čtvrtek 25. 4.2013. Lze konat hlavní líčení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  Obviněný, ač řádně předvolán, se nedostavil bez omluvy k hlavnímu líčení. Lze konat hlavní líčení v jeho nepřítomnost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Soud v hlavním líčení dospěl na základě provedeného dokazování k závěru, že obžalovaný byl v době činu nepříčetný. Jak rozhod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ternativa: soud zjistí, že trestnost činu zanikla promlčením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 Rozsudek byl doručen obhájci 1. dubna, obžalovanému 8. dubna. Od kterého dne začíná běžet lhůta pro podání odvolání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Prostřednictvím obhájce se obžalovaný odvolal proti rozsudku okresního soudu. Napadl výrok o trestu, který považoval za nepřiměřeně přísný a žádal přezkoumání postupu soudu prvního stupně. Odvolací soud v plném rozsahu přezkoumal postup soudu prvního stupně i jeho rozhodnutí o vině a trestu. Postupoval správně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 Okresní soud uznal obžalovaného vinným z trestného činu krádeže dle § 205 odst. 1 TrZ. Státní zástupce ve svém odvolání napadl rozsudek soudu ve výroku o vině, neboť se obžalovaný zmocnil cizí věci za pohrůžky bezprostředního násilí. Jestliže se odvolací soud ztotožní s názorem státního zástupce, může uznat obžalovaného vinným z trestného činu loupeže dle § 173 odst. 1 TrZ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Samosoudce rozhodl v trestní věci obžalovaného trestním příkazem. Uznal jej vinným ze spáchání trestného činu krádeže a uložil mu podmíněný trest v trvání 10 měsíců s podmíněným odkladem na zkušební dobu v trvání jednoho roku. Obžalovaný podal proti trestnímu příkazu odpor. V hlavním líčení byl obžalovaný uznán vinným a byl mu uložen trest v trvání 10 měsíců s podmíněným odkladem na zkušební dobu dvou let. Je takové rozhodnutí v souladu se zákonem? (zásada zákazu reformace in peiu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5:00Z</dcterms:created>
  <dc:creator>2467</dc:creator>
  <dc:description/>
  <dc:language>en-US</dc:language>
  <cp:lastModifiedBy>Marek Fryšták</cp:lastModifiedBy>
  <dcterms:modified xsi:type="dcterms:W3CDTF">2016-03-08T14:15:00Z</dcterms:modified>
  <cp:revision>2</cp:revision>
  <dc:subject/>
  <dc:title/>
</cp:coreProperties>
</file>