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6/201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auto" w:val="clear"/>
        </w:rPr>
      </w:pPr>
      <w:r>
        <w:rPr>
          <w:b/>
          <w:sz w:val="24"/>
        </w:rPr>
        <w:t>I.</w:t>
        <w:tab/>
      </w:r>
      <w:r>
        <w:rPr>
          <w:b/>
          <w:i/>
          <w:sz w:val="24"/>
          <w:shd w:fill="auto" w:val="clear"/>
        </w:rPr>
        <w:t xml:space="preserve">lichý týden: </w:t>
        <w:tab/>
        <w:t>od 27. 2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>sudý týden:</w:t>
        <w:tab/>
        <w:t>od 6. 3. 201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pojem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13. 3. 2017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20. 3. 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viněný, spolupracující 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</w:r>
      <w:r>
        <w:rPr>
          <w:b/>
          <w:i/>
          <w:sz w:val="24"/>
          <w:shd w:fill="auto" w:val="clear"/>
        </w:rPr>
        <w:t>lichý týden:</w:t>
        <w:tab/>
        <w:t>od 27. 3. 2017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3. 4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okazování v jednotlivých stadiích trestn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10. 4. 2017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7. 4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ůkazn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 dokazování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 dokazování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24. 4. 2017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. 5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 dokazování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, dohoda o vině a trest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o přezkumu příkazu k odposlechu a záznamu telekomunikačního provoz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sz w:val="24"/>
        </w:rPr>
        <w:t>VI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8. 5. 201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5. 5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Trestní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zásady trestního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procesní ustanovení zákona č. 418/2011 Sb., o trestní odpovědnosti právnických osob a řízení proti nim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25. 1. 2017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7:00Z</dcterms:created>
  <dc:creator/>
  <dc:description/>
  <cp:keywords/>
  <dc:language>en-US</dc:language>
  <cp:lastModifiedBy/>
  <cp:lastPrinted>2007-01-25T14:44:00Z</cp:lastPrinted>
  <dcterms:modified xsi:type="dcterms:W3CDTF">2017-01-25T15:28:00Z</dcterms:modified>
  <cp:revision>3</cp:revision>
  <dc:subject/>
  <dc:title>PROGRAM SEMINÁŘŮ</dc:title>
</cp:coreProperties>
</file>