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GRAM PŘEDNÁŠEK </w:t>
      </w:r>
    </w:p>
    <w:p>
      <w:pPr>
        <w:pStyle w:val="Heading1"/>
        <w:spacing w:before="120" w:after="0"/>
        <w:ind w:left="75" w:hanging="75"/>
        <w:rPr>
          <w:szCs w:val="28"/>
        </w:rPr>
      </w:pPr>
      <w:r>
        <w:rPr>
          <w:szCs w:val="28"/>
        </w:rPr>
        <w:t>TRESTNÍ PRÁVO PROCESNÍ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  <w:t>VIII. jarní semestr magister. studia - ak. rok 2016/2017</w:t>
      </w:r>
    </w:p>
    <w:p>
      <w:pPr>
        <w:pStyle w:val="Heading1"/>
        <w:spacing w:before="120" w:after="0"/>
        <w:ind w:left="74" w:hanging="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ind w:left="74" w:hanging="74"/>
        <w:rPr>
          <w:sz w:val="24"/>
          <w:szCs w:val="24"/>
        </w:rPr>
      </w:pPr>
      <w:r>
        <w:rPr>
          <w:sz w:val="24"/>
          <w:szCs w:val="24"/>
        </w:rPr>
        <w:t>OBECNÁ ČÁS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ind w:left="75" w:hanging="75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ind w:left="75" w:hanging="7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. </w:t>
      </w:r>
      <w:r>
        <w:rPr>
          <w:b/>
          <w:i/>
          <w:sz w:val="24"/>
          <w:u w:val="single"/>
        </w:rPr>
        <w:t>Úvodní výklady</w:t>
      </w:r>
      <w:r>
        <w:rPr>
          <w:b/>
          <w:sz w:val="24"/>
        </w:rPr>
        <w:tab/>
        <w:t xml:space="preserve">   23</w:t>
      </w:r>
      <w:r>
        <w:rPr>
          <w:b/>
          <w:i/>
          <w:sz w:val="24"/>
        </w:rPr>
        <w:t>. 2. 2017 – prof. J. Fenyk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 xml:space="preserve">Historické typy trestního proces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ojem, druhy a funkce trestního práva procesního a trestního říz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ředmět trestního práva procesního a trestního řízení (meritorní otázky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ředběžné (prejudiciální) otázky vnitrostátního a evropského práva v trestním říz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Prameny trestního práva procesníh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Trestní právo procesní v systému práv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Reforma trestního práva procesního ČR, stav a perspektiv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I. </w:t>
      </w:r>
      <w:r>
        <w:rPr>
          <w:b/>
          <w:i/>
          <w:sz w:val="24"/>
          <w:u w:val="single"/>
        </w:rPr>
        <w:t>Základní zásady trestního práva procesního a trestního řízení</w:t>
      </w:r>
      <w:r>
        <w:rPr>
          <w:i/>
          <w:sz w:val="24"/>
        </w:rPr>
        <w:t xml:space="preserve">     </w:t>
      </w:r>
      <w:r>
        <w:rPr>
          <w:b/>
          <w:i/>
          <w:sz w:val="24"/>
        </w:rPr>
        <w:t>2. 3. 2017 prof. J. Feny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>Pojem, systém a funkce základních zása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/>
      </w:pPr>
      <w:r>
        <w:rPr>
          <w:sz w:val="24"/>
        </w:rPr>
        <w:tab/>
        <w:t>-</w:t>
        <w:tab/>
        <w:t>právo na spravedlivý proces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obžalovac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 zásada zajištění práva na obhajob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oficiality a zásada legalit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 zásada veřejnos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 zásada vyhledávac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bezprostřednosti a zásada ústnos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presumpce nevin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volného hodnocení důkazů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 zásada zjištění skutkového stavu bez důvodných pochybnost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kontradiktorního řízen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zásada přiměřenosti a zdrženlivost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>Funkce základních zásad.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7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III.</w:t>
        <w:tab/>
      </w:r>
      <w:r>
        <w:rPr>
          <w:b/>
          <w:i/>
          <w:sz w:val="24"/>
          <w:u w:val="single"/>
        </w:rPr>
        <w:t>Subjekty trestního řízení</w:t>
      </w:r>
      <w:r>
        <w:rPr>
          <w:b/>
          <w:i/>
          <w:sz w:val="24"/>
        </w:rPr>
        <w:t xml:space="preserve"> </w:t>
        <w:tab/>
        <w:t>9. 3. 2017 - prof. J. Feny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>Pojem a druhy subjektů trestního říze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úkoly a soustava orgánů přípravného řízení,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67" w:hanging="0"/>
        <w:rPr>
          <w:sz w:val="24"/>
        </w:rPr>
      </w:pPr>
      <w:r>
        <w:rPr>
          <w:sz w:val="24"/>
        </w:rPr>
        <w:t>- policejní orgán v trestním říze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/>
      </w:pPr>
      <w:r>
        <w:rPr>
          <w:sz w:val="24"/>
        </w:rPr>
        <w:tab/>
        <w:t>-</w:t>
        <w:tab/>
        <w:t>státní zastupitelství v trestním říze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úkoly a soustava trestních soudů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IV.</w:t>
        <w:tab/>
      </w:r>
      <w:r>
        <w:rPr>
          <w:b/>
          <w:i/>
          <w:sz w:val="24"/>
          <w:u w:val="single"/>
        </w:rPr>
        <w:t>Obviněný, obhájce, poškozený a další osoby</w:t>
      </w:r>
      <w:r>
        <w:rPr>
          <w:i/>
          <w:sz w:val="24"/>
        </w:rPr>
        <w:tab/>
      </w:r>
      <w:r>
        <w:rPr>
          <w:b/>
          <w:i/>
          <w:sz w:val="24"/>
        </w:rPr>
        <w:t>16. 3. 2017 - Mgr. J. Provazní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Obecný výklad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Procesní postavení obviněného, spolupracující obviněný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Úkoly obhájce v trestním říze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oškozený a zúčastněná osoba v trestním říze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Oběť v trestním říze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Jiné osoby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left="426" w:hanging="4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left="426" w:hanging="42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.  </w:t>
        <w:tab/>
      </w:r>
      <w:r>
        <w:rPr>
          <w:b/>
          <w:i/>
          <w:sz w:val="24"/>
          <w:u w:val="single"/>
        </w:rPr>
        <w:t>Zajištění osoby obviněné, podezřelé a opatření osob a věcí důležitých pro trestní řízení; předběžná opatření v trestním řízení</w:t>
      </w:r>
      <w:r>
        <w:rPr>
          <w:b/>
          <w:i/>
          <w:sz w:val="24"/>
        </w:rPr>
        <w:t xml:space="preserve">                                            23. 3. 2017 - prof. J. Feny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left="426" w:hanging="4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Obecné výklady o zajišťovacích úkone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ajištění osoby obviněnéh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Zajištění osoby podezřelé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Opatření jiných osob a věcí důležitých pro trestní říz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Předběžná opatření v trestním řízen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I. </w:t>
        <w:tab/>
      </w:r>
      <w:r>
        <w:rPr>
          <w:b/>
          <w:i/>
          <w:sz w:val="24"/>
          <w:u w:val="single"/>
        </w:rPr>
        <w:t>Dokazování v trestním řízení, zvláštní způsoby dokazování</w:t>
      </w:r>
      <w:r>
        <w:rPr>
          <w:b/>
          <w:i/>
          <w:sz w:val="24"/>
        </w:rPr>
        <w:tab/>
        <w:t xml:space="preserve">     30. 3. 2017 - prof. J. Fenyk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ákladní zásady důkazního práv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ákladní pojm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>- důkaz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>- předmět a rozsah dokazován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>- důkazní prostřed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Klasifikace důkazů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vláštní způsoby dokazování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left="420" w:hanging="420"/>
        <w:rPr>
          <w:i/>
          <w:i/>
          <w:sz w:val="24"/>
        </w:rPr>
      </w:pPr>
      <w:r>
        <w:rPr>
          <w:b/>
          <w:i/>
          <w:sz w:val="24"/>
        </w:rPr>
        <w:t>VII.</w:t>
        <w:tab/>
      </w:r>
      <w:r>
        <w:rPr>
          <w:b/>
          <w:i/>
          <w:sz w:val="24"/>
          <w:u w:val="single"/>
        </w:rPr>
        <w:t xml:space="preserve"> Důkazní prostředky, operativně pátrací prostředky  </w:t>
      </w:r>
      <w:r>
        <w:rPr>
          <w:b/>
          <w:i/>
          <w:sz w:val="24"/>
        </w:rPr>
        <w:t xml:space="preserve">                6. 4. 2017 doc. M. Fryštá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left="420" w:hanging="4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Důkazní prostředky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výslech obviněného, obžalovaného,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 xml:space="preserve">- výslech svědka.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ab/>
        <w:t>- znalecký posudek,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 ohledání osob a věc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 věcné a listinné důkaz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Operativně pátrací prostředk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LÁŠTNÍ ČÁS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VIII.</w:t>
        <w:tab/>
      </w:r>
      <w:r>
        <w:rPr>
          <w:b/>
          <w:i/>
          <w:sz w:val="24"/>
          <w:u w:val="single"/>
        </w:rPr>
        <w:t>Průběh trestního řízení I. – přípravné řízení</w:t>
      </w:r>
      <w:r>
        <w:rPr>
          <w:b/>
          <w:i/>
          <w:sz w:val="24"/>
        </w:rPr>
        <w:tab/>
        <w:t>13. 4. 2017 – prof. J. Fenyk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ojem stádií trestního řízení a fáze trestního říz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Postup před zahájením trestního stíhá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pojem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průběh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rozhodnut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Vyšetřová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 pojem, druh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průběh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rozhodnut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krácené přípravné říze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284" w:hanging="0"/>
        <w:rPr/>
      </w:pPr>
      <w:r>
        <w:rPr>
          <w:sz w:val="24"/>
        </w:rPr>
        <w:tab/>
        <w:tab/>
        <w:t>- pojem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284" w:hanging="0"/>
        <w:rPr/>
      </w:pPr>
      <w:r>
        <w:rPr>
          <w:sz w:val="24"/>
        </w:rPr>
        <w:tab/>
        <w:tab/>
        <w:t>- průběh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284" w:hanging="0"/>
        <w:rPr>
          <w:sz w:val="24"/>
        </w:rPr>
      </w:pPr>
      <w:r>
        <w:rPr>
          <w:sz w:val="24"/>
        </w:rPr>
        <w:tab/>
        <w:tab/>
        <w:t>- rozhodnut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i/>
          <w:i/>
          <w:sz w:val="24"/>
        </w:rPr>
      </w:pPr>
      <w:r>
        <w:rPr>
          <w:sz w:val="24"/>
        </w:rPr>
        <w:t>Předběžné projednání obžaloby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X.  </w:t>
      </w:r>
      <w:r>
        <w:rPr>
          <w:b/>
          <w:i/>
          <w:sz w:val="24"/>
          <w:u w:val="single"/>
        </w:rPr>
        <w:t>Průběh trestního řízení II. – řízení před soudem a zvláštní způsoby řízení</w:t>
      </w:r>
      <w:r>
        <w:rPr>
          <w:b/>
          <w:i/>
          <w:sz w:val="24"/>
        </w:rPr>
        <w:tab/>
        <w:t>20. 4. 2017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>JUDr. František Púry, Ph.D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142"/>
        <w:rPr>
          <w:i/>
          <w:i/>
          <w:sz w:val="24"/>
        </w:rPr>
      </w:pPr>
      <w:r>
        <w:rPr>
          <w:sz w:val="24"/>
        </w:rPr>
        <w:t>Hlavní líčení: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ab/>
        <w:t>- pojem hlavního líčení (charakteristické rysy),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říprava a průběh hlavního líčení,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rozhodnutí v hlavním líčení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Veřejné a neveřejné zasedání.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vláštní způsoby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Řízení proti mladistvým a řízení ve věcech dětí mladších patnácti l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Řízení proti uprchlé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Řízení před samosoudc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Zjednodušené soudní řízení, trestní příka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/>
      </w:pPr>
      <w:r>
        <w:rPr>
          <w:sz w:val="24"/>
        </w:rPr>
        <w:t>Podmíněné zastavení trestního stíhání, narovnání, dohoda o vině a tres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 xml:space="preserve">Řízení po zrušení rozhodnutí nálezem Ústavního soud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Řízení o přezkumu příkazu k odposlechu a záznamu telekomunikačního provoz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X.</w:t>
        <w:tab/>
      </w:r>
      <w:r>
        <w:rPr>
          <w:b/>
          <w:i/>
          <w:sz w:val="24"/>
          <w:u w:val="single"/>
        </w:rPr>
        <w:t>Rozhodnutí a přezkoumávání rozhodnutí v trestním řízení</w:t>
      </w:r>
      <w:r>
        <w:rPr>
          <w:b/>
          <w:i/>
          <w:sz w:val="24"/>
        </w:rPr>
        <w:tab/>
        <w:t xml:space="preserve">     27. 4. 2017 – prof. J. Feny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5670" w:leader="none"/>
          <w:tab w:val="left" w:pos="6804" w:leader="none"/>
        </w:tabs>
        <w:ind w:left="426" w:hanging="0"/>
        <w:rPr/>
      </w:pPr>
      <w:r>
        <w:rPr>
          <w:b/>
          <w:i/>
          <w:sz w:val="24"/>
        </w:rPr>
        <w:t>Rozhodnutí v trestním řízení (obsah a forma, právní moc a vykonatelnos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5670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Pojem opravných prostřed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5670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Klasifikace opravných prostřed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Principy opravného řízení, účinky opravných prostředků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i/>
          <w:i/>
          <w:sz w:val="24"/>
        </w:rPr>
      </w:pPr>
      <w:r>
        <w:rPr>
          <w:b/>
          <w:sz w:val="16"/>
        </w:rPr>
        <w:tab/>
      </w:r>
      <w:r>
        <w:rPr>
          <w:b/>
          <w:i/>
          <w:sz w:val="24"/>
        </w:rPr>
        <w:t>Řádné opravné prostřed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>Odvolá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- základní rysy a zásady právní úpravy odvolání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osoby oprávněné podat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ředmět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důvody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odání, vzdání se a zpětvzetí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řízení u odvolacího soudu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řízení u soudu I. stupně po vrácení v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>Stížnost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426" w:hanging="0"/>
        <w:rPr/>
      </w:pPr>
      <w:r>
        <w:rPr>
          <w:sz w:val="24"/>
        </w:rPr>
        <w:tab/>
        <w:t>- základní rysy a zásady právní úpravy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osoby oprávněné podat stížnost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ředmět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důvody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odání, vzdání se a zpětvzetí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rozhodnutí o stížnost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XI. </w:t>
        <w:tab/>
      </w:r>
      <w:r>
        <w:rPr>
          <w:b/>
          <w:i/>
          <w:sz w:val="24"/>
          <w:u w:val="single"/>
        </w:rPr>
        <w:t>Mimořádné opravné prostředky</w:t>
      </w:r>
      <w:r>
        <w:rPr>
          <w:b/>
          <w:i/>
          <w:sz w:val="24"/>
        </w:rPr>
        <w:tab/>
        <w:tab/>
        <w:tab/>
        <w:tab/>
        <w:t>4. 5. 2017 – prof. J. Feny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>
          <w:b/>
          <w:b/>
          <w:sz w:val="24"/>
        </w:rPr>
      </w:pPr>
      <w:r>
        <w:rPr>
          <w:sz w:val="24"/>
        </w:rPr>
        <w:t>Dovolán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rPr/>
      </w:pPr>
      <w:r>
        <w:rPr>
          <w:sz w:val="24"/>
        </w:rPr>
        <w:t>základní rysy a zásady právní úpravy dovolá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rPr>
          <w:b/>
          <w:b/>
          <w:sz w:val="24"/>
        </w:rPr>
      </w:pPr>
      <w:r>
        <w:rPr>
          <w:sz w:val="24"/>
        </w:rPr>
        <w:t>osoby oprávněné podat dovolá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rPr/>
      </w:pPr>
      <w:r>
        <w:rPr>
          <w:sz w:val="24"/>
        </w:rPr>
        <w:t>přípustnost a důvody dovolá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řízení u dovolacího sou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rPr>
          <w:b/>
          <w:b/>
          <w:sz w:val="24"/>
        </w:rPr>
      </w:pPr>
      <w:r>
        <w:rPr>
          <w:sz w:val="24"/>
        </w:rPr>
        <w:t>rozhodnutí dovolacího soud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/>
      </w:pPr>
      <w:r>
        <w:rPr>
          <w:sz w:val="24"/>
        </w:rPr>
        <w:t>Stížnost pro porušení zákona (SPZ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základní rysy a zásady právní úpravy SP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rPr>
          <w:b/>
          <w:b/>
          <w:sz w:val="24"/>
        </w:rPr>
      </w:pPr>
      <w:r>
        <w:rPr>
          <w:sz w:val="24"/>
        </w:rPr>
        <w:t>osoby oprávněné podat SP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přípustnost a důvody SP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řízení o stížnosti pro porušení záko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rozhodnutí o stížnosti pro porušení záko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nové projednání a rozhodnutí v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rPr>
          <w:sz w:val="24"/>
        </w:rPr>
      </w:pPr>
      <w:r>
        <w:rPr>
          <w:sz w:val="24"/>
        </w:rPr>
        <w:t>Obnova říz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rPr/>
      </w:pPr>
      <w:r>
        <w:rPr>
          <w:sz w:val="24"/>
        </w:rPr>
        <w:t>základní rysy a zásady právní úpravy obno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řízení o návrhu na povolení obno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řízení po povolení obnov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Ústavní stížnost v trestní v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rPr>
          <w:sz w:val="24"/>
        </w:rPr>
      </w:pPr>
      <w:r>
        <w:rPr>
          <w:sz w:val="24"/>
        </w:rPr>
        <w:t xml:space="preserve">Podmínky a přípustnos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rPr>
          <w:sz w:val="24"/>
        </w:rPr>
      </w:pPr>
      <w:r>
        <w:rPr>
          <w:sz w:val="24"/>
        </w:rPr>
        <w:t>Rozhodnutí Ústavního soud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XII. </w:t>
      </w:r>
      <w:r>
        <w:rPr>
          <w:b/>
          <w:i/>
          <w:sz w:val="24"/>
          <w:u w:val="single"/>
        </w:rPr>
        <w:t xml:space="preserve">Trestní řízení v mezinárodním a evropském prostředí </w:t>
      </w:r>
      <w:r>
        <w:rPr>
          <w:b/>
          <w:i/>
          <w:sz w:val="24"/>
        </w:rPr>
        <w:t xml:space="preserve">         11. 5. 2017 – prof. J. Feny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</w:tabs>
        <w:ind w:left="567" w:right="-567" w:hanging="141"/>
        <w:rPr>
          <w:sz w:val="24"/>
        </w:rPr>
      </w:pPr>
      <w:r>
        <w:rPr>
          <w:sz w:val="24"/>
        </w:rPr>
        <w:t>Mezinárodní justiční spoluprá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</w:tabs>
        <w:ind w:left="567" w:right="-567" w:hanging="141"/>
        <w:rPr>
          <w:sz w:val="24"/>
        </w:rPr>
      </w:pPr>
      <w:r>
        <w:rPr>
          <w:sz w:val="24"/>
        </w:rPr>
        <w:t>Vliv evropského práva na české trestní řízení, Lisabonská smlou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</w:tabs>
        <w:ind w:left="567" w:right="-567" w:hanging="141"/>
        <w:rPr/>
      </w:pPr>
      <w:r>
        <w:rPr>
          <w:sz w:val="24"/>
        </w:rPr>
        <w:t>Význam judikatury ESLP a Soudního dvora EU, jednání EU o přistoupení k Úmluvě o ochraně lidských práv a základních svobo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</w:tabs>
        <w:ind w:left="567" w:right="-567" w:hanging="141"/>
        <w:rPr>
          <w:sz w:val="24"/>
        </w:rPr>
      </w:pPr>
      <w:r>
        <w:rPr>
          <w:sz w:val="24"/>
        </w:rPr>
        <w:t>Spolupráce s mezinárodními trestními tribunály a Stálým soude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XIII.</w:t>
        <w:tab/>
      </w:r>
      <w:r>
        <w:rPr>
          <w:b/>
          <w:i/>
          <w:sz w:val="24"/>
          <w:u w:val="single"/>
        </w:rPr>
        <w:t>Trestní řízení proti právnickým osobám</w:t>
      </w:r>
      <w:r>
        <w:rPr>
          <w:b/>
          <w:i/>
          <w:sz w:val="24"/>
        </w:rPr>
        <w:tab/>
        <w:t>18. 5. 2017 -  prof. J. Feny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</w:tabs>
        <w:ind w:left="567" w:right="-567" w:hanging="141"/>
        <w:rPr>
          <w:sz w:val="24"/>
        </w:rPr>
      </w:pPr>
      <w:r>
        <w:rPr>
          <w:sz w:val="24"/>
        </w:rPr>
        <w:t>Základy trestního řízení proti právnickým osobám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426"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Literatur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Císařová, D., Fenyk, J. a kol. Trestní právo procesní. 6. vydání, Praha: Wolters Kluwer, a. s. 201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Stříž, I., Polák, P., Fenyk, J., Hájek, R.: Trestní zákoník a trestní řád, průvodce trestněprávními předpisy a judikaturou, 2. díl – Trestní řád, Praha: Linde, 2010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>
          <w:sz w:val="24"/>
        </w:rPr>
        <w:t>Fenyk, J., Kloučková, S. Mezinárodní justiční spolupráce v trestních věcech, 2. aktualizované a doplněné vydání, Praha, Linde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Musil, J., Kratochvíl, V., Šámal, P. a kol. Trestní právo procesní. 3. přepracované a doplněné vydání, Praha: C.H.Beck, 2007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Šámal, P., Púry, F., Rizman, S. Trestní řád. Komentář, 5. vyd. Praha: C. H. Beck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Šámal, P., Válková, H., Sotolář, A., Hrušáková, M. Zákon o soudnictví ve věcech mládeže. Komentář. Praha: C. H. Beck, 2004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Fenyk, J.: Veřejná žaloba, díl první, Příručka Ministerstva spravedlnosti, Praha, 2001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>
          <w:sz w:val="24"/>
        </w:rPr>
        <w:t>Fenyk, J., Růžička, M., Havlík, T.: Rozhodnutí a stanoviska k trestnímu řádu 1918-2004, 2. doplněné vydání, Praha, C. H. Beck 2004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yk, J., Svák, J.: Europeizace trestního práva, Bratislava: Bratislavská vysoká škola práva, 2008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yk, J., Smejkal, L. Zákon o trestní odpovědnosti právnických osob a řízení proti nim. Komentář. Praha: Wolters Kluwer, 2012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Kratochvíl, V.: České trestní právo hmotné a procesní v evropském právním prostředí, Brno: PF MU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omášek, M, a kol.: Europeizace trestního práva, Praha: Linde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ubíček, m.; Polák, P. Zákon o mezinárodní justiční spolupráci ve věcech trestních. Komentář. Praha: Wolters Kluwer, a.s., 2014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Zákon č. 141/1961 Sb., o trestním řízení soudním (trestní řád), ve znění pozdějších předpisů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218/2003 Sb., o soudnictví ve věcech mládeže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418/2011 Sb., o trestní odpovědnosti právnických osob a řízení proti nim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45/2013 Sb., o obětech trestných činů a o změně některých zákon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104/2013 Sb., o mezinárodní justiční spolupráci ve věcech trestní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ělovník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šem přednášející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šem seminarizující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ývěska katedry trestního práv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S Pr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no 25. 1. 20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077" w:gutter="0" w:header="0" w:top="1021" w:footer="0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"/>
        </w:tabs>
        <w:ind w:left="426" w:hanging="142"/>
      </w:pPr>
      <w:rPr>
        <w:rFonts w:ascii="Symbol" w:hAnsi="Symbol" w:cs="Symbol" w:hint="default"/>
        <w:sz w:val="14"/>
      </w:rPr>
    </w:lvl>
  </w:abstractNum>
  <w:abstractNum w:abstractNumId="8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426" w:hanging="142"/>
      </w:pPr>
      <w:rPr>
        <w:rFonts w:ascii="Symbol" w:hAnsi="Symbol" w:cs="Symbol" w:hint="default"/>
        <w:sz w:val="14"/>
      </w:rPr>
    </w:lvl>
  </w:abstractNum>
  <w:abstractNum w:abstractNumId="10">
    <w:lvl w:ilvl="0">
      <w:numFmt w:val="bullet"/>
      <w:lvlText w:val=""/>
      <w:lvlJc w:val="left"/>
      <w:pPr>
        <w:tabs>
          <w:tab w:val="num" w:pos="148"/>
        </w:tabs>
        <w:ind w:left="567" w:hanging="148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851" w:leader="none"/>
        <w:tab w:val="left" w:pos="5670" w:leader="none"/>
      </w:tabs>
      <w:ind w:left="75" w:hanging="75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85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42:00Z</dcterms:created>
  <dc:creator>PrF</dc:creator>
  <dc:description/>
  <cp:keywords/>
  <dc:language>en-US</dc:language>
  <cp:lastModifiedBy/>
  <cp:lastPrinted>2017-01-25T11:31:00Z</cp:lastPrinted>
  <dcterms:modified xsi:type="dcterms:W3CDTF">2017-02-20T13:45:00Z</dcterms:modified>
  <cp:revision>3</cp:revision>
  <dc:subject/>
  <dc:title>PROGRAM PŘEDNÁŠEK</dc:title>
</cp:coreProperties>
</file>