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16/2017</w:t>
      </w:r>
    </w:p>
    <w:p>
      <w:pPr>
        <w:pStyle w:val="Heading1"/>
        <w:spacing w:before="120" w:after="0"/>
        <w:ind w:left="74" w:hanging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ind w:left="74" w:hanging="74"/>
        <w:rPr>
          <w:sz w:val="24"/>
          <w:szCs w:val="24"/>
        </w:rPr>
      </w:pPr>
      <w:r>
        <w:rPr>
          <w:sz w:val="24"/>
          <w:szCs w:val="24"/>
        </w:rPr>
        <w:t>OBECNÁ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i/>
          <w:sz w:val="24"/>
          <w:u w:val="single"/>
        </w:rPr>
        <w:t>Úvodní výklady</w:t>
      </w:r>
      <w:r>
        <w:rPr>
          <w:b/>
          <w:sz w:val="24"/>
        </w:rPr>
        <w:tab/>
        <w:t xml:space="preserve">   23</w:t>
      </w:r>
      <w:r>
        <w:rPr>
          <w:b/>
          <w:i/>
          <w:sz w:val="24"/>
        </w:rPr>
        <w:t>. 2. 2017 – prof. J. Fenyk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Historické typy trestního proces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, druhy a funkce trestního práva procesního a trestního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mět trestního práva procesního a trestního řízení (meritorní otázk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běžné (prejudiciální) otázky vnitrostátního a evropského práva v trestním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ameny trestního práva procesní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Trestní právo procesní v systému práv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Reforma trestního práva procesního ČR, stav a perspek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. </w:t>
      </w:r>
      <w:r>
        <w:rPr>
          <w:b/>
          <w:i/>
          <w:sz w:val="24"/>
          <w:u w:val="single"/>
        </w:rPr>
        <w:t>Základní zásady trestního práva procesního a trestního řízení</w:t>
      </w:r>
      <w:r>
        <w:rPr>
          <w:i/>
          <w:sz w:val="24"/>
        </w:rPr>
        <w:t xml:space="preserve">     </w:t>
      </w:r>
      <w:r>
        <w:rPr>
          <w:b/>
          <w:i/>
          <w:sz w:val="24"/>
        </w:rPr>
        <w:t>2. 3. 2017 prof. J. Feny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, systém a funkce základních zás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právo na spravedlivý proce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bžalo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ajištění práva na obhajob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ficiality a zásada legali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eřej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yhledá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bezprostřednosti a zásada úst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presumpce nevi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volného hodnocení důkazů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jištění skutkového stavu bez důvodných pochybnost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kontradiktorního říze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zásada přiměřenosti a zdrženlivo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Funkce základních zásad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II.</w:t>
        <w:tab/>
      </w:r>
      <w:r>
        <w:rPr>
          <w:b/>
          <w:i/>
          <w:sz w:val="24"/>
          <w:u w:val="single"/>
        </w:rPr>
        <w:t>Subjekty trestního řízení</w:t>
      </w:r>
      <w:r>
        <w:rPr>
          <w:b/>
          <w:i/>
          <w:sz w:val="24"/>
        </w:rPr>
        <w:t xml:space="preserve"> </w:t>
        <w:tab/>
        <w:t>9. 3. 2017 - prof. J. Feny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 a druhy subjektů trestního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orgánů přípravného řízení,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  <w:t>- policejní orgán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státní zastupitelství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trestních soudů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V.</w:t>
        <w:tab/>
      </w:r>
      <w:r>
        <w:rPr>
          <w:b/>
          <w:i/>
          <w:sz w:val="24"/>
          <w:u w:val="single"/>
        </w:rPr>
        <w:t>Obviněný, obhájce, poškozený a další osoby</w:t>
      </w:r>
      <w:r>
        <w:rPr>
          <w:i/>
          <w:sz w:val="24"/>
        </w:rPr>
        <w:tab/>
      </w:r>
      <w:r>
        <w:rPr>
          <w:b/>
          <w:i/>
          <w:sz w:val="24"/>
        </w:rPr>
        <w:t>16. 3. 2017 - Mgr. J. Provazní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ý výkl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ocesní postavení obviněného, spolupracující obviněný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Úkoly obhájce v trestním říz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škozený a zúčastněná osoba v trestním říz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ěť v trestním říz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Jiné osoby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.  </w:t>
        <w:tab/>
      </w:r>
      <w:r>
        <w:rPr>
          <w:b/>
          <w:i/>
          <w:sz w:val="24"/>
          <w:u w:val="single"/>
        </w:rPr>
        <w:t>Zajištění osoby obviněné, podezřelé a opatření osob a věcí důležitých pro trestní řízení; předběžná opatření v trestním řízení</w:t>
      </w:r>
      <w:r>
        <w:rPr>
          <w:b/>
          <w:i/>
          <w:sz w:val="24"/>
        </w:rPr>
        <w:t xml:space="preserve">                                            23. 3. 2017 - prof. J. Feny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é výklady o zajišťovacích úkone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ajištění osoby obviněné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Zajištění osoby podezřel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atření jiných osob a věcí důležitých pro trestní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ředběžná opatření v trestním říz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</w:t>
        <w:tab/>
      </w:r>
      <w:r>
        <w:rPr>
          <w:b/>
          <w:i/>
          <w:sz w:val="24"/>
          <w:u w:val="single"/>
        </w:rPr>
        <w:t>Dokazování v trestním řízení, zvláštní způsoby dokazování</w:t>
      </w:r>
      <w:r>
        <w:rPr>
          <w:b/>
          <w:i/>
          <w:sz w:val="24"/>
        </w:rPr>
        <w:tab/>
        <w:t xml:space="preserve">     30. 3. 2017 - prof. J. Fenyk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zásady důkazního práv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pojm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předmět a rozsah dokazová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ní prostřed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důkaz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vláštní způsoby dokazování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II.</w:t>
        <w:tab/>
      </w:r>
      <w:r>
        <w:rPr>
          <w:b/>
          <w:i/>
          <w:sz w:val="24"/>
          <w:u w:val="single"/>
        </w:rPr>
        <w:t xml:space="preserve"> Důkazní prostředky, operativně pátrací prostředky  </w:t>
      </w:r>
      <w:r>
        <w:rPr>
          <w:b/>
          <w:i/>
          <w:sz w:val="24"/>
        </w:rPr>
        <w:t xml:space="preserve">                6. 4. 2017 doc. M. Fryšt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Důkazní prostředk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výslech obviněného, obžalovaného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 xml:space="preserve">- výslech svědka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ab/>
        <w:t>- znalecký posudek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ohledání osob a věc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věcné a listinné důkaz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erativně pátrací prostředk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VIII.</w:t>
        <w:tab/>
      </w:r>
      <w:r>
        <w:rPr>
          <w:b/>
          <w:i/>
          <w:sz w:val="24"/>
          <w:u w:val="single"/>
        </w:rPr>
        <w:t>Průběh trestního řízení I. – přípravné řízení</w:t>
      </w:r>
      <w:r>
        <w:rPr>
          <w:b/>
          <w:i/>
          <w:sz w:val="24"/>
        </w:rPr>
        <w:tab/>
        <w:t>13. 4. 2017 – prof. J. Feny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 stádií trestního řízení a fáze trestního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stup před zahájením trestního stíh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yšetřov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ojem, druh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krácené přípravné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ab/>
        <w:tab/>
        <w:t>- rozhodnu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Předběžné projednání obžaloby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X.  </w:t>
      </w:r>
      <w:r>
        <w:rPr>
          <w:b/>
          <w:i/>
          <w:sz w:val="24"/>
          <w:u w:val="single"/>
        </w:rPr>
        <w:t>Průběh trestního řízení II. – řízení před soudem a zvláštní způsoby řízení</w:t>
      </w:r>
      <w:r>
        <w:rPr>
          <w:b/>
          <w:i/>
          <w:sz w:val="24"/>
        </w:rPr>
        <w:tab/>
        <w:t>20. 4. 2017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>prof. J. Fenyk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142"/>
        <w:rPr>
          <w:i/>
          <w:i/>
          <w:sz w:val="24"/>
        </w:rPr>
      </w:pPr>
      <w:r>
        <w:rPr>
          <w:sz w:val="24"/>
        </w:rPr>
        <w:t>Hlavní líčení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- pojem hlavního líčení (charakteristické rysy)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íprava a průběh hlavního líčení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v hlavním líčení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Veřejné a neveřejné zasedání.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vláštní způsoby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mladistvým a řízení ve věcech dětí mladších patnácti l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uprchlé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řed samosoudc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Zjednodušené soudní řízení, trestní přík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/>
      </w:pPr>
      <w:r>
        <w:rPr>
          <w:sz w:val="24"/>
        </w:rPr>
        <w:t>Podmíněné zastavení trestního stíhání, narovnání, dohoda o vině a tres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 xml:space="preserve">Řízení po zrušení rozhodnutí nálezem Ústavního sou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o přezkumu příkazu k odposlechu a záznamu telekomunikačního provoz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.</w:t>
        <w:tab/>
      </w:r>
      <w:r>
        <w:rPr>
          <w:b/>
          <w:i/>
          <w:sz w:val="24"/>
          <w:u w:val="single"/>
        </w:rPr>
        <w:t>Rozhodnutí a přezkoumávání rozhodnutí v trestním řízení</w:t>
      </w:r>
      <w:r>
        <w:rPr>
          <w:b/>
          <w:i/>
          <w:sz w:val="24"/>
        </w:rPr>
        <w:tab/>
        <w:t xml:space="preserve">     27. 4. 2017 – prof. J. Feny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ozhodnutí v trestním řízení (obsah a forma, právní moc a vykonatelnos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jem opravných prostřed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opravných prostřed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rincipy opravného řízení, účinky opravných prostředk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i/>
          <w:i/>
          <w:sz w:val="24"/>
        </w:rPr>
      </w:pPr>
      <w:r>
        <w:rPr>
          <w:b/>
          <w:sz w:val="16"/>
        </w:rPr>
        <w:tab/>
      </w:r>
      <w:r>
        <w:rPr>
          <w:b/>
          <w:i/>
          <w:sz w:val="24"/>
        </w:rPr>
        <w:t>Řádné opravné prostř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Odvol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- základní rysy a zásady právní úpravy odvolání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odvolacího soud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soudu I. stupně po vrácení v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Stížnos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rPr/>
      </w:pPr>
      <w:r>
        <w:rPr>
          <w:sz w:val="24"/>
        </w:rPr>
        <w:tab/>
        <w:t>- základní rysy a zásady právní úprav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stížnost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o stížnos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. </w:t>
        <w:tab/>
      </w:r>
      <w:r>
        <w:rPr>
          <w:b/>
          <w:i/>
          <w:sz w:val="24"/>
          <w:u w:val="single"/>
        </w:rPr>
        <w:t>Mimořádné opravné prostředky</w:t>
      </w:r>
      <w:r>
        <w:rPr>
          <w:b/>
          <w:i/>
          <w:sz w:val="24"/>
        </w:rPr>
        <w:tab/>
        <w:tab/>
        <w:tab/>
        <w:tab/>
        <w:t>4. 5. 2017 – prof. J. Feny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Dovolá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základní rysy a zásady právní úpravy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přípustnost a důvody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u dovolacího sou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rozhodnutí dovolacího sou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>
          <w:sz w:val="24"/>
        </w:rPr>
        <w:t>Stížnost pro porušení zákona (SPZ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základní rysy a zásady právní úpravy SP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SP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přípustnost a důvody SP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stížnosti pro porušení záko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rozhodnutí o stížnosti pro porušení záko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nové projednání a rozhodnutí v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Obnova 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rPr/>
      </w:pPr>
      <w:r>
        <w:rPr>
          <w:sz w:val="24"/>
        </w:rPr>
        <w:t>základní rysy a zásady právní úpravy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návrhu na povolení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po povolení obnov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Ústavní stížnost v trestní v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 xml:space="preserve">Podmínky a přípustno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Rozhodnutí Ústavního soud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I. </w:t>
      </w:r>
      <w:r>
        <w:rPr>
          <w:b/>
          <w:i/>
          <w:sz w:val="24"/>
          <w:u w:val="single"/>
        </w:rPr>
        <w:t xml:space="preserve">Trestní řízení v mezinárodním a evropském prostředí </w:t>
      </w:r>
      <w:r>
        <w:rPr>
          <w:b/>
          <w:i/>
          <w:sz w:val="24"/>
        </w:rPr>
        <w:t xml:space="preserve">         11. 5. 2017 – prof. J. Feny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Mezinárodní justiční spolupr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Vliv evropského práva na české trestní řízení, Lisabonská smlou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/>
      </w:pPr>
      <w:r>
        <w:rPr>
          <w:sz w:val="24"/>
        </w:rPr>
        <w:t>Význam judikatury ESLP a Soudního dvora EU, jednání EU o přistoupení k Úmluvě o ochraně lidských práv a základních svobo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Spolupráce s mezinárodními trestními tribunály a Stálým soude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XIII.</w:t>
        <w:tab/>
      </w:r>
      <w:r>
        <w:rPr>
          <w:b/>
          <w:i/>
          <w:sz w:val="24"/>
          <w:u w:val="single"/>
        </w:rPr>
        <w:t>Trestní řízení proti právnickým osobám</w:t>
      </w:r>
      <w:r>
        <w:rPr>
          <w:b/>
          <w:i/>
          <w:sz w:val="24"/>
        </w:rPr>
        <w:tab/>
        <w:t>18. 5. 2017 -  prof. J. Feny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Základy trestního řízení proti právnickým osobám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ísařová, D., Fenyk, J. a kol. Trestní právo procesní. 6. vydání, Praha: Wolters Kluwer, a. s. 201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Stříž, I., Polák, P., Fenyk, J., Hájek, R.: Trestní zákoník a trestní řád, průvodce trestněprávními předpisy a judikaturou, 2. díl – Trestní řád, Praha: Linde, 2010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Fenyk, J., Kloučková, S.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Musil, J., Kratochvíl, V., Šámal, P. a kol. Trestní právo procesní. 3. přepracované a doplněné vydání, Praha: C.H.Beck, 200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Púry, F., Rizman, S. Trestní řád. Komentář, 5. vyd. Praha: C. H. Beck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Válková, H., Sotolář, A., Hrušáková, M. Zákon o soudnictví ve věcech mládeže. Komentář.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Fenyk, J., Růžička, M., Havlík, T.: Rozhodnutí a stanoviska k trestnímu řádu 1918-2004, 2. doplněné vydání, Praha,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mejkal, L. Zákon o trestní odpovědnosti právnických osob a řízení proti nim. Komentář. Praha: Wolters Kluwer, 2012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: České trestní právo hmotné a procesní v evropském právním prostředí, Brno: PF 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ubíček, m.; Polák, P. Zákon o mezinárodní justiční spolupráci ve věcech trestních. Komentář. Praha: Wolters Kluwer, a.s., 201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18/2011 Sb., o trestní odpovědnosti právnických osob a řízení proti nim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5/2013 Sb., o obětech trestných činů a o změně některých zákon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04/2013 Sb., o mezinárodní justiční spolupráci ve věcech trestn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přednáše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seminarizu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no 25. 1. 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8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10">
    <w:lvl w:ilvl="0">
      <w:numFmt w:val="bullet"/>
      <w:lvlText w:val=""/>
      <w:lvlJc w:val="left"/>
      <w:pPr>
        <w:tabs>
          <w:tab w:val="num" w:pos="148"/>
        </w:tabs>
        <w:ind w:left="567" w:hanging="148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2:00Z</dcterms:created>
  <dc:creator/>
  <dc:description/>
  <cp:keywords/>
  <dc:language>en-US</dc:language>
  <cp:lastModifiedBy/>
  <cp:lastPrinted>2017-01-25T11:31:00Z</cp:lastPrinted>
  <dcterms:modified xsi:type="dcterms:W3CDTF">2017-02-06T09:47:00Z</dcterms:modified>
  <cp:revision>12</cp:revision>
  <dc:subject/>
  <dc:title>PROGRAM PŘEDNÁŠEK</dc:title>
</cp:coreProperties>
</file>