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semestr 2017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předmět plynule navazuje na výuku ústavního práva (2. a 3. semestr), a to prohloubením jeho lidskoprávní části. V jeho rámci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Předmět je zaměřen na získání praktických dovedností, a proto bude v rámci seminářů vyžadováno sepsání podání k Ústavnímu soudu, resp. soudního rozhodnutí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únor – Kateřina Šimáčková: Úvod do lidských práv</w:t>
      </w:r>
      <w:r>
        <w:rPr>
          <w:sz w:val="24"/>
          <w:szCs w:val="24"/>
        </w:rPr>
        <w:t xml:space="preserve"> (prameny, přehled institucí, základní výkladové principy, kategorizace: základní, politická, hospodářská, sociální a kulturní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březen - Pavel Molek: Úrovně ochrany lidských práv </w:t>
      </w:r>
      <w:r>
        <w:rPr>
          <w:sz w:val="24"/>
          <w:szCs w:val="24"/>
        </w:rPr>
        <w:t>(vnitrostátní, regionální, univerzál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březen - Vojtěch Šimíček: Svoboda projevu </w:t>
      </w:r>
      <w:r>
        <w:rPr>
          <w:sz w:val="24"/>
          <w:szCs w:val="24"/>
        </w:rPr>
        <w:t>(právo přijímat a šířit informace, druhy projevu dle formy a obsahu, možnosti a legitimní důvody omezení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březen – Zuzana Vikarská: Zákaz diskriminace </w:t>
      </w:r>
      <w:r>
        <w:rPr>
          <w:sz w:val="24"/>
          <w:szCs w:val="24"/>
        </w:rPr>
        <w:t>(formy diskriminace, akcesorická a neakcesorická rovnost,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řezen -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. březen -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6. duben – Ladislav Vyhnánek: Osobní svoboda </w:t>
      </w:r>
      <w:r>
        <w:rPr>
          <w:sz w:val="24"/>
          <w:szCs w:val="24"/>
        </w:rPr>
        <w:t>(typy omezení, výkladové principy, rozdíly mezi Úmluvou a Listinou, základ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13. duben -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 xml:space="preserve">(právo na soukromí, respektování sexuální identity a vztahů, respektování rodinného života a střet s vyhošťováním cizinců, respektování obydlí, přípustnost odposlechů).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0. duben –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7. duben – David Kosař: 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 květen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Pavel Molek: Právo na spravedlivý proces </w:t>
      </w:r>
      <w:r>
        <w:rPr>
          <w:sz w:val="24"/>
          <w:szCs w:val="24"/>
        </w:rPr>
        <w:t>(právo na zákonného soudce, rovnost zbraní, podjatost, veřejnost a ústnost jednání apod.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hromažďovací právo </w:t>
      </w:r>
      <w:r>
        <w:rPr>
          <w:sz w:val="24"/>
          <w:szCs w:val="24"/>
        </w:rPr>
        <w:t>(pojem pokojného shromáždění, časové, místní a osobní možnosti omezení, judikatura NSS a ÚS k právu shromažďovacímu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květen – Ladislav Vyhnán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ální práva</w:t>
      </w:r>
      <w:r>
        <w:rPr>
          <w:sz w:val="24"/>
          <w:szCs w:val="24"/>
        </w:rPr>
        <w:t xml:space="preserve"> (zakotvení, význam, přímá  aplikovatelnost, vybrané  problémy a judikatura).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>, zadání zápočtových prací (příp. simulovaný soudní proc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o nebýt diskriminován </w:t>
      </w:r>
      <w:r>
        <w:rPr>
          <w:sz w:val="24"/>
          <w:szCs w:val="24"/>
        </w:rPr>
        <w:t>(specifická povaha práva nebýt diskriminován, důvody diskriminace, zachycení v jednotlivých úpravách, rozbor rozhodnutí velkého senátu ESLP ve věci D.H. proti České republ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Mol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Vyhnáne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uzana Vikarsk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bert Zbíral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toň/Kratochvíl/Kopa a kol.: Základní práva, Leges,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3. vyd., Linde Praha, 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, P. J</w:t>
      </w:r>
      <w:r>
        <w:rPr>
          <w:sz w:val="24"/>
          <w:szCs w:val="24"/>
          <w:lang w:val="en-US"/>
        </w:rPr>
        <w:t>äger: Svoboda projevu, Auditorium,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. Bahýĺová a kol.: Ústava ČR – komentář, Linde, 20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H. Steiner, P. Alston: International Human Rights in context, Oxford University Press, Oxford 2000 či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. Alexy:  Theorie der Grundrechte, Suhrkamp,  1994 (vydáváno v různých edicích opakovaně, včetně anglického překlad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. Šturma: Mezinárodní a evropské kontrolní mechanismy v oblasti lidských práv, C. H. Beck, Praha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hled rozsudků Evropského soudu pro lidská práva, ASP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upová zkouška formou písemné klausurní práce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 jakékoliv listinné materiály (zápisky z výuky, knihy, komentáře, sbírky judikatury atp.), s výjimkou notebooků a dalších elektronických prostředků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známku výborně (A) bez dalšího ústního zkoušení; obdobně u výrazně podprůměrné práce se udělí známka nevyhovující (F) rovněž pouze po jejím vyhodnocení bez toho, že by student odpovídal na některou z položených otázek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2:00Z</dcterms:created>
  <dc:creator>pc245</dc:creator>
  <dc:description/>
  <cp:keywords/>
  <dc:language>en-US</dc:language>
  <cp:lastModifiedBy>Simicek Vojtech</cp:lastModifiedBy>
  <dcterms:modified xsi:type="dcterms:W3CDTF">2017-02-06T10:03:00Z</dcterms:modified>
  <cp:revision>32</cp:revision>
  <dc:subject/>
  <dc:title>Referáty na semináře z ústavního práva</dc:title>
</cp:coreProperties>
</file>