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Helv;Arial" w:hAnsi="Helv;Arial" w:cs="Helv;Arial"/>
          <w:b/>
          <w:b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b/>
          <w:i/>
          <w:iCs/>
          <w:color w:val="000000"/>
          <w:sz w:val="20"/>
          <w:szCs w:val="20"/>
        </w:rPr>
        <w:t>Úkoly budou zadávány na semináři, tj. nevypracovávejte předem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b/>
          <w:b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 xml:space="preserve">A)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fotografie všech soudů v Brně s nafoceným idenfikačním znakem (např. vlastní osoba, průkaz apod.), kterým bude doloženo, že tam student opravdu byl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 xml:space="preserve">fiktivní hlavičkový papír advokáta nebo advokátní kanceláře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vzorová plná moc fiktivního advokáta nebo advokátní kanceláře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osvědčení o registraci plátce DPH (jako potenciální příloha k podáním fiktivního advokáta)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B)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dle § 5 katastrálního zákona identifikovat následující nemovitosti jako předmět darovací či kupní smlouvy (tak, jak by identifikace byla uvedena ve smlouvě)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LV 362 k.ú Moravské Bránice</w:t>
      </w:r>
    </w:p>
    <w:p>
      <w:pPr>
        <w:pStyle w:val="Normal"/>
        <w:autoSpaceDE w:val="false"/>
        <w:spacing w:lineRule="auto" w:line="240"/>
        <w:rPr/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LV 5340 k.ú. Slavkov u Brna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LV 2739 k.ú Slavkov u brna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LV 738 k.ú Rakovník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LV 1606 k.ú. Kouřim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LV 135 k.ú. Divišov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LV 3254 k.ú. Královo Pole</w:t>
      </w:r>
    </w:p>
    <w:p>
      <w:pPr>
        <w:pStyle w:val="Normal"/>
        <w:autoSpaceDE w:val="false"/>
        <w:spacing w:lineRule="auto" w:line="240"/>
        <w:rPr/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Informace o obsahu LV lze získat na cuzk.cz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C)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Darovací smlouva mezi Hájkovou Věrou jako dárcem a společností KROS-stav jako obdarovaným na id. 1/6 všech jejích nemovitostí na LV 243 v k.ú. Bohunice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Zpráva pro klienta (tj. popřemýšlet o tom, na co v této souvislosti klienta - obdarovaného upozornit)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Návrh na vklad dle darovací smlouvy</w:t>
      </w:r>
    </w:p>
    <w:p>
      <w:pPr>
        <w:pStyle w:val="Normal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Plná moc pro zastupování účastníků v řízení o vklad</w:t>
      </w:r>
    </w:p>
    <w:p>
      <w:pPr>
        <w:pStyle w:val="Normal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Vyúčtování právní služby - za sepis darovací smlouvy, návrhu na vklad a zastoupení ve vkladovém řízení</w:t>
      </w:r>
    </w:p>
    <w:p>
      <w:pPr>
        <w:pStyle w:val="Normal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D)</w:t>
      </w:r>
    </w:p>
    <w:p>
      <w:pPr>
        <w:pStyle w:val="Normal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Žaloba o zaplacení ceny díla (podklady budou předány na semináři)</w:t>
      </w:r>
    </w:p>
    <w:p>
      <w:pPr>
        <w:pStyle w:val="Normal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 xml:space="preserve">Plná moc pro zastupování žalobce </w:t>
      </w:r>
    </w:p>
    <w:p>
      <w:pPr>
        <w:pStyle w:val="Normal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 xml:space="preserve">Specifikace nákladů pro rozhodnutí soudu </w:t>
      </w:r>
    </w:p>
    <w:p>
      <w:pPr>
        <w:pStyle w:val="Normal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hanging="567"/>
      <w:jc w:val="both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4:00Z</dcterms:created>
  <dc:creator>AK_SPS</dc:creator>
  <dc:description/>
  <dc:language>en-US</dc:language>
  <cp:lastModifiedBy>AK_SPS</cp:lastModifiedBy>
  <dcterms:modified xsi:type="dcterms:W3CDTF">2015-03-02T12:54:00Z</dcterms:modified>
  <cp:revision>2</cp:revision>
  <dc:subject/>
  <dc:title/>
</cp:coreProperties>
</file>