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pro právníky, letní semestr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k seminárnímu cvičení 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ílem tohoto semináře bude procvičení porozumění dalších   základních  pojmů a problémů  právní filozofie:  </w:t>
      </w:r>
      <w:r>
        <w:rPr>
          <w:rFonts w:cs="Times New Roman" w:ascii="Times New Roman" w:hAnsi="Times New Roman"/>
          <w:b/>
          <w:sz w:val="24"/>
          <w:szCs w:val="24"/>
        </w:rPr>
        <w:t xml:space="preserve">přirozené právo a pozitivní právo,  pojetí přirozeného práva u Hobbese a Kant,  kritika přirozeného práv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Domácí úkol č.1:  Vysvětlení základních pojmů.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Pokuste se porozumět významu  uvedených pojmů tak, abyste byli schopni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 vysvětlit jejich význam.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  <w:shd w:fill="FFFFFF" w:val="clear"/>
        </w:rPr>
        <w:t xml:space="preserve">a)Příroda, přírodní,  přirozenost, přirozený,  přirozené právo, ius naturalismus,  pozitivní právo, právní pozitivismus;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)Jaký je rozdíl ve významu slov: příroda a přirozenost; přírodní a přirozený; přirozené právo a morálka;   přirozené právo a pozitivní právo; ius naturalismus a právní pozitivismu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)Jak chápe přirozené právo T. Hobbes? Jak chápe přirozené právo I. Kant?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  <w:tab w:val="left" w:pos="643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yto pojmy a otázky budeme procvičovat hned v úvodu hodiny prostřednictvím zadaných  otázek.   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Při přípravě postupujte následovně: ptejte se, co je </w:t>
      </w: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 xml:space="preserve">a) zdrojem přirozeného práva a co pozitivního práva; b) jaké formy   mohou nabývat, c) co jej  jejich obsahem, atd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 Na základě toho pak odvoďte jejich rozdíly.  K přípravě můžete použít přednášku a učebnici.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omto úkolu  budeme procvičovat  porozumění  pojmů přírodní a přirozený, přirozenost člověka,  přirozené práv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9 odst. 1 NOZ uvádí: „Každý člověk má vrozená, již samotným rozumem a citem poznatelná přirozená práva, a tudíž se považuje za osobu....“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toho, co již víte o rozdílu významu slov příroda a přirozený, se pokuste zákonodárci poradit, zda by neměl přece jen uvažovat o vhodnějším zdůvodnění  přirozeného  práva. Určité pochybnosti vzbuzuje pak i odstavec druhý, kdy přirozená práva jsou spojována jen s osobností člověka. V prvním odstavci se ale konstatuje, že díky vrozenosti přirozených práv se člověk považuje za osob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upujte následovně: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vně se pokuste zodpovědět otázku, o jaké  přirozenosti člověka zákonodárce  mluvíme, když mluví o vrozené povaze přirozeného práva? Co to znamená mít vrozenou  povahu?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)  Následně se  zamyslete nad otázkou, co je přirozeností člověka?   Co to znamená  z   filozofického hlediska  ptát se na přirozenost člověka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  Na závěr uveďte,  k  jakým  interpretačním (výkladovým) potížím může vést toto  ustanovení, které podmiňuje poznatelnost přirozených práv rozumem a  také citem?  Je možné touto  schopností podmiňovat  uznání  člověka za osobu? Znamená to, že kdo tuto schopnost postrádá, tak mu nenáleží přirozená práv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enské vědy dělají rozdíl ve významu slov osoba a osobnost. Mělo  by právo  tento rozdíl respektovat?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Úkol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ento úkol budeme aktivně řešit na semináři prostřednictvím prezentací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zim roku 2016 předložili poslanci hnutí ANO k projednání novou verzi zákona o eutanazii.  Není nutné zdůrazňovat, že se jedná o velmi složitý problém. Dle navrhovatelů je účelem zákona umožnit umírajícím lidem, především nevyléčitelně nemocným lidem důstojné ukončení života, a to prostřednictvím asistence druhé osoby. Argumenty pro i proti eutanazii vždy v konečném důsledku vycházejí z nějakého filozofického konceptu života, práva na život, svobodné vůle člověka, důstojnosti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ím úkolem je vysvětlit, jaké  východisko pro řešení tohoto problému představuje a) Hobbesovo pojetí přirozeného práva, resp. práva na život; b) Kantovo pojetí člověka jako svobodné a odpovědné bytost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tázky, na základě kterých bychom měli porozumět  pojetí přirozeného práva u Hobbese a Kanta: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Jak chápe Hobbes svobodu člověka a  právo na život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ro zodpovězení této otázky je nutné,  abyste vysvětlili to,  jak chápe Hobbes přirozený stav, svobodu člověka a „právo všech na všechno“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Proč vzniká stát? Jakou roli  zde hraje právo na život? (Zde je nutné vysvětlit důvody vzniku smlouv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Jakou funkci má stát  při ochraně práva na život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K jakému závěru by dospěl Hobbes, kdyby se v jeho době řešila otázka legalizace eutanazie?  Co by doporučil zákonodárci, který o takový zákon usiluje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Jak chápe svobodu člověka Kant? Zde byste měli vysvětlit to, čím podmiňuje Kant svobodu člověka a svobodu  vůle. (Zde je nutné vysvětlit jeho kategorický imperativ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Jak chápe Kant důstojnost člověka?  Co je kritériem důstojnosti člověka dle Kant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 K jakému závěru by dospěl Kant, kdyby se v jeho době řešila otázka legalizace eutanazi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Zhodnoťte obě pozice: a)  v čem se shodují; b) v čem se rozcházejí.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rgumenty k uvedeným otázkám naleznete v textu Hobbes - Kant, který je zveřejněn v IS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 lepšímu porozumění těchto textů by měli přispět prezentace, které si někteří z Vás určitě připraví.  Text prezentace je  nutné  zpracovat   podle uvedených otázek. Každou otázku je  nutné v prezentaci  zodpovědět.     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Úkoly č. 3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Kritika  přirozeného práva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)  K hlavním kritikům přirozeného práva patří stoupenci právního  pozitivismu.  Jejich kritika přirozeného práva a morálky je někdy chybně vysvětlována. Proto  je nutné objasnit některé  postoje, abychom se těchto chyb vyvarovali,  a nepokládali je za právně pozitivistickou  kritiku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ysvětlete následující pozice: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dyž tvrdíme, že jedinec má  určitou povinnost, vytváříme tím zároveň morální soud? </w:t>
      </w:r>
    </w:p>
    <w:p>
      <w:pPr>
        <w:pStyle w:val="Normal"/>
        <w:tabs>
          <w:tab w:val="clear" w:pos="708"/>
          <w:tab w:val="left" w:pos="3705" w:leader="none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Když  tvrdíme, že právo ukládá povinnosti, tvrdíme tím zároveň, že je morálně správné? </w:t>
      </w:r>
    </w:p>
    <w:p>
      <w:pPr>
        <w:pStyle w:val="Normal"/>
        <w:tabs>
          <w:tab w:val="clear" w:pos="708"/>
          <w:tab w:val="left" w:pos="3705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Když tvrdíme, že právo necharakterizují morální znaky, tak tím zároveň tvrdíme, že je nemorální/nesprávné? </w:t>
      </w:r>
    </w:p>
    <w:p>
      <w:pPr>
        <w:pStyle w:val="Normal"/>
        <w:tabs>
          <w:tab w:val="clear" w:pos="708"/>
          <w:tab w:val="left" w:pos="3705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aše odpovědi budou  určitým testem toho, k jakému  způsobu právního myšlení tíhne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 prvním  kritikům  přirozeného práva patřil anglický  filozof, právní teoretik a zakladatel utilitarismu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remy Benthama (1748-1832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 něj nelze prokázat existenci  přirozeného práva;  je to  fikce - a to taková, která nemá smysl:  „</w:t>
      </w:r>
      <w:r>
        <w:rPr>
          <w:rFonts w:cs="Times New Roman" w:ascii="Times New Roman" w:hAnsi="Times New Roman"/>
          <w:i/>
          <w:sz w:val="24"/>
          <w:szCs w:val="24"/>
        </w:rPr>
        <w:t xml:space="preserve">Hovoří-li se o přirozeném právu, není to nic víc než fráze.  O přirozeném právu nemá smysl  diskutovat, protože  tvrzení odvoditelná z nějaké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řirozenosti věcí</w:t>
      </w:r>
      <w:r>
        <w:rPr>
          <w:rFonts w:cs="Times New Roman" w:ascii="Times New Roman" w:hAnsi="Times New Roman"/>
          <w:i/>
          <w:sz w:val="24"/>
          <w:szCs w:val="24"/>
        </w:rPr>
        <w:t xml:space="preserve"> nelze žádným způsobem prokázat. Přirozené právo nemůže být argumentem potvrzujícím platnost příkazů zákonodárce, tím může být jen princip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žitečnosti.“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aším úkolem  je vysvětlit:  a) Z jakého  pojetí přirozeného práva vychází Bentham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) Jak  rozumíte jeho námitce, že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přirozené  právo nemůže být argumentem potvrzujícím platnost příkazů zákonodárce, tím může být jen princip  užitečnosti.“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c)  V čem byste s Benthamem polemizovali nebo  jej přímo    kritizovali?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) Jiné argumenty v kritice přirozeného práva vznáší H. Kelsen, tvůrce Ryzí nauky  právní.  Ten ve své  stejnojmenné práci  doslova uvádí:  „</w:t>
      </w:r>
      <w:r>
        <w:rPr>
          <w:rFonts w:cs="Times New Roman" w:ascii="Times New Roman" w:hAnsi="Times New Roman"/>
          <w:sz w:val="24"/>
          <w:szCs w:val="24"/>
        </w:rPr>
        <w:t xml:space="preserve"> § 8 (...) Jestliže se právo považuje za část morálky - přičemž se nechává nezodpovězena otázka, zda tento názor znamená samozřejmý požadavek, že právo se má stanoviti morální, anebo zda znamená, že právo jako součást morálky má skutečně morální charakter -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iní se tím pokus, propůjčiti právu onu absolutní hodnotu, na kterou si činí nárok morálka. Jakožto morální kategorie znamená právo právě tolik jako spravedlnost. </w:t>
      </w:r>
      <w:r>
        <w:rPr>
          <w:rFonts w:cs="Times New Roman" w:ascii="Times New Roman" w:hAnsi="Times New Roman"/>
          <w:sz w:val="24"/>
          <w:szCs w:val="24"/>
        </w:rPr>
        <w:t xml:space="preserve">Spravedlnost je výrazem pro správný sociální řád. Výrazu užívá se ovšem taktéž ve smyslu pozitivní správnosti, zejména ve smyslu zákonnosti. Jakožto "nespravedlnost" se na příklad jeví, jestliže v jednom případě dojde k aplikaci normy, v jiném, prvnímu případu naprosto obdobném případě nikoli; o nespravedlnosti se zde pak mluví bez ohledu na morální hodnotu normy samé. "Spravedlnost" je zde pouze jiným výrazem pro "správnost". </w:t>
      </w:r>
      <w:r>
        <w:rPr>
          <w:rFonts w:cs="Times New Roman" w:ascii="Times New Roman" w:hAnsi="Times New Roman"/>
          <w:sz w:val="24"/>
          <w:szCs w:val="24"/>
          <w:u w:val="single"/>
        </w:rPr>
        <w:t>Ve svém vlastním, od práva odlišném smyslu znamená však "spravedlnost" absolutní hodnotu. Ryzí nauka právní nemůže její obsah zjistiti. Ano, on  není-  (...) rozumovým poznáním vůbec zjistitelný.  Pokusy rozumu vedly až dosud vždy pouze k vyloženě prázdným tautologiím, jako například k formuli suum cuique nebo ke kategorickému imperativu. ... Že však pouze ten či onen řád má absolutní hodnotu, tj. j e „spravedlivý“, nelze cestou  rozumového poznání  odůvodniti. Spravedlnost je irracionální ideál. A jakkoliv  je snad nepostradatelný lidskému chtění  a jednání, lidskému poznání zůstává nepřístupný.</w:t>
      </w:r>
      <w:r>
        <w:rPr>
          <w:rFonts w:cs="Times New Roman" w:ascii="Times New Roman" w:hAnsi="Times New Roman"/>
          <w:sz w:val="24"/>
          <w:szCs w:val="24"/>
        </w:rPr>
        <w:t xml:space="preserve"> Jemu je zůstaveno pouze pozitivní  právo.  Čím méně se pak věnuje námahy rozlišovati od sebe právo a spravedlnost,... tím více podpory se poskytuje  oné ideologické tendenci, kterou  se vyznačuje  přirozenoprávní  směr:  Jemu nešlo  do  značné míry o poznání práva, nýbrž spíše o jeho ospravedlnění , o jeho glorifikaci důkazem,  že positivní právo není  než výronem přirozeného... absolutně správného, spravedlivého řádu;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aším úkolem je  vysvětlit: a) Jak  chápe Kelsen přirozené  právo? Z jakého pojetí přirozeného práva vychází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) Jak rozumíte jeho  námitce, že spravedlnost je iracionální ideál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c) V čem se liší  Kelsenova kritika  přirozeného práva od Benthamovy kritiky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) V čem byste s Kelsenem polemizovali nebo jej  přímo kritizovali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) Známý  česko-rakouský právní teoretik  a logik Ota Weinberger (1919-2009) hodnotí  funkci  přirozeného práva v právním myšlení  těmito slovy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prosté tvrzení, že existuje přirozené právo, je zcela bezvýznamné; jen zdůvodnění  platných přirozeno-právních  principů, které lze uplatnit jako argumenty  v právnických argumentacích,  je relevantní pro právní filozofii a  juristickou metodologii“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ašim  úkolem je  vysvětlit a)  jak chápe Weinberger přirozené  právo?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) V čem se liší  Weinbergerův  názor na uplatnění  přirozeno-právních argumentů  pro zdůvodnění principů od Benthamova názoru?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)  V čem se liší Weinbergerův názor na funkci přirozeného práva  od Kelsenova pojetí spravedlnosti jako správnosti?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)  V čem byste s Weinbergerem polemizovali nebo jej přímo  kritizovali?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E)  Zhodnoťte všechny tři názory. Pokud je  některý z nich blízký vašemu  myšlení  vysvětlete proč. 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z k tomu  BENTHAM, Jeremy. Critique of the Doctrine of Inalienable, Natural Rights.  In: BOWRING (ed.).  BENTHAM, Jeremy. </w:t>
      </w:r>
      <w:r>
        <w:rPr>
          <w:rFonts w:cs="Times New Roman" w:ascii="Times New Roman" w:hAnsi="Times New Roman"/>
          <w:i/>
          <w:sz w:val="20"/>
          <w:szCs w:val="20"/>
        </w:rPr>
        <w:t>Anarchical Fallacies.</w:t>
      </w:r>
      <w:r>
        <w:rPr>
          <w:rFonts w:cs="Times New Roman" w:ascii="Times New Roman" w:hAnsi="Times New Roman"/>
          <w:sz w:val="20"/>
          <w:szCs w:val="20"/>
        </w:rPr>
        <w:t xml:space="preserve"> Vol.2., Works, 1843. Dostupné z: http://www.ditext.com/bentham/bentham.htm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 xml:space="preserve">Viz k  tomu více  </w:t>
      </w:r>
      <w:r>
        <w:rPr>
          <w:rFonts w:cs="Times New Roman" w:ascii="Times New Roman" w:hAnsi="Times New Roman"/>
          <w:bCs/>
        </w:rPr>
        <w:t xml:space="preserve">KELSEN, Hans. </w:t>
      </w:r>
      <w:r>
        <w:rPr>
          <w:rFonts w:cs="Times New Roman" w:ascii="Times New Roman" w:hAnsi="Times New Roman"/>
          <w:bCs/>
          <w:i/>
        </w:rPr>
        <w:t>Ryzí  nauka právní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/>
        </w:rPr>
        <w:t xml:space="preserve"> Metoda a základní pojmy.</w:t>
      </w:r>
      <w:r>
        <w:rPr>
          <w:rFonts w:cs="Times New Roman" w:ascii="Times New Roman" w:hAnsi="Times New Roman"/>
          <w:bCs/>
        </w:rPr>
        <w:t xml:space="preserve"> Brno-Praha: Orbis, 1933</w:t>
      </w:r>
      <w:r>
        <w:rPr>
          <w:rFonts w:cs="Times New Roman" w:ascii="Times New Roman" w:hAnsi="Times New Roman"/>
          <w:bCs/>
          <w:lang w:val="cs-CZ"/>
        </w:rPr>
        <w:t>, s.12-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Arial" w:hAnsi="Arial" w:eastAsia="Times New Roman" w:cs="Arial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2525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35:00Z</dcterms:created>
  <dc:creator>Tester</dc:creator>
  <dc:description/>
  <cp:keywords/>
  <dc:language>en-US</dc:language>
  <cp:lastModifiedBy>Tester</cp:lastModifiedBy>
  <cp:lastPrinted>2016-03-14T09:29:00Z</cp:lastPrinted>
  <dcterms:modified xsi:type="dcterms:W3CDTF">2018-03-11T10:08:00Z</dcterms:modified>
  <cp:revision>3</cp:revision>
  <dc:subject/>
  <dc:title/>
</cp:coreProperties>
</file>