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seminářů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7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:</w:t>
      </w:r>
    </w:p>
    <w:p>
      <w:pPr>
        <w:pStyle w:val="Heading6"/>
        <w:rPr>
          <w:u w:val="none"/>
        </w:rPr>
      </w:pPr>
      <w:r>
        <w:rPr/>
        <w:t>Vstupní informace o studiu předmětu:</w:t>
      </w:r>
      <w:r>
        <w:rPr>
          <w:u w:val="none"/>
        </w:rPr>
        <w:t xml:space="preserve">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program seminární výuky, podmínky zápočtu, studijní prameny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jem a struktura trestního práva hmotného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meny trestního práva hmotného, působnost trestního zákon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Vybrané základní zásady trestního práva hmotnéh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sada zákonnosti, zákazu analogie k tíži pachatele, zásada zákazu retroaktivity k tíži pachatele, zásada subsidiarity trestní represe)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restní odpovědnost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pojem, koncepce, diferenciace)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in soudně trestný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(pojem, koncepce, kategorizace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:</w:t>
      </w:r>
    </w:p>
    <w:p>
      <w:pPr>
        <w:pStyle w:val="Heading6"/>
        <w:rPr/>
      </w:pPr>
      <w:r>
        <w:rPr/>
        <w:t>Formální a materiální stránka trestného činu:</w:t>
      </w:r>
    </w:p>
    <w:p>
      <w:pPr>
        <w:pStyle w:val="TextBody"/>
        <w:rPr/>
      </w:pPr>
      <w:r>
        <w:rPr>
          <w:u w:val="single"/>
        </w:rPr>
        <w:t>Skutková podstata trestného činu</w:t>
      </w:r>
      <w:r>
        <w:rPr/>
        <w:t xml:space="preserve"> (formální stránka):</w:t>
      </w:r>
    </w:p>
    <w:p>
      <w:pPr>
        <w:pStyle w:val="TextBody"/>
        <w:rPr/>
      </w:pPr>
      <w:r>
        <w:rPr/>
        <w:t>(pojem, struktura, znaky obligatorní a fakultativní a jejich význam, třídění skutkových podstat)</w:t>
      </w:r>
    </w:p>
    <w:p>
      <w:pPr>
        <w:pStyle w:val="TextBody"/>
        <w:rPr/>
      </w:pPr>
      <w:r>
        <w:rPr>
          <w:u w:val="single"/>
        </w:rPr>
        <w:t>Společenská škodlivost trestného činu</w:t>
      </w:r>
      <w:r>
        <w:rPr/>
        <w:t xml:space="preserve"> (materiální stránka) - § 12 odst. 2, § 39 odst. 2 TrZ</w:t>
      </w:r>
    </w:p>
    <w:p>
      <w:pPr>
        <w:pStyle w:val="TextBody"/>
        <w:rPr/>
      </w:pPr>
      <w:r>
        <w:rPr/>
        <w:t>(pojem, kritéria, druhy společenské škodlivosti trestného činu – obecná, typová, konkrétní, jejich vztah z hlediska výkladu zákona a jeho aplikace, co do viny a trestání pachatele)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ztah  formální a materiální stránky trestného činu z hlediska viny a trestu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(kritéria stupně společenské škodlivosti trestného činu uvedená v obecné části trestního zákoníku a způsob jejich formálního vyjádření a aplikace při posuzování viny a ukládání trestu)</w:t>
      </w:r>
    </w:p>
    <w:p>
      <w:pPr>
        <w:pStyle w:val="Normal"/>
        <w:spacing w:before="120" w:after="0"/>
        <w:ind w:left="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Trestné činy pokračující, trvající a hromadné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b/>
          <w:sz w:val="24"/>
          <w:u w:val="single"/>
        </w:rPr>
        <w:t>Subjekt trestného činu dospěléh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pojem, znaky obligatorní a fakultativní, subjekt obecný, speciální a konkrét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věk, příčetnost (nezaviněná nepříčetnost, zaviněná nepříčetnost a její formy), zmenšená příčetnos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pachatel přímý a nepřímý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ání, následek, příčinná souvislos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za delikty spáchané opomenutím (omisivní delikty pravé a nepravé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zavinění (formy základní a odvozené, vztah zavinění k formální a materiální stránce trestného činu de lege lata, </w:t>
      </w:r>
      <w:r>
        <w:rPr>
          <w:sz w:val="24"/>
          <w:szCs w:val="24"/>
        </w:rPr>
        <w:t xml:space="preserve">konstrukce skutkových podstat z hlediska forem zavinění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myl a jeho význam v trestním prá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omy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skutkového omylu v předmětu útoku a omylu v příčinné souvislosti (</w:t>
      </w:r>
      <w:r>
        <w:rPr>
          <w:i/>
          <w:sz w:val="24"/>
        </w:rPr>
        <w:t>error in persona, in objecto, aberratio ictus, dolus generali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ojem vývojových stadií trestného č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Trestná součin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druhy trestné č součin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spolupachatelství od účastenství v užším smys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účastenství v užším smyslu od některých zvláštních forem trestné součinnosti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Souběh a recidiva  trestných čin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souběhu, vyloučení souběhu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ojem a druhy recidivy, pojetí recidivy v trestním zákoně  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VI.: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áklady trestní odpovědnosti mladistvých:</w:t>
      </w:r>
    </w:p>
    <w:p>
      <w:pPr>
        <w:pStyle w:val="TextBody"/>
        <w:rPr/>
      </w:pPr>
      <w:r>
        <w:rPr/>
        <w:t>(odlišnosti od dospělých pachatelů – provinění, relativní trestní odpovědnost mladistvého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y trestní odpovědnosti právnických osob</w:t>
      </w:r>
      <w:r>
        <w:rPr>
          <w:sz w:val="24"/>
        </w:rPr>
        <w:t xml:space="preserve"> </w:t>
      </w:r>
      <w:r>
        <w:rPr>
          <w:i/>
          <w:sz w:val="24"/>
        </w:rPr>
        <w:t xml:space="preserve">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(trestný čin právnické osoby, předpoklady trestní odpovědnost právnické osoby)</w:t>
      </w:r>
      <w:r>
        <w:rPr>
          <w:i/>
          <w:sz w:val="24"/>
        </w:rPr>
        <w:t xml:space="preserve">      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edostatek trestnosti činu: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Okolnosti vylučující protiprávnost činu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pojem, význam, druhy) </w:t>
      </w:r>
    </w:p>
    <w:p>
      <w:pPr>
        <w:pStyle w:val="Heading3"/>
        <w:rPr/>
      </w:pPr>
      <w:r>
        <w:rPr>
          <w:color w:val="000000"/>
        </w:rPr>
        <w:t>Okolnosti způsobující zánik trestní odpovědnosti</w:t>
      </w:r>
      <w:r>
        <w:rPr>
          <w:b/>
          <w:color w:val="000000"/>
          <w:u w:val="none"/>
        </w:rPr>
        <w:t xml:space="preserve"> 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>(pojem, význam, druhy)</w:t>
      </w:r>
    </w:p>
    <w:p>
      <w:pPr>
        <w:pStyle w:val="Normal"/>
        <w:suppressAutoHyphens w:val="true"/>
        <w:jc w:val="both"/>
        <w:rPr>
          <w:rFonts w:cs="Arial"/>
          <w:bCs/>
          <w:color w:val="000000"/>
          <w:sz w:val="24"/>
          <w:szCs w:val="24"/>
          <w:u w:val="none"/>
        </w:rPr>
      </w:pPr>
      <w:r>
        <w:rPr>
          <w:rFonts w:cs="Arial"/>
          <w:bCs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ápočtový test z látky dané obsahem a rozsahem  programu přednášek a seminářů č. I. až VI. 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1. vyd. Praha: C. H. Beck, 2009 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40/2009 Sb., trestní zákoník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Normal"/>
        <w:rPr/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yk,J.,Smejkal,L: Zákon o trestní odpovědnosti právnických osob a řízení proti nim. Komentář. Praha: Wolters Kluwer, 2012.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mínky zápočtu:</w:t>
      </w:r>
    </w:p>
    <w:p>
      <w:pPr>
        <w:pStyle w:val="TextBody"/>
        <w:rPr/>
      </w:pPr>
      <w:r>
        <w:rPr/>
        <w:t>- účast v seminární výuce s možností jedné neomluvené absence, výjimečně možnost náhrady v jiném semináři o domluvě s příslušným vyučujícím nebo náhradní písemné plnění, aniž by byla takto nahrazena seminární výuka v celém rozsahu.</w:t>
      </w:r>
    </w:p>
    <w:p>
      <w:pPr>
        <w:pStyle w:val="TextBody"/>
        <w:rPr>
          <w:b/>
          <w:b/>
        </w:rPr>
      </w:pPr>
      <w:r>
        <w:rPr/>
        <w:t xml:space="preserve">- test z látky dané obsahem a rozsahem programu přednášek a seminářů č. I. až VI. Studenti absolvují test buď ve své seminární skupině, popř. v jiné skupině u svého vyučujícího po domluvě s ním, anebo v termínu vypsaném pro zkouškové období = </w:t>
      </w:r>
      <w:r>
        <w:rPr>
          <w:b/>
        </w:rPr>
        <w:t xml:space="preserve">seminář č. 6 nelze nahrazovat u jiného vyučujícího.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/>
      </w:pPr>
      <w:r>
        <w:rPr/>
        <w:t xml:space="preserve">Brno 2. 2. 2018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PrF</dc:creator>
  <dc:description/>
  <cp:keywords/>
  <dc:language>en-US</dc:language>
  <cp:lastModifiedBy>2467</cp:lastModifiedBy>
  <cp:lastPrinted>2009-02-03T09:27:00Z</cp:lastPrinted>
  <dcterms:modified xsi:type="dcterms:W3CDTF">2018-02-02T11:37:00Z</dcterms:modified>
  <cp:revision>4</cp:revision>
  <dc:subject/>
  <dc:title>Program přednášek</dc:title>
</cp:coreProperties>
</file>