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SEMINÁŘŮ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17/2018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4" w:hanging="7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Á ČÁST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auto" w:val="clear"/>
        </w:rPr>
      </w:pPr>
      <w:r>
        <w:rPr>
          <w:b/>
          <w:sz w:val="24"/>
        </w:rPr>
        <w:t>I.</w:t>
        <w:tab/>
      </w:r>
      <w:r>
        <w:rPr>
          <w:b/>
          <w:i/>
          <w:sz w:val="24"/>
          <w:shd w:fill="auto" w:val="clear"/>
        </w:rPr>
        <w:t xml:space="preserve">lichý týden: </w:t>
        <w:tab/>
        <w:t>od 26. 2. 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>sudý týden:</w:t>
        <w:tab/>
        <w:t>od 5. 3. 201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Úvodní výklady</w:t>
      </w:r>
      <w:r>
        <w:rPr>
          <w:b/>
          <w:i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program výuk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odmínky zápočt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rameny studi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Úvod do studia trestního práva procesníh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ákladní pojmy, prameny trestního práva procesníh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ůsobnost a výklad trestního řád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ývoj legisla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u w:val="single"/>
        </w:rPr>
        <w:t>Základní zásady  trestního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pojem, funkce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systémy základních zásad, právní záruky jejich realizac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.</w:t>
        <w:tab/>
      </w:r>
      <w:r>
        <w:rPr>
          <w:b/>
          <w:i/>
          <w:sz w:val="24"/>
        </w:rPr>
        <w:t>lichý</w:t>
      </w:r>
      <w:r>
        <w:rPr>
          <w:b/>
          <w:i/>
          <w:sz w:val="24"/>
          <w:shd w:fill="auto" w:val="clear"/>
        </w:rPr>
        <w:t xml:space="preserve"> týden:</w:t>
        <w:tab/>
        <w:t>od 12. 3. 2018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19. 3. 201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ubjekty trestního řízení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jem, druhy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orgánů přípravného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licejní orgán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státní zastupitelství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trestních sou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obviněný, spolupracující obvině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obháj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škoze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zúčastněná osoba, atd.</w:t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I.</w:t>
        <w:tab/>
      </w:r>
      <w:r>
        <w:rPr>
          <w:b/>
          <w:i/>
          <w:sz w:val="24"/>
          <w:shd w:fill="auto" w:val="clear"/>
        </w:rPr>
        <w:t>lichý týden:</w:t>
        <w:tab/>
        <w:t>od 26. 3. 2018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2. 4. 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Zajištění osob a věcí důležitých pro trestní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, příkaz k zatčení, vazba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osobní a domovní prohlídky, jiné druhy prohlídek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 a otevření zásilek, jejich záměna, sledovaná zásilka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odposlech a záznam telekomunikačního provozu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peněžních prostředků na účtu u banky a zaknihovaných cenných papírů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nemovitosti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zajištění jiné majetkové hodnoty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náhradní hodnoty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rácení věci a jiné majetkové hodnot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kladní pojmy důkazního 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sady dokaz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dokazování v jednotlivých stadiích trestního říz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vláštní způsoby dokazo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V.</w:t>
        <w:tab/>
      </w:r>
      <w:r>
        <w:rPr>
          <w:b/>
          <w:i/>
          <w:sz w:val="24"/>
        </w:rPr>
        <w:t>lichý</w:t>
      </w:r>
      <w:r>
        <w:rPr>
          <w:b/>
          <w:i/>
          <w:sz w:val="24"/>
          <w:shd w:fill="auto" w:val="clear"/>
        </w:rPr>
        <w:t xml:space="preserve"> týden:</w:t>
        <w:tab/>
        <w:t>od 9. 4. 2018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16. 4. 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– pokračov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důkazní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operativně pátrací prostředk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Průběh přípravného řízení</w:t>
      </w:r>
      <w:r>
        <w:rPr>
          <w:b/>
          <w:i/>
          <w:sz w:val="24"/>
        </w:rPr>
        <w:t>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stádia a fáze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postup před zahájením trestního stíhání: pojem, průběh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Vyšetřování: pojem, druhy, průběh dokazování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Zkrácené přípravné řízení: pojem, průběh dokazování, rozhodnut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V.</w:t>
        <w:tab/>
      </w:r>
      <w:r>
        <w:rPr>
          <w:b/>
          <w:i/>
          <w:sz w:val="24"/>
        </w:rPr>
        <w:t>lichý</w:t>
      </w:r>
      <w:r>
        <w:rPr>
          <w:b/>
          <w:i/>
          <w:sz w:val="24"/>
          <w:shd w:fill="auto" w:val="clear"/>
        </w:rPr>
        <w:t xml:space="preserve"> týden:</w:t>
        <w:tab/>
        <w:t>od 23. 4. 2018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30. 4. 20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Řízení před soud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Předběžné projednání obžaloby: účel, význam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Hlavní líčení: charakteristika, průběh dokazování, rozhodnutí, uplatnění základních zásad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Veřejné a neveřejné zasedání 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Zvláštní způsoby řízení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ve věcech mládeže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roti uprchlém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řed samosoudcem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Zjednodušené soudní řízení, trestní příkaz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Podmíněné zastavení trestního stíhání, narovnání, dohoda o vině a trest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o zrušení rozhodnutí nálezem Ústavního soud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o přezkumu příkazu k odposlechu a záznamu telekomunikačního provozu</w:t>
      </w:r>
    </w:p>
    <w:p>
      <w:pPr>
        <w:pStyle w:val="TextBodyIndent"/>
        <w:tabs>
          <w:tab w:val="clear" w:pos="426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sz w:val="24"/>
        </w:rPr>
        <w:t>VI.</w:t>
        <w:tab/>
      </w:r>
      <w:r>
        <w:rPr>
          <w:b/>
          <w:i/>
          <w:sz w:val="24"/>
        </w:rPr>
        <w:t>lichý</w:t>
      </w:r>
      <w:r>
        <w:rPr>
          <w:b/>
          <w:i/>
          <w:sz w:val="24"/>
          <w:shd w:fill="auto" w:val="clear"/>
        </w:rPr>
        <w:t xml:space="preserve"> týden:</w:t>
        <w:tab/>
        <w:t>od 7. 5. 201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14. 5. 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Opravné řízení: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>- pojem a druhy opravných prostředků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>- základní principy opravného řízení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  <w:tab w:val="left" w:pos="709" w:leader="none"/>
          <w:tab w:val="left" w:pos="851" w:leader="none"/>
        </w:tabs>
        <w:ind w:left="709" w:hanging="0"/>
        <w:rPr/>
      </w:pPr>
      <w:r>
        <w:rPr/>
        <w:tab/>
        <w:t>- řádné a mimořádné opravné prostředky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Mezinárodní justiční spolupráce v trestních věcech, europeizace trestního práva: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mezinárodní smlouvy a vnitrostátní právní úprava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>
          <w:b/>
          <w:b/>
          <w:u w:val="single"/>
        </w:rPr>
      </w:pPr>
      <w:r>
        <w:rPr/>
        <w:t>spolupráce v trestních věcech v rámci Evropské unie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</w:tabs>
        <w:ind w:left="1134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Trestní řízení proti právnickým osob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0" w:hanging="142"/>
        <w:jc w:val="both"/>
        <w:rPr>
          <w:i/>
          <w:i/>
          <w:sz w:val="24"/>
        </w:rPr>
      </w:pPr>
      <w:r>
        <w:rPr>
          <w:i/>
          <w:sz w:val="24"/>
        </w:rPr>
        <w:t>zásady trestního řízení proti právnickým osob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0" w:hanging="142"/>
        <w:jc w:val="both"/>
        <w:rPr>
          <w:i/>
          <w:i/>
          <w:sz w:val="24"/>
        </w:rPr>
      </w:pPr>
      <w:r>
        <w:rPr>
          <w:i/>
          <w:sz w:val="24"/>
        </w:rPr>
        <w:t>procesní ustanovení zákona č. 418/2011 Sb., o trestní odpovědnosti právnických osob a řízení proti nim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očtový tes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pro udělení zápočt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ference z hlavního líčení 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účast na seminářích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/>
        <w:ind w:left="851" w:hanging="284"/>
        <w:jc w:val="left"/>
        <w:rPr>
          <w:sz w:val="24"/>
        </w:rPr>
      </w:pPr>
      <w:r>
        <w:rPr>
          <w:sz w:val="24"/>
        </w:rPr>
        <w:t>zápočtový test z látky v rozsahu daném programem seminář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Brně dne 15. 2. 2018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"/>
        </w:tabs>
        <w:ind w:left="426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48:00Z</dcterms:created>
  <dc:creator>PrF</dc:creator>
  <dc:description/>
  <cp:keywords/>
  <dc:language>en-US</dc:language>
  <cp:lastModifiedBy/>
  <cp:lastPrinted>2007-01-25T14:44:00Z</cp:lastPrinted>
  <dcterms:modified xsi:type="dcterms:W3CDTF">2018-02-15T10:48:00Z</dcterms:modified>
  <cp:revision>2</cp:revision>
  <dc:subject/>
  <dc:title>PROGRAM SEMINÁŘŮ</dc:title>
</cp:coreProperties>
</file>