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7/2018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22</w:t>
      </w:r>
      <w:r>
        <w:rPr>
          <w:b/>
          <w:i/>
          <w:sz w:val="24"/>
        </w:rPr>
        <w:t>. 2. 2018 – 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 </w:t>
      </w:r>
      <w:r>
        <w:rPr>
          <w:b/>
          <w:i/>
          <w:sz w:val="24"/>
        </w:rPr>
        <w:t>1. 3. 2018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  <w:t>8. 3. 2018 -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obhájce, poškozený a další osoby</w:t>
      </w:r>
      <w:r>
        <w:rPr>
          <w:i/>
          <w:sz w:val="24"/>
        </w:rPr>
        <w:tab/>
      </w:r>
      <w:r>
        <w:rPr>
          <w:b/>
          <w:i/>
          <w:sz w:val="24"/>
        </w:rPr>
        <w:t>15. 3. 2018 - Mgr. J. Provaz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 a opatření osob a věcí důležitých pro trestní řízení; předběžná opatření v trestním řízení</w:t>
      </w:r>
      <w:r>
        <w:rPr>
          <w:b/>
          <w:i/>
          <w:sz w:val="24"/>
        </w:rPr>
        <w:t xml:space="preserve">                                            22. 3. 2018 -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ředběžná opatření v trestním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, zvláštní způsoby dokazování</w:t>
      </w:r>
      <w:r>
        <w:rPr>
          <w:b/>
          <w:i/>
          <w:sz w:val="24"/>
        </w:rPr>
        <w:tab/>
        <w:t xml:space="preserve">     29. 3. 2018 - prof. J. Fenyk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Důkazní prostředky, operativně pátrací prostředky  </w:t>
      </w:r>
      <w:r>
        <w:rPr>
          <w:b/>
          <w:i/>
          <w:sz w:val="24"/>
        </w:rPr>
        <w:t xml:space="preserve">                5. 4. 2018 doc. M. Fryšt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 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956" w:hanging="4956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ab/>
        <w:t>Přípravné řízení</w:t>
      </w:r>
      <w:r>
        <w:rPr>
          <w:b/>
          <w:i/>
          <w:sz w:val="24"/>
        </w:rPr>
        <w:tab/>
        <w:tab/>
        <w:t>12. 4. 2018 – JUDr. Igor Stříž  (náměstek nejvyššího státního zástupc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/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Průběh trestního řízení II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u w:val="single"/>
        </w:rPr>
        <w:t>Řízení před soudem a zvláštní způsoby řízení</w:t>
      </w:r>
      <w:r>
        <w:rPr>
          <w:b/>
          <w:i/>
          <w:sz w:val="24"/>
        </w:rPr>
        <w:tab/>
        <w:t>19. 4. 2018 - 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Rozhodnutí a přezkoumávání rozhodnutí v trestním řízení</w:t>
      </w:r>
      <w:r>
        <w:rPr>
          <w:b/>
          <w:i/>
          <w:sz w:val="24"/>
        </w:rPr>
        <w:tab/>
        <w:t xml:space="preserve">     26. 4. 2018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hodnutí v trestním řízení (obsah a forma, právní moc a vykonatelno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  <w:t>3. 5. 2018 –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  <w:r>
        <w:rPr>
          <w:b/>
          <w:i/>
          <w:sz w:val="24"/>
        </w:rPr>
        <w:t xml:space="preserve">         10. 5. 2018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liv evropského práva na české trestní řízení, Lisabonská smlou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jednání EU o přistoupení k Úmluvě o ochraně lidských práv a základních svob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Spolupráce s mezinárodními trestními tribunály a Stálým soud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</w:r>
      <w:r>
        <w:rPr>
          <w:b/>
          <w:i/>
          <w:sz w:val="24"/>
          <w:u w:val="single"/>
        </w:rPr>
        <w:t>Trestní řízení proti právnickým osobám</w:t>
      </w:r>
      <w:r>
        <w:rPr>
          <w:b/>
          <w:i/>
          <w:sz w:val="24"/>
        </w:rPr>
        <w:tab/>
        <w:t>17. 5. 2018 -  prof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Základy trestního řízení proti právnickým osobá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6. vydání, Praha: Wolters Kluwer, a. s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raštík, A., Fenyk, J. Trestní řád: komentář. I. díl. Praha: Wolters Kluwer, 2017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Draštík, A., Fenyk, J. Trestní řád: komentář. II. díl. Praha: Wolters Kluwer, 2017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říž, I., Polák, P., Fenyk, J., Hájek, R.: Trestní zákoník a trestní řád, průvodce trestněprávními předpisy a judikaturou, 2. díl – Trestní řád, Praha: Linde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1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. vydání, 2018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 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15. 2.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0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PrF</dc:creator>
  <dc:description/>
  <cp:keywords/>
  <dc:language>en-US</dc:language>
  <cp:lastModifiedBy/>
  <cp:lastPrinted>2018-02-13T11:49:00Z</cp:lastPrinted>
  <dcterms:modified xsi:type="dcterms:W3CDTF">2018-02-15T10:17:00Z</dcterms:modified>
  <cp:revision>8</cp:revision>
  <dc:subject/>
  <dc:title>PROGRAM PŘEDNÁŠEK</dc:title>
</cp:coreProperties>
</file>