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zkušební okruhy 2018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kladní pojmy: Rozdělení základních práv dle statusů. Nositelé a adresáti základních práv. Základní výkladové principy. Princip vyváženosti práv (test proporcionality) – nejlépe na konkrétním příkladu z judika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Důvody omezení jednotlivých práv a přezkum jejich přípustnosti: konkrétní vymezení v Ústavě ČR, LZPS a Úmluvě; konkrétní důvody omezení jednotlivých práv, přezkum přípustnosti těchto omezení ÚS ČR.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. Příklady z 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šte základní dokumenty a orgány ochrany lidských práv na unijní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pište základní dokumenty a orgány ochrany lidských práv na regionální (Rada Evropy)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šte základní dokumenty a orgány ochrany lidských práv na univerzální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í rozhodnutí českých soudů precedenční povahu? Závaznost a formy rozhodnutí Ústavního soudu. Řešení judikatorních odklonů. Ratio decidendi a obiter dictum. Druhy a smysl disentů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ízení o abstraktní a konkrétní kontrole norem: procesní postup, aktivně legitimované subjekty, pojem „právní předpis“, konstitutivní a deklaratorní účinky vyslovení protiústavnosti napadeného právního předpisu. Příklady z 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klad vykonatelnosti zrušovacího nálezu v řízení o kontrole norem: vykonatelnost rozhodnutí ÚS v tomto typu řízení, účinky ex tunc vs ex nunc, závaznost rozhodnutí. Preventivní kontrola norem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Řízení o ústavní stížnosti: typy (komunální, politická strana, obecná), podmínky řízení, postup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pojmů „rozhodnutí“, „opatření“ a „jiný zásah“. Důsledky rozhodnutí Ústavního soudu v řízení o ústavní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az  diskriminace: formy diskriminace, základní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život: pozitivní povinnosti státu, přípustné výjimky, vybraná judikatura. Právo nebýt muč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voboda myšlení, svědomí a vyznání. Právní úprava církví a náboženských společností; relevantní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osobní svobo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ednotlivé úpravy, důvody omezení podle Evropské úmluvy, důvody a formy omezení v českém právu a jejich legitimita)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boda projevu: druhy projevu, možnosti omezení, judikatura ÚS a ESL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projevu vs ochrana osobnosti: algoritmus řešení kolize těchto základních 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Ochrana osobnosti, osobní cti, dobré pověsti a jména: lidská důstojnost – lidské právo či základní hodnota; soukromé sféry jednotlivce (</w:t>
      </w:r>
      <w:r>
        <w:rPr>
          <w:i/>
          <w:sz w:val="24"/>
          <w:szCs w:val="24"/>
        </w:rPr>
        <w:t>Sphärentheorie</w:t>
      </w:r>
      <w:r>
        <w:rPr>
          <w:sz w:val="24"/>
          <w:szCs w:val="24"/>
        </w:rPr>
        <w:t>); omezení svéprávnosti; čest a dobré jméno vs. svoboda projevu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respektování a na ochranu soukromí, obydlí a korespondence: konkrétní právní úprava v Ústavě ČR, LZPS a evropské Úmluvě a rozdíly mezi nimi; judikatorní vymezení pojmů – soukromý život, vztahy vázané na soukromý život, domov vs. obydlí; užití trestněprávních nástrojů a přípustnost omezení LP – odposlechy a sběr dat, osobní, domovní prohlídka a prohlídka jiných prostor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ojem vlastnického práva; legitimní očekávání; restituce a role ESLP při ochraně vlastnick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Vlastnictví zavazuje - omezení vlastnického práva, vyvlastnění, konfiskace, regulace nájmů; daně a možnosti jejich přezkumu Ústavním sou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ište základní proceduru oznamování shromáždění před českými orgá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Limity shromažďovací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á judikatura ESLP, ÚS a NSS ke shromažďovacímu práv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ruky nezávislosti a nestrannosti soudního rozhodování. Kárná řízení, proces jmenování soudcem, přidělení, přeložení, apolitičnost, podjatost a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spravedlivý proces: vymezení pojmu plná jurisdikce, nezávislý tribunál, právo na zákonného soudce, rovnost zbraní, překvapivost a nepředvídatelnost rozhodnutí, opomenutý důkaz, porušení ústnosti a veřejnosti jednání  a další záruky spravedlivého procesu. Příklady z judikatur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8:00Z</dcterms:created>
  <dc:creator>pc245</dc:creator>
  <dc:description/>
  <cp:keywords/>
  <dc:language>en-US</dc:language>
  <cp:lastModifiedBy>Simicek Vojtech</cp:lastModifiedBy>
  <dcterms:modified xsi:type="dcterms:W3CDTF">2018-04-25T12:47:00Z</dcterms:modified>
  <cp:revision>30</cp:revision>
  <dc:subject/>
  <dc:title>Referáty na semináře z ústavního práva</dc:title>
</cp:coreProperties>
</file>