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360" w:hanging="0"/>
        <w:jc w:val="center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  <w:t>Lidská práva a soudnictví  - osnova předmětu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  <w:highlight w:val="lightGray"/>
        </w:rPr>
        <w:t>jarní semestr 2018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íl předmětu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Tento předmět plynule navazuje na výuku ústavního práva (2. a 3. semestr), a to prohloubením jeho lidskoprávní části. V jeho rámci bude provedeno podrobné seznámení s hmotněprávními a procesněprávními aspekty lidských práv. Posluchač tak obdrží informaci jak o jednotlivých základních právech a svobodách a jejich výkladu zejména v judikatorní praxi, tak také o jejich procesních zárukách. Předmět je zaměřen na získání praktických dovedností, a proto bude v rámci seminářů vyžadováno sepsání podání k Ústavnímu soudu, resp. soudního rozhodnutí. Podobný požadavek je součástí postupové zkoušky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sah výuky</w:t>
      </w:r>
    </w:p>
    <w:p>
      <w:pPr>
        <w:pStyle w:val="Normal"/>
        <w:spacing w:before="12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/1 týdně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 výu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lightGray"/>
        </w:rPr>
        <w:t>Přednášky:</w:t>
      </w:r>
    </w:p>
    <w:p>
      <w:pPr>
        <w:pStyle w:val="Normal"/>
        <w:numPr>
          <w:ilvl w:val="0"/>
          <w:numId w:val="6"/>
        </w:numPr>
        <w:spacing w:before="120" w:after="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22. únor – Kateřina Šimáčková: Úvod do lidských práv</w:t>
      </w:r>
      <w:r>
        <w:rPr>
          <w:sz w:val="24"/>
          <w:szCs w:val="24"/>
        </w:rPr>
        <w:t xml:space="preserve"> (prameny, přehled institucí, základní výkladové principy, kategorizace: základní, politická, hospodářská, sociální a kulturní). </w:t>
      </w:r>
    </w:p>
    <w:p>
      <w:pPr>
        <w:pStyle w:val="Normal"/>
        <w:numPr>
          <w:ilvl w:val="0"/>
          <w:numId w:val="6"/>
        </w:numPr>
        <w:spacing w:before="12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březen - Pavel Molek: Úrovně ochrany lidských práv </w:t>
      </w:r>
      <w:r>
        <w:rPr>
          <w:sz w:val="24"/>
          <w:szCs w:val="24"/>
        </w:rPr>
        <w:t>(vnitrostátní, regionální, univerzální).</w:t>
      </w:r>
    </w:p>
    <w:p>
      <w:pPr>
        <w:pStyle w:val="Normal"/>
        <w:numPr>
          <w:ilvl w:val="0"/>
          <w:numId w:val="6"/>
        </w:numPr>
        <w:spacing w:before="120" w:after="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8. březen - David Kosař: Omezení základních práv </w:t>
      </w:r>
      <w:r>
        <w:rPr>
          <w:sz w:val="24"/>
          <w:szCs w:val="24"/>
        </w:rPr>
        <w:t xml:space="preserve">(imanentní základní práva, princip proporcionality v teorii i aplikační praxi, </w:t>
      </w:r>
      <w:r>
        <w:rPr>
          <w:i/>
          <w:sz w:val="24"/>
          <w:szCs w:val="24"/>
        </w:rPr>
        <w:t>Drittwirkung</w:t>
      </w:r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6"/>
        </w:numPr>
        <w:spacing w:before="120" w:after="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5. březen – Zuzana Vikarská: Zákaz diskriminace </w:t>
      </w:r>
      <w:r>
        <w:rPr>
          <w:sz w:val="24"/>
          <w:szCs w:val="24"/>
        </w:rPr>
        <w:t>(formy diskriminace, akcesorická a neakcesorická rovnost, judikatura)</w:t>
      </w:r>
    </w:p>
    <w:p>
      <w:pPr>
        <w:pStyle w:val="Normal"/>
        <w:numPr>
          <w:ilvl w:val="0"/>
          <w:numId w:val="6"/>
        </w:numPr>
        <w:spacing w:before="120" w:after="0"/>
        <w:ind w:left="0" w:hanging="0"/>
        <w:jc w:val="both"/>
        <w:rPr/>
      </w:pPr>
      <w:r>
        <w:rPr>
          <w:b/>
          <w:sz w:val="24"/>
          <w:szCs w:val="24"/>
        </w:rPr>
        <w:t>22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březen - Kateřina Šimáčková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rávo na život</w:t>
      </w:r>
      <w:r>
        <w:rPr>
          <w:sz w:val="24"/>
          <w:szCs w:val="24"/>
        </w:rPr>
        <w:t xml:space="preserve"> (začátek lidskoprávní ochrany, pozitivní závazky plynoucí z práva na život, přípustné výjimky). Právo nebýt mučen.</w:t>
      </w:r>
    </w:p>
    <w:p>
      <w:pPr>
        <w:pStyle w:val="Normal"/>
        <w:numPr>
          <w:ilvl w:val="0"/>
          <w:numId w:val="6"/>
        </w:numPr>
        <w:spacing w:before="120" w:after="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9. březen - Kateřina Šimáčková: Svoboda myšlení, svědomí a vyznání </w:t>
      </w:r>
      <w:r>
        <w:rPr>
          <w:sz w:val="24"/>
          <w:szCs w:val="24"/>
        </w:rPr>
        <w:t xml:space="preserve">(svoboda vyznání jako </w:t>
      </w:r>
      <w:r>
        <w:rPr>
          <w:i/>
          <w:sz w:val="24"/>
          <w:szCs w:val="24"/>
        </w:rPr>
        <w:t>forum internum a externum</w:t>
      </w:r>
      <w:r>
        <w:rPr>
          <w:sz w:val="24"/>
          <w:szCs w:val="24"/>
        </w:rPr>
        <w:t>, právní úprava církví a náboženských společností, relevantní judikatura)</w:t>
      </w:r>
    </w:p>
    <w:p>
      <w:pPr>
        <w:pStyle w:val="Normal"/>
        <w:numPr>
          <w:ilvl w:val="0"/>
          <w:numId w:val="6"/>
        </w:numPr>
        <w:spacing w:before="120" w:after="0"/>
        <w:ind w:left="0" w:hanging="0"/>
        <w:jc w:val="both"/>
        <w:rPr/>
      </w:pPr>
      <w:r>
        <w:rPr>
          <w:b/>
          <w:sz w:val="24"/>
          <w:szCs w:val="24"/>
        </w:rPr>
        <w:t xml:space="preserve">5. duben – Ladislav Vyhnánek: Osobní svoboda </w:t>
      </w:r>
      <w:r>
        <w:rPr>
          <w:sz w:val="24"/>
          <w:szCs w:val="24"/>
        </w:rPr>
        <w:t>(typy omezení, výkladové principy, rozdíly mezi Úmluvou a Listinou, základní judikatura)</w:t>
      </w:r>
    </w:p>
    <w:p>
      <w:pPr>
        <w:pStyle w:val="Normal"/>
        <w:numPr>
          <w:ilvl w:val="0"/>
          <w:numId w:val="6"/>
        </w:numPr>
        <w:spacing w:before="120" w:after="0"/>
        <w:ind w:left="0" w:hanging="0"/>
        <w:jc w:val="both"/>
        <w:rPr/>
      </w:pPr>
      <w:r>
        <w:rPr>
          <w:b/>
          <w:sz w:val="24"/>
          <w:szCs w:val="24"/>
        </w:rPr>
        <w:t>12. duben - Pavel Kandalec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Ochrana osobnosti, ochrana soukromí a rodinného života </w:t>
      </w:r>
      <w:r>
        <w:rPr>
          <w:sz w:val="24"/>
          <w:szCs w:val="24"/>
        </w:rPr>
        <w:t xml:space="preserve">(právo na soukromí, respektování sexuální identity a vztahů, respektování rodinného života a střet s vyhošťováním cizinců, respektování obydlí, přípustnost odposlechů). </w:t>
      </w:r>
    </w:p>
    <w:p>
      <w:pPr>
        <w:pStyle w:val="Normal"/>
        <w:numPr>
          <w:ilvl w:val="0"/>
          <w:numId w:val="6"/>
        </w:numPr>
        <w:spacing w:before="120" w:after="0"/>
        <w:ind w:left="0" w:hanging="0"/>
        <w:jc w:val="both"/>
        <w:rPr/>
      </w:pPr>
      <w:r>
        <w:rPr>
          <w:b/>
          <w:sz w:val="24"/>
          <w:szCs w:val="24"/>
        </w:rPr>
        <w:t>19. duben – Pavel Kandalec: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Právo na pokojné užívání vlastnictví </w:t>
      </w:r>
      <w:r>
        <w:rPr>
          <w:sz w:val="24"/>
          <w:szCs w:val="24"/>
        </w:rPr>
        <w:t>(pojem pokojného užívání vlastnictví, princip legitimního očekávání, omezení daní a jejich nediskriminační povaha, regulace nájemného, restituce).</w:t>
      </w:r>
    </w:p>
    <w:p>
      <w:pPr>
        <w:pStyle w:val="Normal"/>
        <w:numPr>
          <w:ilvl w:val="0"/>
          <w:numId w:val="6"/>
        </w:numPr>
        <w:spacing w:before="120" w:after="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6. duben – Pavel Molek: Právo na spravedlivý proces </w:t>
      </w:r>
      <w:r>
        <w:rPr>
          <w:sz w:val="24"/>
          <w:szCs w:val="24"/>
        </w:rPr>
        <w:t xml:space="preserve">(právo na zákonného soudce, rovnost zbraní, podjatost, veřejnost a ústnost jednání apod.). </w:t>
      </w:r>
    </w:p>
    <w:p>
      <w:pPr>
        <w:pStyle w:val="Normal"/>
        <w:numPr>
          <w:ilvl w:val="0"/>
          <w:numId w:val="6"/>
        </w:numPr>
        <w:spacing w:before="120" w:after="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3. květen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 xml:space="preserve">Vojtěch Šimíček: Svoboda projevu </w:t>
      </w:r>
      <w:r>
        <w:rPr>
          <w:sz w:val="24"/>
          <w:szCs w:val="24"/>
        </w:rPr>
        <w:t>(právo přijímat a šířit informace, druhy projevu dle formy a obsahu, možnosti a legitimní důvody omezení).</w:t>
      </w:r>
    </w:p>
    <w:p>
      <w:pPr>
        <w:pStyle w:val="Normal"/>
        <w:numPr>
          <w:ilvl w:val="0"/>
          <w:numId w:val="6"/>
        </w:numPr>
        <w:spacing w:before="120" w:after="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0. květen – Vojtěch Šimíček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Shromažďovací právo </w:t>
      </w:r>
      <w:r>
        <w:rPr>
          <w:sz w:val="24"/>
          <w:szCs w:val="24"/>
        </w:rPr>
        <w:t>(pojem pokojného shromáždění, časové, místní a osobní možnosti omezení, judikatura NSS a ÚS k právu shromažďovacímu).</w:t>
      </w:r>
    </w:p>
    <w:p>
      <w:pPr>
        <w:pStyle w:val="Normal"/>
        <w:numPr>
          <w:ilvl w:val="0"/>
          <w:numId w:val="6"/>
        </w:numPr>
        <w:spacing w:before="120" w:after="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7. květen – Ladislav Vyhnánek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ociální práva</w:t>
      </w:r>
      <w:r>
        <w:rPr>
          <w:sz w:val="24"/>
          <w:szCs w:val="24"/>
        </w:rPr>
        <w:t xml:space="preserve"> (zakotvení, význam, přímá  aplikovatelnost, vybrané  problémy a judikatura).</w:t>
      </w:r>
    </w:p>
    <w:p>
      <w:pPr>
        <w:pStyle w:val="Normal"/>
        <w:spacing w:before="120" w:after="0"/>
        <w:ind w:left="36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  <w:highlight w:val="lightGray"/>
        </w:rPr>
        <w:t xml:space="preserve">Semináře </w:t>
      </w:r>
      <w:r>
        <w:rPr>
          <w:sz w:val="24"/>
          <w:szCs w:val="24"/>
          <w:highlight w:val="lightGray"/>
        </w:rPr>
        <w:t>(nejsou jednotně zaměřené, závisí zejména na preferencích seminarizujícího učitele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Úvod</w:t>
      </w:r>
      <w:r>
        <w:rPr>
          <w:sz w:val="24"/>
          <w:szCs w:val="24"/>
        </w:rPr>
        <w:t>, zadání zápočtových prací (příp. simulovaný soudní proces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360"/>
        <w:jc w:val="both"/>
        <w:rPr/>
      </w:pPr>
      <w:r>
        <w:rPr>
          <w:b/>
          <w:sz w:val="24"/>
          <w:szCs w:val="24"/>
        </w:rPr>
        <w:t>Základní manuál pro sestavování ústavních stížností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rocesní podmínky řízení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rgumentace dotčením některého základního práva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zastoupení advokátem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lhůty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řípustnost návrhu (zejména se zaměřením na vztah k mimořádným opravným prostředkům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důvody odmítnutí návrh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áce s judikaturou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rozhodnutí soudu jako precedens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struktura rozhodnutí (obiter dictum vs ratio decidendi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disenty a jejich význam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raktické problémy (judikatorní odklony, zpřístupňování rozhodnutí, jejich anonymizace atp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ávo na spravedlivý proces </w:t>
      </w:r>
      <w:r>
        <w:rPr>
          <w:sz w:val="24"/>
          <w:szCs w:val="24"/>
        </w:rPr>
        <w:t>(právo na přístup k soudu, požadavky na soud, rozsah článku 6 Evropské úmluvy, jednotlivé náležitosti spravedlivého procesu, specifika spravedlivého procesu v trestních věcech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lší možná témata dle časových možností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ávo nebýt diskriminován </w:t>
      </w:r>
      <w:r>
        <w:rPr>
          <w:sz w:val="24"/>
          <w:szCs w:val="24"/>
        </w:rPr>
        <w:t>(specifická povaha práva nebýt diskriminován, důvody diskriminace, zachycení v jednotlivých úpravách, rozbor rozhodnutí velkého senátu ESLP ve věci D.H. proti České republic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ávo na informac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360"/>
        <w:jc w:val="both"/>
        <w:rPr/>
      </w:pPr>
      <w:r>
        <w:rPr>
          <w:b/>
          <w:sz w:val="24"/>
          <w:szCs w:val="24"/>
        </w:rPr>
        <w:t>Vyhodnocení zápočtových prací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pozornění pro ISP: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odmínkou udělení zápočtu bude zpracování ústavní stížnosti proti některému  z rozhodnutí, umístěných v e-learningové podobě tohoto předmětu u seminářů V. Šimíčka.  Stejný vyučující následně uděluje zápočet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yučující</w:t>
      </w:r>
    </w:p>
    <w:p>
      <w:pPr>
        <w:pStyle w:val="Normal"/>
        <w:spacing w:before="12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Vojtěch Šimíček (garant)</w:t>
      </w:r>
    </w:p>
    <w:p>
      <w:pPr>
        <w:pStyle w:val="Normal"/>
        <w:spacing w:before="12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Kateřina Šimáčková</w:t>
      </w:r>
    </w:p>
    <w:p>
      <w:pPr>
        <w:pStyle w:val="Normal"/>
        <w:spacing w:before="12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Pavel Molek</w:t>
      </w:r>
    </w:p>
    <w:p>
      <w:pPr>
        <w:pStyle w:val="Normal"/>
        <w:spacing w:before="12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David Kosař</w:t>
      </w:r>
    </w:p>
    <w:p>
      <w:pPr>
        <w:pStyle w:val="Normal"/>
        <w:spacing w:before="12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Pavel Kandalec</w:t>
      </w:r>
    </w:p>
    <w:p>
      <w:pPr>
        <w:pStyle w:val="Normal"/>
        <w:spacing w:before="12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Ladislav Vyhnánek</w:t>
      </w:r>
    </w:p>
    <w:p>
      <w:pPr>
        <w:pStyle w:val="Normal"/>
        <w:spacing w:before="12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Jaroslav Benák</w:t>
      </w:r>
    </w:p>
    <w:p>
      <w:pPr>
        <w:pStyle w:val="Normal"/>
        <w:spacing w:before="12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Zuzana Vikarská</w:t>
      </w:r>
    </w:p>
    <w:p>
      <w:pPr>
        <w:pStyle w:val="Normal"/>
        <w:spacing w:before="12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Robert Zbíral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poručené studijní pomůcky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agnerová/Šimíček/Langášek/Pospíšil a kol.: Listina základních práv a svobod – komentář, Wolters Kluwer, 2012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Bobek/Kmec/Kosař/Kratochvíl: Úmluva o ochraně lidských práv a základních svobod – komentář, C. H. Beck, 2012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>
          <w:sz w:val="24"/>
          <w:szCs w:val="24"/>
        </w:rPr>
        <w:t>D. Kosař, M. Antoš, Z. Kühn, L. Vyhnánek: Ústavní právo – Casebook, Wolters Kluwer, 2014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Bartoň/Kratochvíl/Kopa a kol.: Základní práva, Leges, 2016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V. Šimíček: Ústavní stížnost, 3. vyd., Linde Praha,  2005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M. Bobek, Z. K</w:t>
      </w:r>
      <w:r>
        <w:rPr>
          <w:sz w:val="24"/>
          <w:szCs w:val="24"/>
          <w:lang w:val="en-US"/>
        </w:rPr>
        <w:t>ühn a kol.: Judikatura a právní argumentace, 2. vyd., Auditorium,  2013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. Molek: Právo na spravedlivý proces, Wolters Kluwer, 2012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>
          <w:sz w:val="24"/>
          <w:szCs w:val="24"/>
        </w:rPr>
        <w:t>P. Molek: Politická práva, Wolters Kluwer, 2014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. Molek: Základní práva - svazek první Důstojnost. Praha: Wolters Kluwer, 2017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. Bobek a kol.: Rovnost a diskriminace, C.H. Beck, 2007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>
          <w:sz w:val="24"/>
          <w:szCs w:val="24"/>
        </w:rPr>
        <w:t>L. Bahýĺová a kol.: Ústava ČR – komentář, Linde, 2010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>
          <w:sz w:val="24"/>
          <w:szCs w:val="24"/>
        </w:rPr>
        <w:t>H. Steiner, P. Alston: International Human Rights in context, Oxford University Press, Oxford 2000 či 2007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R. Alexy:  Theorie der Grundrechte, Suhrkamp,  1994 (vydáváno v různých edicích opakovaně, včetně anglického překladu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. Šturma: Mezinárodní a evropské kontrolní mechanismy v oblasti lidských práv, C. H. Beck, Praha 2003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řehled rozsudků Evropského soudu pro lidská práva, ASPI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elektronické materiály na ISu (zejména sylaby přednášek)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a zakončení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ostupová zkouška formou písemné klausurní práce. Každý student dostane konkrétní zadání skutkové a procesní situace (zpravidla rozhodnutí soudu, případně popis konkrétního případu), na jehož základě vypracuje ústavní stížnost, v jejímž rámci prokáže znalosti jak procesních podmínek jejího podání, tak zejména lidskoprávní ústavní argumentace.  U písemné části zkoušky je možné používat jakékoliv listinné materiály (zápisky z výuky, knihy, komentáře, sbírky judikatury atp.), s výjimkou notebooků a dalších elektronických prostředků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Na tuto práci bude navazovat její ústní vyhodnocení a pohovor na téma některého z vylosovaných zkušebních okruhů. V případě vynikající písemné práce si vyučující vyhrazuje právo udělit známku výborně (A) bez dalšího ústního zkoušení; obdobně u výrazně podprůměrné práce se udělí známka nevyhovující (F) rovněž pouze po jejím vyhodnocení bez toho, že by student odpovídal na některou z položených otázek.</w:t>
      </w:r>
    </w:p>
    <w:sectPr>
      <w:footerReference w:type="default" r:id="rId2"/>
      <w:footerReference w:type="first" r:id="rId3"/>
      <w:type w:val="nextPage"/>
      <w:pgSz w:w="11906" w:h="16838"/>
      <w:pgMar w:left="1701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4"/>
        </w:tabs>
        <w:ind w:left="28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firstLine="708"/>
      <w:jc w:val="center"/>
      <w:outlineLvl w:val="3"/>
    </w:pPr>
    <w:rPr>
      <w:sz w:val="24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Symbol" w:hAnsi="Symbol" w:cs="Symbol"/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rFonts w:ascii="Arial" w:hAnsi="Arial" w:cs="Arial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1:52:00Z</dcterms:created>
  <dc:creator>pc245</dc:creator>
  <dc:description/>
  <cp:keywords/>
  <dc:language>en-US</dc:language>
  <cp:lastModifiedBy>Simicek Vojtech</cp:lastModifiedBy>
  <dcterms:modified xsi:type="dcterms:W3CDTF">2018-01-26T07:29:00Z</dcterms:modified>
  <cp:revision>36</cp:revision>
  <dc:subject/>
  <dc:title>Referáty na semináře z ústavního práva</dc:title>
</cp:coreProperties>
</file>