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mín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kladů určených pro jednotlivá cvičení dle zadání v IS MUNI, a to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doc. Králíčkové nebo dr. Dávidovi (občanské právo)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dr. Hrušákové  (trestní a správní práv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ší informace viz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http://www.is.muni.cz/IS/studijní materiály předmě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V 802K Právo proti domácímu násil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 a aktivní účast na závěrečném kolokviu/panelové diskusi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Učebnice. Praha: C. H. Beck, 2015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Civilněprávní postih domácího  násilí – utopie, nebo efektivní budoucí právní úprava? Právo a rodina, 2004, č. 12, s. 7 – 10;  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,10 – 12,40, jinak dle dohod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9. led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>ní fakultu – konzultovat může kdykoli dle doml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4:00Z</dcterms:created>
  <dc:creator>554</dc:creator>
  <dc:description/>
  <cp:keywords/>
  <dc:language>en-US</dc:language>
  <cp:lastModifiedBy>Zdeňka Králíčková</cp:lastModifiedBy>
  <dcterms:modified xsi:type="dcterms:W3CDTF">2018-01-30T15:04:00Z</dcterms:modified>
  <cp:revision>2</cp:revision>
  <dc:subject/>
  <dc:title>Masarykova univerzita</dc:title>
</cp:coreProperties>
</file>