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ÁVO PROTI DOMÁCÍMU NÁSIL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Program seminářů pro jarní semestr 2018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ndělí 16,40 – 18,10; učebna č. 13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Uvedení do meziodvětvové problematiky právní ochrany před domácím násilím a praxe intervenčního centra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</w:t>
      </w:r>
      <w:r>
        <w:rPr>
          <w:i/>
        </w:rPr>
        <w:t>5. března 2018</w:t>
      </w:r>
      <w:r>
        <w:rPr/>
        <w:t xml:space="preserve">   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   </w:t>
      </w:r>
      <w:r>
        <w:rPr>
          <w:i/>
        </w:rPr>
        <w:t xml:space="preserve">        </w:t>
      </w:r>
      <w:r>
        <w:rPr>
          <w:i/>
        </w:rPr>
        <w:t>Mgr. Jana Levová, Spondea – intervenční centrum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Modelové případy: Procesní aspekty domácího násilí</w:t>
      </w:r>
    </w:p>
    <w:p>
      <w:pPr>
        <w:pStyle w:val="Normal"/>
        <w:spacing w:lineRule="auto" w:line="360"/>
        <w:ind w:left="720" w:hanging="0"/>
        <w:rPr/>
      </w:pPr>
      <w:r>
        <w:rPr>
          <w:i/>
        </w:rPr>
        <w:t xml:space="preserve">19. března 2018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JUDr. Ing. Radovan Dávid, Ph.D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Modelové případy: Soukromoprávní aspekty domácího násilí </w:t>
      </w:r>
    </w:p>
    <w:p>
      <w:pPr>
        <w:pStyle w:val="Normal"/>
        <w:spacing w:lineRule="auto" w:line="360"/>
        <w:ind w:firstLine="360"/>
        <w:rPr/>
      </w:pPr>
      <w:r>
        <w:rPr>
          <w:i/>
        </w:rPr>
        <w:t xml:space="preserve">      </w:t>
      </w:r>
      <w:r>
        <w:rPr>
          <w:i/>
        </w:rPr>
        <w:t xml:space="preserve">16. dubna 2018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Doc. JUDr. Zdeňka Králíčková, Ph.D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Modelové případy:  Nezletilé děti jako oběti i pachatelé domácího násilí</w:t>
      </w:r>
    </w:p>
    <w:p>
      <w:pPr>
        <w:pStyle w:val="Normal"/>
        <w:spacing w:lineRule="auto" w:line="360"/>
        <w:ind w:left="720" w:hanging="0"/>
        <w:rPr/>
      </w:pPr>
      <w:r>
        <w:rPr>
          <w:i/>
        </w:rPr>
        <w:t xml:space="preserve">30. dubna 2018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Doc. JUDr. Zdeňka Králíčková, Ph.D.       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Modelové případy: Veřejnoprávní aspekty domácího násilí z pohledu trestního a správního práv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ab/>
        <w:t xml:space="preserve">14. května 2018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JUDr. Milana Hrušáková, Ph.D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>
          <w:b/>
        </w:rPr>
        <w:t>Závěrečné kolokvium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  <w:t xml:space="preserve">28. května 2018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Doc. JUDr. Zdeňka Králíčková, Ph.D. a odborníci z prax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ylaby k modelovým případům a materiály pro závěrečné kolokvium, PowerPoint prezentace a jiné informace viz </w:t>
      </w:r>
      <w:hyperlink r:id="rId2">
        <w:r>
          <w:rPr>
            <w:rStyle w:val="InternetLink"/>
            <w:b/>
          </w:rPr>
          <w:t>www.law.muni.cz</w:t>
        </w:r>
      </w:hyperlink>
      <w:r>
        <w:rPr>
          <w:b/>
        </w:rPr>
        <w:t xml:space="preserve"> - IS/MV802K/studijní materiály předmětu a elportál Masarykovy univerzity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udenti vloží příslušná plnění do seminářů i do závěrečného kolokvia do </w:t>
      </w:r>
      <w:r>
        <w:rPr>
          <w:b/>
          <w:u w:val="single"/>
        </w:rPr>
        <w:t>odevzdáváren</w:t>
      </w:r>
      <w:r>
        <w:rPr>
          <w:b/>
        </w:rPr>
        <w:t xml:space="preserve"> v IS nejpozději 3 dny před konáním příslušné akce. Práce ve 2 až 3 členných skupinách je vítán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 Brně dne 23. ledna 2018                                              doc. JUDr. Zdeňka Králíčková, Ph.D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.muni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5:03:00Z</dcterms:created>
  <dc:creator>554</dc:creator>
  <dc:description/>
  <cp:keywords/>
  <dc:language>en-US</dc:language>
  <cp:lastModifiedBy>Zdeňka Králíčková</cp:lastModifiedBy>
  <cp:lastPrinted>2011-02-14T14:11:00Z</cp:lastPrinted>
  <dcterms:modified xsi:type="dcterms:W3CDTF">2018-01-30T15:03:00Z</dcterms:modified>
  <cp:revision>2</cp:revision>
  <dc:subject/>
  <dc:title>Právo proti domácímu násilí</dc:title>
</cp:coreProperties>
</file>