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ávo a národnost </w:t>
      </w:r>
      <w:r>
        <w:rPr>
          <w:rFonts w:cs="Arial" w:ascii="Arial" w:hAnsi="Arial"/>
          <w:sz w:val="26"/>
          <w:szCs w:val="26"/>
        </w:rPr>
        <w:t>/národ, menšiny, jazykové právo/</w:t>
      </w:r>
    </w:p>
    <w:p>
      <w:pPr>
        <w:pStyle w:val="Normal"/>
        <w:spacing w:before="60" w:after="0"/>
        <w:jc w:val="right"/>
        <w:rPr>
          <w:sz w:val="26"/>
          <w:szCs w:val="26"/>
        </w:rPr>
      </w:pPr>
      <w:r>
        <w:rPr>
          <w:rFonts w:cs="Arial" w:ascii="Garamond" w:hAnsi="Garamond"/>
          <w:i/>
          <w:iCs/>
          <w:sz w:val="26"/>
          <w:szCs w:val="26"/>
          <w:lang w:eastAsia="ar-SA"/>
        </w:rPr>
        <w:t>Salus populi suprema lex esto</w:t>
      </w:r>
      <w:r>
        <w:rPr>
          <w:rFonts w:cs="Arial" w:ascii="Garamond" w:hAnsi="Garamond"/>
          <w:sz w:val="26"/>
          <w:szCs w:val="26"/>
          <w:lang w:eastAsia="ar-SA"/>
        </w:rPr>
        <w:t xml:space="preserve">. Blaho národa nechť je nejvyšším zákonem. </w:t>
      </w:r>
      <w:r>
        <w:rPr>
          <w:rFonts w:cs="Arial" w:ascii="Garamond" w:hAnsi="Garamond"/>
          <w:i/>
          <w:iCs/>
          <w:sz w:val="26"/>
          <w:szCs w:val="26"/>
          <w:lang w:eastAsia="ar-SA"/>
        </w:rPr>
        <w:t>Cicero</w:t>
      </w:r>
    </w:p>
    <w:p>
      <w:pPr>
        <w:pStyle w:val="Normal"/>
        <w:spacing w:before="120" w:after="0"/>
        <w:rPr/>
      </w:pPr>
      <w:r>
        <w:rPr/>
        <w:t>„</w:t>
      </w:r>
      <w:r>
        <w:rPr/>
        <w:t>Slovo ,národ’ znamenalo rozličné věci rozličným lidem v rozličných dobách a v rozličných jazycích.“ /výsledek jednoho kolektivního mezinárodního výzkumu z roku 1939/</w:t>
      </w:r>
    </w:p>
    <w:p>
      <w:pPr>
        <w:pStyle w:val="Normal"/>
        <w:spacing w:before="60" w:after="0"/>
        <w:rPr/>
      </w:pPr>
      <w:r>
        <w:rPr>
          <w:lang w:eastAsia="ar-SA"/>
        </w:rPr>
        <w:t xml:space="preserve">RÁDL, Emanuel. </w:t>
      </w:r>
      <w:r>
        <w:rPr>
          <w:i/>
          <w:lang w:eastAsia="ar-SA"/>
        </w:rPr>
        <w:t>Válka Čechů s Němci</w:t>
      </w:r>
      <w:r>
        <w:rPr>
          <w:lang w:eastAsia="ar-SA"/>
        </w:rPr>
        <w:t>. Praha : Melantrich, 1993. /1. vyd 1928/</w:t>
      </w:r>
    </w:p>
    <w:p>
      <w:pPr>
        <w:pStyle w:val="Normal"/>
        <w:spacing w:before="60" w:after="0"/>
        <w:ind w:firstLine="708"/>
        <w:jc w:val="both"/>
        <w:rPr>
          <w:lang w:eastAsia="ar-SA"/>
        </w:rPr>
      </w:pPr>
      <w:r>
        <w:rPr>
          <w:lang w:eastAsia="ar-SA"/>
        </w:rPr>
        <w:t xml:space="preserve">1) tzv. organické (kmenové) pojetí: v zemích na východ od Rýna (v Německu, v zemích bývalého Rakouska-Uherska, v Rusku i na Balkáně) </w:t>
      </w:r>
    </w:p>
    <w:p>
      <w:pPr>
        <w:pStyle w:val="Normal"/>
        <w:spacing w:before="60" w:after="0"/>
        <w:rPr>
          <w:lang w:eastAsia="ar-SA"/>
        </w:rPr>
      </w:pPr>
      <w:r>
        <w:rPr>
          <w:lang w:eastAsia="ar-SA"/>
        </w:rPr>
        <w:tab/>
        <w:t>2) tzv. politické pojetí: západně od Rýna (národnost ve smyslu státního občanství)</w:t>
      </w:r>
    </w:p>
    <w:p>
      <w:pPr>
        <w:pStyle w:val="Normal"/>
        <w:spacing w:before="60" w:after="0"/>
        <w:jc w:val="both"/>
        <w:rPr/>
      </w:pPr>
      <w:r>
        <w:rPr/>
        <w:t xml:space="preserve">GELLNER, </w:t>
      </w:r>
      <w:r>
        <w:rPr>
          <w:lang w:eastAsia="ar-SA"/>
        </w:rPr>
        <w:t xml:space="preserve">Arnošt. </w:t>
      </w:r>
      <w:r>
        <w:rPr>
          <w:i/>
          <w:iCs/>
          <w:lang w:eastAsia="ar-SA"/>
        </w:rPr>
        <w:t>Národy a nacionalismus</w:t>
      </w:r>
      <w:r>
        <w:rPr>
          <w:lang w:eastAsia="ar-SA"/>
        </w:rPr>
        <w:t>. Praha: J. Hříbal, 1993.</w:t>
      </w:r>
    </w:p>
    <w:p>
      <w:pPr>
        <w:pStyle w:val="Normal"/>
        <w:spacing w:before="120" w:after="0"/>
        <w:ind w:left="180" w:hanging="180"/>
        <w:rPr/>
      </w:pPr>
      <w:r>
        <w:rPr/>
        <w:t>ústřední teze celé práce: „Je to nacionalismus, který plodí národy, a nikoli obráceně.“ /s. 67/</w:t>
      </w:r>
    </w:p>
    <w:p>
      <w:pPr>
        <w:pStyle w:val="Normal"/>
        <w:spacing w:before="120" w:after="0"/>
        <w:ind w:left="180" w:hanging="180"/>
        <w:rPr/>
      </w:pPr>
      <w:r>
        <w:rPr/>
        <w:t>Předpoklad vzniku nacionalismu: rozlišovací znaky pro „vládce“ a „ovládané“: jazyk, geneticky přenášené rysy, kultura.</w:t>
      </w:r>
    </w:p>
    <w:p>
      <w:pPr>
        <w:pStyle w:val="Normal"/>
        <w:spacing w:before="120" w:after="0"/>
        <w:ind w:left="180" w:hanging="180"/>
        <w:rPr/>
      </w:pPr>
      <w:r>
        <w:rPr/>
        <w:t>„</w:t>
      </w:r>
      <w:r>
        <w:rPr/>
        <w:t>Nacionalismus je princip, který usiluje o to, aby politická a kulturní jednotka byly shodné.“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>Cíl: „jeden jazyk, jeden národ, jeden stát“ /sjednocení Itálie 1861-1866-1870 a Německa 1871/</w:t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>/200 států, 800 efektivních nacionalismů, 8000 jazyků/</w:t>
      </w:r>
    </w:p>
    <w:p>
      <w:pPr>
        <w:pStyle w:val="Normal"/>
        <w:spacing w:before="60" w:after="0"/>
        <w:jc w:val="both"/>
        <w:rPr/>
      </w:pPr>
      <w:r>
        <w:rPr/>
        <w:t>dvě „provizorní“ definice národa:</w:t>
      </w:r>
      <w:r>
        <w:rPr>
          <w:lang w:eastAsia="ar-SA"/>
        </w:rPr>
        <w:t xml:space="preserve"> kulturní a voluntaristická</w:t>
      </w:r>
    </w:p>
    <w:p>
      <w:pPr>
        <w:pStyle w:val="Normal"/>
        <w:spacing w:before="60" w:after="0"/>
        <w:ind w:firstLine="708"/>
        <w:jc w:val="both"/>
        <w:rPr>
          <w:lang w:eastAsia="ar-SA"/>
        </w:rPr>
      </w:pPr>
      <w:r>
        <w:rPr>
          <w:lang w:eastAsia="ar-SA"/>
        </w:rPr>
        <w:t xml:space="preserve">1) Dva lidé patří ke stejnému národu, když a jedině když sdílejí stejnou kulturu, při čemž kultura znamená soubor myšlenek a znaků a představ a způsobů chování a dorozumívání. 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  <w:tab/>
        <w:t>2) Dva lidé patří ke stejnému národu, když a jedině když uznávají jeden druhého za náležejícího ke stejnému národu. Jinými slovy člověk dělá národy; národy jsou plody lidských přesvědčení, loajality a solidarity.</w:t>
      </w:r>
    </w:p>
    <w:p>
      <w:pPr>
        <w:pStyle w:val="Normal"/>
        <w:spacing w:before="180" w:after="0"/>
        <w:rPr>
          <w:lang w:eastAsia="ar-SA"/>
        </w:rPr>
      </w:pPr>
      <w:r>
        <w:rPr>
          <w:b/>
          <w:i/>
          <w:lang w:eastAsia="ar-SA"/>
        </w:rPr>
        <w:t>Národ a národnost 1918-1950:</w:t>
      </w:r>
      <w:r>
        <w:rPr>
          <w:lang w:eastAsia="ar-SA"/>
        </w:rPr>
        <w:t xml:space="preserve"> </w:t>
      </w:r>
      <w:r>
        <w:rPr>
          <w:i/>
          <w:lang w:eastAsia="ar-SA"/>
        </w:rPr>
        <w:t>od vůle přes rasu ke kultuře a zpět k vůli</w:t>
      </w:r>
    </w:p>
    <w:p>
      <w:pPr>
        <w:pStyle w:val="Normal"/>
        <w:spacing w:before="60" w:after="0"/>
        <w:rPr/>
      </w:pPr>
      <w:r>
        <w:rPr>
          <w:lang w:eastAsia="ar-SA"/>
        </w:rPr>
        <w:t xml:space="preserve">základní dělení – hlediska: </w:t>
      </w:r>
    </w:p>
    <w:p>
      <w:pPr>
        <w:pStyle w:val="Normal"/>
        <w:spacing w:before="60" w:after="0"/>
        <w:ind w:firstLine="709"/>
        <w:rPr>
          <w:lang w:eastAsia="ar-SA"/>
        </w:rPr>
      </w:pPr>
      <w:r>
        <w:rPr>
          <w:lang w:eastAsia="ar-SA"/>
        </w:rPr>
        <w:t xml:space="preserve">1) objektivní (nezávislé na vůli jedince): organické (kmenové) či kulturní pojetí národa se svými kritérii: jazyk (první republika, sčítání lidu 1930), rasa (válka, norimberské zákony), kultura (po válce, dekrety) </w:t>
      </w:r>
    </w:p>
    <w:p>
      <w:pPr>
        <w:pStyle w:val="Normal"/>
        <w:spacing w:before="60" w:after="0"/>
        <w:ind w:firstLine="708"/>
        <w:rPr>
          <w:lang w:eastAsia="ar-SA"/>
        </w:rPr>
      </w:pPr>
      <w:r>
        <w:rPr>
          <w:lang w:eastAsia="ar-SA"/>
        </w:rPr>
        <w:t xml:space="preserve">2) subjektivní (vůlí podmíněné): politické či voluntaristické pojetí </w:t>
      </w:r>
    </w:p>
    <w:p>
      <w:pPr>
        <w:pStyle w:val="Normal"/>
        <w:spacing w:before="60" w:after="0"/>
        <w:ind w:firstLine="708"/>
        <w:rPr>
          <w:color w:val="000000"/>
          <w:sz w:val="23"/>
          <w:szCs w:val="23"/>
        </w:rPr>
      </w:pPr>
      <w:r>
        <w:rPr>
          <w:lang w:eastAsia="ar-SA"/>
        </w:rPr>
        <w:t xml:space="preserve">/ za Rakouska podle „obcovací řeči“; sčítání lidu 1921 </w:t>
      </w:r>
      <w:r>
        <w:rPr>
          <w:color w:val="000000"/>
          <w:sz w:val="23"/>
          <w:szCs w:val="23"/>
        </w:rPr>
        <w:t>–</w:t>
      </w:r>
      <w:r>
        <w:rPr>
          <w:lang w:eastAsia="ar-SA"/>
        </w:rPr>
        <w:t xml:space="preserve"> nebyla výkladová směrnice, ale podle „Návodu“ </w:t>
      </w:r>
      <w:r>
        <w:rPr/>
        <w:t>„národností jest rozuměti kmenovou příslušnost, jejímž vnějším znakem jest zpravidla mateřský jazyk“ (čsl. národnost, Židé, Cikáni)</w:t>
      </w:r>
      <w:r>
        <w:rPr>
          <w:lang w:eastAsia="ar-SA"/>
        </w:rPr>
        <w:t xml:space="preserve">; sčítání 1930 sčítání, přesné instrukce ve vládním nařízení; 1950 </w:t>
      </w:r>
      <w:r>
        <w:rPr>
          <w:color w:val="000000"/>
          <w:sz w:val="23"/>
          <w:szCs w:val="23"/>
        </w:rPr>
        <w:t>–</w:t>
      </w:r>
      <w:r>
        <w:rPr>
          <w:lang w:eastAsia="ar-SA"/>
        </w:rPr>
        <w:t xml:space="preserve"> </w:t>
      </w:r>
      <w:r>
        <w:rPr>
          <w:color w:val="000000"/>
          <w:sz w:val="23"/>
          <w:szCs w:val="23"/>
        </w:rPr>
        <w:t xml:space="preserve">„příslušnost </w:t>
      </w:r>
      <w:r>
        <w:rPr/>
        <w:t xml:space="preserve">k národu, s jehož kulturním a pracovním společenstvím je sčítaný vnitřně spjat“, </w:t>
      </w:r>
      <w:r>
        <w:rPr>
          <w:color w:val="000000"/>
          <w:sz w:val="23"/>
          <w:szCs w:val="23"/>
        </w:rPr>
        <w:t>uznání samostatné slovenské národnosti, vypadla cikánská národnost – sociální skupina</w:t>
      </w:r>
      <w:r>
        <w:rPr>
          <w:lang w:eastAsia="ar-SA"/>
        </w:rPr>
        <w:t xml:space="preserve">; sčítání 1991 </w:t>
      </w:r>
      <w:r>
        <w:rPr>
          <w:color w:val="000000"/>
          <w:sz w:val="23"/>
          <w:szCs w:val="23"/>
        </w:rPr>
        <w:t>– také moravská národnost…</w:t>
      </w:r>
      <w:r>
        <w:rPr/>
        <w:t xml:space="preserve">/ </w:t>
      </w:r>
    </w:p>
    <w:p>
      <w:pPr>
        <w:pStyle w:val="Normal"/>
        <w:spacing w:before="180" w:after="0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Meziválečná právní věda:</w:t>
      </w:r>
    </w:p>
    <w:p>
      <w:pPr>
        <w:pStyle w:val="Normal"/>
        <w:spacing w:before="60" w:after="0"/>
        <w:jc w:val="both"/>
        <w:rPr/>
      </w:pPr>
      <w:r>
        <w:rPr/>
        <w:t>František WEYR (1879-1951), profesor ústavního práva na brněnské právnické fakultě: „Národem (nation) rozumí se zpravidla část lidstva, jež jest téhož původu, mravů a jazyka a která má společnou tradici (kulturu) a historii.“</w:t>
      </w:r>
      <w:r>
        <w:rPr>
          <w:rStyle w:val="FootnoteCharacters"/>
          <w:rStyle w:val="FootnoteAnchor"/>
          <w:lang w:eastAsia="ar-SA"/>
        </w:rPr>
        <w:footnoteReference w:id="2"/>
      </w:r>
      <w:r>
        <w:rPr/>
        <w:t xml:space="preserve"> Rozlišuje „národ“ ve smyslu etnologickém (rasovém), který je dán společným původem, a národ ve smyslu kulturně-politickém, pro který je určující stejný jazyk, i když to není jediný znak příslušnosti k národu. Předpokladem existence národa ve smyslu kulturně-politickém je uvědomění si této příslušnosti.</w:t>
      </w:r>
    </w:p>
    <w:p>
      <w:pPr>
        <w:pStyle w:val="Heading5"/>
        <w:spacing w:before="60" w:after="0"/>
        <w:rPr>
          <w:iCs w:val="false"/>
        </w:rPr>
      </w:pPr>
      <w:r>
        <w:rPr>
          <w:iCs w:val="false"/>
        </w:rPr>
        <w:t>Jazykové právo v poválečné Evropě a v Československu</w:t>
      </w:r>
    </w:p>
    <w:p>
      <w:pPr>
        <w:pStyle w:val="Zkladntextodsazen2"/>
        <w:numPr>
          <w:ilvl w:val="0"/>
          <w:numId w:val="2"/>
        </w:numPr>
        <w:spacing w:before="60" w:after="0"/>
        <w:jc w:val="both"/>
        <w:rPr/>
      </w:pPr>
      <w:r>
        <w:rPr/>
        <w:t>zabývá se vymezením a způsoby užívání státního jazyka a jazyka národnostních menšin</w:t>
      </w:r>
    </w:p>
    <w:p>
      <w:pPr>
        <w:pStyle w:val="Zkladntextodsazen2"/>
        <w:numPr>
          <w:ilvl w:val="0"/>
          <w:numId w:val="2"/>
        </w:numPr>
        <w:spacing w:before="60" w:after="0"/>
        <w:jc w:val="both"/>
        <w:rPr/>
      </w:pPr>
      <w:r>
        <w:rPr/>
        <w:t xml:space="preserve">zásady rovnoprávnosti (př. Finsko, Švýcarsko) x zásada přednosti (př. výlučně Polsko, Estonsko;   s prvky jazykové rovnosti: př. Československo, Španělsko) </w:t>
      </w:r>
    </w:p>
    <w:p>
      <w:pPr>
        <w:pStyle w:val="Zkladntextodsazen2"/>
        <w:numPr>
          <w:ilvl w:val="0"/>
          <w:numId w:val="2"/>
        </w:numPr>
        <w:spacing w:before="60" w:after="0"/>
        <w:jc w:val="both"/>
        <w:rPr/>
      </w:pPr>
      <w:r>
        <w:rPr/>
        <w:t xml:space="preserve">zásada promíšenosti / personality (př. Finsko) zásada x oddělení / teritoriality (př. Švýcarsko) /blíže: </w:t>
      </w:r>
      <w:r>
        <w:rPr>
          <w:sz w:val="22"/>
          <w:szCs w:val="22"/>
        </w:rPr>
        <w:t xml:space="preserve">SOBOTA, Emil. </w:t>
      </w:r>
      <w:r>
        <w:rPr>
          <w:i/>
          <w:iCs/>
          <w:sz w:val="22"/>
          <w:szCs w:val="22"/>
        </w:rPr>
        <w:t>Jazykové právo v evropských státech</w:t>
      </w:r>
      <w:r>
        <w:rPr>
          <w:sz w:val="22"/>
          <w:szCs w:val="22"/>
        </w:rPr>
        <w:t>. Praha: Orbis, 1934.</w:t>
      </w:r>
      <w:r>
        <w:rPr/>
        <w:t>/</w:t>
      </w:r>
    </w:p>
    <w:p>
      <w:pPr>
        <w:pStyle w:val="Zkladntextodsazen2"/>
        <w:spacing w:before="60" w:after="0"/>
        <w:ind w:hanging="0"/>
        <w:jc w:val="both"/>
        <w:rPr/>
      </w:pPr>
      <w:r>
        <w:rPr/>
        <w:t xml:space="preserve">Rakousko: 8. dubna 1848 </w:t>
      </w:r>
      <w:r>
        <w:rPr>
          <w:color w:val="000000"/>
          <w:sz w:val="23"/>
          <w:szCs w:val="23"/>
        </w:rPr>
        <w:t>–</w:t>
      </w:r>
      <w:r>
        <w:rPr/>
        <w:t xml:space="preserve"> Kabinetní list Ferdinanda V. bod 1) Národnost česká budiž položena za základ tak, že se česká řeč ve všech větvích státní správy a veřejného vyučování s řečí německou v úplnou rovnost staví.</w:t>
      </w:r>
    </w:p>
    <w:p>
      <w:pPr>
        <w:pStyle w:val="Zkladntextodsazen2"/>
        <w:spacing w:before="60" w:after="0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do r. 1851 čeština vedle němčiny tzv. vnitřní úřední řečí (1897 tzv. Badeniho jazyková nařízení, jazyková rovnoprávnost, brzy zrušena)</w:t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rFonts w:eastAsia="Times New Roman"/>
        </w:rPr>
        <w:t xml:space="preserve">      </w:t>
      </w:r>
      <w:r>
        <w:rPr/>
        <w:t>od července 1849 do prosince 1852 – oficiální vydávání říšského zákoníku v 10 jazycích</w:t>
      </w:r>
    </w:p>
    <w:p>
      <w:pPr>
        <w:pStyle w:val="Normal"/>
        <w:spacing w:before="60" w:after="0"/>
        <w:jc w:val="both"/>
        <w:rPr>
          <w:lang w:eastAsia="ar-SA"/>
        </w:rPr>
      </w:pPr>
      <w:r>
        <w:rPr>
          <w:lang w:eastAsia="ar-SA"/>
        </w:rPr>
        <w:t>ČSR: Do vydání jazykového zákona zásadní význam plenisimární usnesení Nejvyššího správního soudu ze dne 19. března 1919 (Boh. adm. V/1919). V něm soud vyložil oblast jazykového práva v souvislosti se vznikem samostatného československého státu (státní jazyk v Československu po 28. říjnu 1918)</w:t>
      </w:r>
    </w:p>
    <w:p>
      <w:pPr>
        <w:pStyle w:val="Zkladntextodsazen2"/>
        <w:spacing w:before="60" w:after="0"/>
        <w:jc w:val="both"/>
        <w:rPr/>
      </w:pPr>
      <w:r>
        <w:rPr/>
        <w:t>„</w:t>
      </w:r>
      <w:r>
        <w:rPr/>
        <w:t xml:space="preserve">Převratem z 28. října 1918 nastala změna důsledkem toho, že bylo dlužno československý národ pokládati za státotvorný živel nového státu, a že proto řeč česká (slovenská) stala se jazykem, </w:t>
        <w:br/>
        <w:t>v němž stát svými orgány projevuje svou vůli, či že řeč česká (slovenská) nabyla významu, který měly dříve fakticky, a v Uhrách podle zákona, řeč německá a maďarská.“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 xml:space="preserve">Státní základní zákon č. 142/1867 ř. z., </w:t>
      </w:r>
      <w:r>
        <w:rPr>
          <w:b/>
          <w:bCs/>
          <w:i/>
          <w:iCs/>
        </w:rPr>
        <w:t>o všeobecných právech státních občanů</w:t>
      </w:r>
      <w:r>
        <w:rPr>
          <w:b/>
          <w:bCs/>
        </w:rPr>
        <w:t xml:space="preserve"> (20 čl.)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>čl. 2. Před zákonem jsou si všichni státní občané rovni.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 xml:space="preserve">čl. 19. Všechny národní kmeny jsou rovnoprávné a každý národní kmen má nedotknutelné právo na hájení a péči o jeho národnost a jazyk. Rovnoprávnost všech v zemi běžných jazyků ve školách, úřadech a ve veřejném životě je uznávána státem. …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ar-SA"/>
        </w:rPr>
        <w:t xml:space="preserve">Ústavní listina ČSR 1920 (Hlava pátá </w:t>
      </w:r>
      <w:r>
        <w:rPr>
          <w:b/>
          <w:bCs/>
          <w:i/>
          <w:iCs/>
        </w:rPr>
        <w:t>„Práva a svobody, jakož i povinnosti občanské“</w:t>
      </w:r>
      <w:r>
        <w:rPr>
          <w:b/>
          <w:bCs/>
          <w:i/>
          <w:iCs/>
          <w:lang w:eastAsia="ar-SA"/>
        </w:rPr>
        <w:t xml:space="preserve"> § 106-127)</w:t>
      </w:r>
    </w:p>
    <w:p>
      <w:pPr>
        <w:pStyle w:val="Normal"/>
        <w:spacing w:before="60" w:after="0"/>
        <w:rPr/>
      </w:pPr>
      <w:r>
        <w:rPr>
          <w:sz w:val="23"/>
          <w:szCs w:val="23"/>
        </w:rPr>
        <w:t>§ 106 (1) Výsady pohlaví, rodu a povolání se neuznávají.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 xml:space="preserve">(2) Všichni obyvatelé republiky Československé požívají v stejných mezích jako státní občané této republiky na jejím území plné a naprosté ochrany svého života i své svobody nehledíc k tomu, jakého jsou původu, státní příslušnosti, jazyka, rasy nebo náboženství. Úchylky od této zásady jsou přípustny jen, pokud právo mezinárodní dovoluje. [podle čl. 2 tzv. minoritní Saint-Germainské smlouvy ze dne 10. září 1919]  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>(3) Tituly smějí být udíleny jen, pokud označují úřad nebo hodnost. Toto ustanovení se netýká akademických hodností.</w:t>
      </w:r>
    </w:p>
    <w:p>
      <w:pPr>
        <w:pStyle w:val="Normal"/>
        <w:spacing w:before="60" w:after="0"/>
        <w:jc w:val="center"/>
        <w:rPr/>
      </w:pPr>
      <w:r>
        <w:rPr>
          <w:b/>
          <w:bCs/>
          <w:i/>
          <w:iCs/>
          <w:sz w:val="23"/>
          <w:szCs w:val="23"/>
        </w:rPr>
        <w:t>Hlava šestá „Ochrana menšin národních, náboženských a rasových“ (§ 128-134)</w:t>
      </w:r>
    </w:p>
    <w:p>
      <w:pPr>
        <w:pStyle w:val="Normal"/>
        <w:spacing w:before="60" w:after="0"/>
        <w:jc w:val="both"/>
        <w:rPr/>
      </w:pPr>
      <w:r>
        <w:rPr>
          <w:sz w:val="23"/>
          <w:szCs w:val="23"/>
        </w:rPr>
        <w:t>§ 128 (1) Všichni státní občané republiky Československé jsou si před zákonem plně rovni a požívají stejných práv občanských a politických nehledíc k tomu, jaké jsou rasy, jazyka nebo náboženství. [podle čl. 7 tzv. minoritní Saint-Germainské smlouvy ze dne 10. září 1919]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Rozdíl v náboženství, víře, vyznání a jazyku není žádnému státnímu občanu republiky Československé v mezích všeobecných zákonů na závadu, zejména pokud jde o přístup do veřejné služby, k úřadům a hodnostem, aneb pokud jde o vykonávání jakékoli živnosti nebo povolání. 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3) Státní občané republiky Československé mohou v mezích všeobecných zákonů volně užívati jakéhokoli jazyka ve stycích soukromých a obchodních, ve věcech týkajících se náboženství, v tisku a jakýchkoli publikacích nebo ve veřejných shromážděních lidu. 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4) Tím však nejsou dotčena práva, jež státním orgánům v těchto směrech příslušejí podle platných nebo budoucně vydaných zákonů z důvodů veřejného pořádku a bezpečnosti státní i účinného dozoru. 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29 Zásady jazykového práva v republice Československé určuje zvláštní zákon, tvořící součást této ústavní listiny. </w:t>
      </w:r>
    </w:p>
    <w:p>
      <w:pPr>
        <w:pStyle w:val="Normal"/>
        <w:spacing w:before="60" w:after="0"/>
        <w:jc w:val="both"/>
        <w:rPr>
          <w:sz w:val="23"/>
          <w:szCs w:val="23"/>
        </w:rPr>
      </w:pPr>
      <w:r>
        <w:rPr>
          <w:sz w:val="23"/>
          <w:szCs w:val="23"/>
        </w:rPr>
        <w:t>§ 130 Pokud státním občanům přísluší podle všeobecných zákonů právo zakládati, říditi a spravovati vlastním nákladem ústavy lidumilné, náboženské a sociální, školy a jiné ústavy výchovné, jsou státní občané, nehledíc k národnosti, jazyku, náboženství a rase, sobě rovni a mohou v těchto ústavech volně používati svého jazyka a vykonávati svoje náboženství.</w:t>
      </w:r>
    </w:p>
    <w:p>
      <w:pPr>
        <w:pStyle w:val="Normal"/>
        <w:spacing w:before="240" w:after="0"/>
        <w:ind w:firstLine="142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ákon čís. 122 Sb. z. a n. ze dne 29. února 1920 </w:t>
      </w:r>
      <w:r>
        <w:rPr>
          <w:b/>
          <w:sz w:val="23"/>
          <w:szCs w:val="23"/>
        </w:rPr>
        <w:t>podle § 129 ústavní listiny, jímž se stanoví zásady jazykového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>práva v republice Československé</w:t>
      </w:r>
    </w:p>
    <w:p>
      <w:pPr>
        <w:pStyle w:val="Normal"/>
        <w:spacing w:before="120" w:after="0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Národní shromáždění republiky Československé usneslo se na tomto zákoně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§ 1 Jazyk československý jest státním, oficielním jazykem republiky (čl. 7. smlouvy mezi čelnými mocnostmi spojenými a přidruženými a mezi Československem, podepsané v St. Germain en Laye dne 10. září 1919). Jest tedy zejména jazykem,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1. v němž s výhradou toho, co ustanovuje se v §§ 2 a 5 a s výjimkou toho, co bude podle § 6 ustanoveno pro Podkarpatskou Rus, děje se úřadování všech soudů, úřadů, ústavů, podniků a orgánů republiky, konají se jich vyhlášky a zevní označení,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2. v němž upraven jest hlavní text státovek a bankovek,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3. jehož používá branná moc při velení a jako jazyka služebního; ve styku s mužstvem jazyka toho neznalým užíti lze také jeho jazyka mateřského.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robnější předpisy o povinnosti úředníků a zřízenců státních, jakož i úředníků a zřízenců státních ústavů a státních podniků, aby uměli československy, upraveny budou nařízením. 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§ 2. O národních a jazykových menšinách (hlava 1. smlouvy St. Germainské) platí tato ustanovení: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 xml:space="preserve">Soudy, úřady a orgány republiky, jichž působnost vztahuje se na okres soudní, v němž podle </w:t>
      </w:r>
      <w:r>
        <w:rPr>
          <w:i/>
          <w:sz w:val="23"/>
          <w:szCs w:val="23"/>
        </w:rPr>
        <w:t>posledního soupisu lidu obývá alespoň 20 procent státních občanů téhož, však jiného jazyka než československého</w:t>
      </w:r>
      <w:r>
        <w:rPr>
          <w:sz w:val="23"/>
          <w:szCs w:val="23"/>
        </w:rPr>
        <w:t>, jsou ve všech věcech, jichž vyřízení náleží jim na základě toho, že působnost jich vztahuje se na tento okres, povinny přijímati od příslušníků jazyka této menšiny podání v témž jazyku a vydati vyřízení těchto podání nejen v jazyku československém, nýbrž i v jazyku podání. Pokud v území jedné obce je zřízeno několik okresních soudů, pokládá se celá obec za jediný soudní okres.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>Nařízením bude ustanoveno, pokud a při kterých soudech a úřadech, jichž působnost obmezena jest na jediný okres, a sice okres s takovou národní menšinou, jakož i soudech a úřadech jim instančně bezprostředně nadřízených, lze obmeziti se na vydání vyřízení pouze v jazyku strany.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>Za stejných podmínek jest veřejný žalobce povinen trestní žalobu proti obviněnému jiného jazyka i v tomto jazyku, po případě jen v tomto jazyku vznésti. […]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okresích s národní menšinou podle odst. 2. použíti jest při vyhláškách státních soudů, úřadů a orgánů a při jich zevních označeních také jazyka národní menšiny. 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§ 3. Samosprávné úřady, zastupitelské sbory a veškeré veřejné korporace ve státě jsou povinny přijímati ústní i písemná podání učiněná v jazyku československém a je vyřizovati.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>Ve schůzích a poradách jejich jest vždy možno tohoto jazyka užívati; návrhy a podněty v tomto jazyku učiněné  musí se státi předmětem jednání.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>Jazyk veřejných vyhlášek a zevních označení úřadů samosprávných stanoví státní moc výkonná.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vinnost přijímati podání v jiném než v československém jazyku a vyřizovati je, jakož i připustiti jazyk jiný ve schůzích a poradách mají samosprávné úřady, zastupitelské sbory a veřejné korporace za podmínek § 2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§ 4. Užívajíce jazyka státního, oficielního, úřady  v onom území republiky, jež před 28. říjnem 1918 náleželo ku královstvím a zemím na říšské radě zastoupeným, nebo ku království Pruskému, úřadují zpravidla po česku, na Slovensku zpravidla po slovensku.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lovenské úřední vyřízení k podání českému nebo úřední vyřízení české k podání slovenskému pokládá se za vyřízení, jež stalo se v jazyku podání. 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§ 5. Vyučování ve všech školách, zřízených pro příslušníky národních menšin, děje se jejich jazykem, rovněž kulturní instituce pro ně zřízené spravují se tímto jazykem (čl. 9. smlouvy St. Germainské).</w:t>
      </w:r>
    </w:p>
    <w:sectPr>
      <w:footnotePr>
        <w:numFmt w:val="decimal"/>
      </w:footnote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YR, František.</w:t>
      </w:r>
      <w:r>
        <w:rPr>
          <w:lang w:eastAsia="ar-SA"/>
        </w:rPr>
        <w:t xml:space="preserve"> Heslo „Národ“. In HÁCHA, Emil, HOETZEL, Jiří, LAŠTOVKA, Karel, WEYR, František (edd.). </w:t>
      </w:r>
      <w:r>
        <w:rPr>
          <w:i/>
        </w:rPr>
        <w:t xml:space="preserve">Slovník veřejného práva československého. </w:t>
      </w:r>
      <w:r>
        <w:rPr/>
        <w:t>S. II. I-O. Brno: Polygraphia; R. M. Rohrer, 1932,</w:t>
      </w:r>
      <w:r>
        <w:rPr>
          <w:lang w:eastAsia="ar-SA"/>
        </w:rPr>
        <w:t xml:space="preserve"> </w:t>
      </w:r>
      <w:r>
        <w:rPr/>
        <w:t>s. 7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extodstavceChar1">
    <w:name w:val="Text odstavce Char1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rFonts w:eastAsia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0" w:leader="none"/>
      </w:tabs>
      <w:ind w:left="850" w:hanging="425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outlineLvl w:val="7"/>
    </w:pPr>
    <w:rPr>
      <w:rFonts w:eastAsia="Times New Roman"/>
    </w:rPr>
  </w:style>
  <w:style w:type="paragraph" w:styleId="ParagrafChar">
    <w:name w:val="Paragraf Char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6:00Z</dcterms:created>
  <dc:creator>user</dc:creator>
  <dc:description/>
  <cp:keywords/>
  <dc:language>en-US</dc:language>
  <cp:lastModifiedBy>Ondřej Horák</cp:lastModifiedBy>
  <dcterms:modified xsi:type="dcterms:W3CDTF">2017-04-05T19:08:00Z</dcterms:modified>
  <cp:revision>5</cp:revision>
  <dc:subject/>
  <dc:title>Právo a národnost /národ, menšiny, jazykové právo/</dc:title>
</cp:coreProperties>
</file>