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trestního práva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Akademický rok 2014/2015 – jarní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Zkušební otázky k postupové zkoušce z předmětu BEV403Zk – Trestní právo v evropském prostředí</w:t>
      </w:r>
    </w:p>
    <w:p>
      <w:pPr>
        <w:pStyle w:val="Normal"/>
        <w:ind w:left="567" w:hanging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.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>-    Trestný čin, provinění a jejich skutková podstata; trestný čin právnické osoby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estní právo hmotné a trestní právo procesní jako odvětví vnitrostátního práva, jejich základní zásady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říprava a pokus trestného činu. Trestná součinnost, organizovaný zločin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estní právo mezinárod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3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uběh trestných činů a recidiva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ropská unie a proces europeizace trestního práva (historický vývoj)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>4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yloučení trestnosti činu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Evropský zatýkací rozkaz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 xml:space="preserve">5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esty, ochranná opatření a opatření, pojem, společné a odlišné znaky. Alternativní tresty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zinárodní právo veřejné a mezinárodní právo trest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 xml:space="preserve">6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kladní zásady ukládání trestů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zinárodní justiční spolupráce v trestních věcech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7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Druhy trestů a ochranných opatře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Corpus Juris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8.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Zánik trestnosti čin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ada Evropy a její význam v oblasti ochrany lidských práv a základních svobod v trestním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9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vláštní část trestního práva hmotného: systematika zvláštní části trestního zákona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ropské jednotky justiční a policejní spolupráce ve věcech trestních (Eurojust a Europol)</w:t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0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>
          <w:b/>
        </w:rPr>
        <w:t xml:space="preserve">-     </w:t>
      </w:r>
      <w:r>
        <w:rPr/>
        <w:t xml:space="preserve">Orgány činné v trestním řízení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 Evropský veřejný žalobce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1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Osoba, proti níž se vede trestní řízení: podezřelý, obviněný, obžalovaný, odsouzený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>-  Implementace aktů mezinárodního práva veřejného do českého vnitrostátního práva v trestních věcech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2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   Dokazování v trestním řízení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/>
        <w:t>-      Amsterdamská smlouva a prostor svobody, bezpečnosti a spravedlnosti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3.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jc w:val="both"/>
        <w:rPr/>
      </w:pPr>
      <w:r>
        <w:rPr/>
        <w:t xml:space="preserve">- Rozhodnutí v trestním řízení: pojem, druhy rozhodnutí, právní moc a vykonatelnost rozhodnutí   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/>
      </w:pPr>
      <w:r>
        <w:rPr/>
        <w:t>-   Lisabonská smlouva a trestní právo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>14.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vláštní část trestního práva procesního (trestního řádu): stadia a fáze trestního řízen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oudní dvůr EU a jeho rozhodnutí v oblasti trestního práva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15. 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kutková podstata chránící finanční zájmy EU ve zvláštní části trestního zákona</w:t>
      </w:r>
    </w:p>
    <w:p>
      <w:pPr>
        <w:pStyle w:val="Subtit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>Ochrana finančních zájmů EU v rozhodovací praxi Soudního dvora EU a v legislativě ES a EU</w:t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7:00Z</dcterms:created>
  <dc:creator>2178</dc:creator>
  <dc:description/>
  <cp:keywords/>
  <dc:language>en-US</dc:language>
  <cp:lastModifiedBy/>
  <cp:lastPrinted>2011-05-06T10:55:00Z</cp:lastPrinted>
  <dcterms:modified xsi:type="dcterms:W3CDTF">2019-04-16T08:09:00Z</dcterms:modified>
  <cp:revision>3</cp:revision>
  <dc:subject/>
  <dc:title>Evropská správní a kulturní studia</dc:title>
</cp:coreProperties>
</file>