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18/201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ndělí  12.00 – 13.40  uč. č. 1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                   </w:t>
      </w:r>
      <w:r>
        <w:rPr>
          <w:b/>
          <w:i/>
          <w:sz w:val="24"/>
        </w:rPr>
        <w:t xml:space="preserve">18. 2. 2019 – dr.  E. Brucknerová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Trestní právo právnick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.</w:t>
        <w:tab/>
        <w:t xml:space="preserve">                                                                                             25. 2. 2019 -  doc. M. Fryštá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III.</w:t>
        <w:tab/>
        <w:tab/>
        <w:t xml:space="preserve">                                                                                     </w:t>
        <w:tab/>
        <w:t>4. 3. 2018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V. </w:t>
        <w:tab/>
        <w:t xml:space="preserve">                                                                                        11. 3. 2018 -  prof.  V. Kalvod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.</w:t>
        <w:tab/>
        <w:tab/>
        <w:t xml:space="preserve">                                                                                              18. 3. 2019 – doc. J. Kuchta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.</w:t>
        <w:tab/>
        <w:tab/>
        <w:t xml:space="preserve">                                                                                      25. 3. 2019 – dr. J. Provazní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. </w:t>
        <w:tab/>
        <w:tab/>
        <w:t xml:space="preserve">1. 4. 2019 – doc. M. Fryšták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 xml:space="preserve">    •</w:t>
      </w:r>
      <w:r>
        <w:rPr>
          <w:b/>
          <w:i/>
          <w:sz w:val="24"/>
        </w:rPr>
        <w:tab/>
        <w:t xml:space="preserve">      </w:t>
      </w:r>
      <w:r>
        <w:rPr>
          <w:sz w:val="24"/>
        </w:rPr>
        <w:t>Dokazování v trestním řízení, pojem, průbě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sz w:val="24"/>
        </w:rPr>
        <w:t xml:space="preserve">    •</w:t>
      </w:r>
      <w:r>
        <w:rPr>
          <w:sz w:val="24"/>
        </w:rPr>
        <w:tab/>
        <w:t xml:space="preserve">      Zvláštní způsoby dokazová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sz w:val="24"/>
        </w:rPr>
        <w:t xml:space="preserve">    •</w:t>
      </w:r>
      <w:r>
        <w:rPr>
          <w:sz w:val="24"/>
        </w:rPr>
        <w:tab/>
        <w:t xml:space="preserve">      Rozhodnutí v trestním řízení, pojem, druhy, právní moc a vykonatelnos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sz w:val="24"/>
        </w:rPr>
        <w:t xml:space="preserve">    •</w:t>
      </w:r>
      <w:r>
        <w:rPr>
          <w:sz w:val="24"/>
        </w:rPr>
        <w:tab/>
        <w:t xml:space="preserve">      Průběh trestního řízení, základní charakteristika stádi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sz w:val="24"/>
        </w:rPr>
        <w:t xml:space="preserve">    •</w:t>
      </w:r>
      <w:r>
        <w:rPr>
          <w:sz w:val="24"/>
        </w:rPr>
        <w:tab/>
        <w:t xml:space="preserve">      Základy trestního řízení proti právnickým osobám v České republi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I.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 xml:space="preserve">8. 4. 2019  - dr. J. Provazník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  •</w:t>
      </w:r>
      <w:r>
        <w:rPr>
          <w:sz w:val="24"/>
        </w:rPr>
        <w:tab/>
        <w:t xml:space="preserve"> Poškozený a oběť v trestním řízení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  •</w:t>
      </w:r>
      <w:r>
        <w:rPr>
          <w:sz w:val="24"/>
        </w:rPr>
        <w:tab/>
        <w:t xml:space="preserve"> Vybrané zajišťovací úkony: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  •</w:t>
      </w:r>
      <w:r>
        <w:rPr>
          <w:sz w:val="24"/>
        </w:rPr>
        <w:tab/>
        <w:t xml:space="preserve"> Domovní a osobní prohlídka, zadržení, vazba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  •</w:t>
      </w:r>
      <w:r>
        <w:rPr>
          <w:sz w:val="24"/>
        </w:rPr>
        <w:tab/>
        <w:t xml:space="preserve"> Zadržení, otevření, záměna a sledování zásilek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•</w:t>
      </w:r>
      <w:r>
        <w:rPr>
          <w:sz w:val="24"/>
        </w:rPr>
        <w:tab/>
        <w:t xml:space="preserve"> Operativně pátrací prostředky a odposlech a záznam telekomunikačního provozu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>IX.</w:t>
        <w:tab/>
        <w:tab/>
        <w:t>15. 4. 2019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trestní právo (Maastrichtská smlouva, Amsterdamská smlouva, Lisabonská smlouva, programy z Tampere, Haagu a Stockholmu a 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.</w:t>
        <w:tab/>
        <w:tab/>
        <w:tab/>
        <w:t>29. 4. 2019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.</w:t>
        <w:tab/>
        <w:tab/>
        <w:tab/>
        <w:t>6. 5. 2019 – prof. J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.</w:t>
        <w:tab/>
        <w:tab/>
        <w:tab/>
        <w:tab/>
        <w:tab/>
        <w:tab/>
        <w:tab/>
        <w:tab/>
        <w:tab/>
        <w:t>13. 5. 2019 – prof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její aktivity v trestním právu hmotném a procesn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ozhodovací praxe Evropského soudu pro lidská práva s dopady do trestního práva hmotného a procesníh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šták, Marek - Provazník, Jan - Sedláčková, Jolana – Žatecká, Eva. Trestní právo hmotné - obecná část. Vyd. 1. Ostrava : KEY Publishing s.r.o., 2014. 192 s. ISBN 978-80-7418-221-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limek, L:  Základy trestného práva Európskej únie. Bratislava: Wolters Kluwer, 2017. ISBN 978-80-8168-601-6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 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29. 1.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3:00Z</dcterms:created>
  <dc:creator>PrF</dc:creator>
  <dc:description/>
  <dc:language>en-US</dc:language>
  <cp:lastModifiedBy>Věra Kalvodová</cp:lastModifiedBy>
  <cp:lastPrinted>2009-01-20T10:38:00Z</cp:lastPrinted>
  <dcterms:modified xsi:type="dcterms:W3CDTF">2019-02-04T12:33:00Z</dcterms:modified>
  <cp:revision>2</cp:revision>
  <dc:subject/>
  <dc:title>PROGRAM PŘEDNÁŠEK</dc:title>
</cp:coreProperties>
</file>