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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 xml:space="preserve">Bakalářský studijní program, jaro 2019, 2.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u w:val="single"/>
        </w:rPr>
        <w:t>semestr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i/>
          <w:sz w:val="28"/>
          <w:szCs w:val="28"/>
        </w:rPr>
        <w:t>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>BZ 210 Zk  Základy správního práva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/>
      </w:pPr>
      <w:r>
        <w:rPr>
          <w:rFonts w:eastAsia="Arial Unicode MS" w:cs="Arial Unicode MS" w:ascii="Arial Unicode MS" w:hAnsi="Arial Unicode MS"/>
        </w:rPr>
        <w:t xml:space="preserve">Garant:   </w:t>
      </w:r>
      <w:r>
        <w:rPr>
          <w:rFonts w:eastAsia="Arial Unicode MS" w:cs="Arial Unicode MS" w:ascii="Arial Unicode MS" w:hAnsi="Arial Unicode MS"/>
          <w:b/>
          <w:bCs/>
        </w:rPr>
        <w:t>prof.JUDr. Petr Průcha, CSc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,Bold;Times New Roman" w:hAnsi="Arial,Bold;Times New Roman" w:eastAsia="Arial Unicode MS" w:cs="Arial,Bold;Times New Roman"/>
          <w:b/>
          <w:b/>
          <w:bCs/>
          <w:sz w:val="22"/>
          <w:szCs w:val="22"/>
        </w:rPr>
      </w:pPr>
      <w:r>
        <w:rPr>
          <w:rFonts w:eastAsia="Arial Unicode MS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Rozsah předmětu:    </w:t>
      </w:r>
      <w:r>
        <w:rPr>
          <w:rFonts w:eastAsia="Arial Unicode MS" w:cs="Arial Unicode MS" w:ascii="Arial Unicode MS" w:hAnsi="Arial Unicode MS"/>
          <w:sz w:val="22"/>
          <w:szCs w:val="22"/>
        </w:rPr>
        <w:t>16/0 (čtyři čtyřhodinové bloky)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Ukončení: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zkouška (ústní)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Anotace: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Hlavním cílem tohoto kurzu je vybavit studenty teoretickými poznatky o výchozích a také fundamentálních otázkách a institutech správního práva, a dále i určitými dovednostmi a schopnostmi aplikovat získané znalosti na problémy praxe. Na konci tohoto kurzu by měl být student schopen porozumět podstatě a poslání správního práva a veřejné správy, vysvětlit jejich funkce, vyargumentovat jejich opodstatněnost, orientovat se v řešení případových studií, a zdůvodnit vybrané řešení případové studie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>
          <w:rFonts w:ascii="Arial Unicode MS" w:hAnsi="Arial Unicode MS" w:eastAsia="Arial Unicode MS" w:cs="Arial Unicode MS"/>
          <w:b/>
          <w:b/>
          <w:bCs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</w:rPr>
        <w:t>PROGRAM PŘEDNÁŠEK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doc. JUDr. Petr Havlan, CSc., prof. JUDr. Petr Průcha, CSc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I. blok  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(11. 2. 2019 ;  Průcha)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Úvod od studia, seznámení s programem a obsahem předmětu, prameny ke studiu. Podmínky pro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bsolvování předmětu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Základní vymezení správního práva, základní vymezení veřejné správy, vědecké pojetí správního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áva a správní věda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II. blok  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(12. 2. 2019 ;  Průcha)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Prameny správního práva, normy správního práva, subjekty správního práva, správně právní vztahy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III. blok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(  15. 3. 2019;  Havlan)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Základní vymezení organizace veřejné správy, organizace územní správy se všeobecnou působností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IV. blok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(12.4. 2019;  Havlan)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Realizace činnosti veřejné správy, záruky zákonnosti ve veřejné správě, správně právní odpovědnost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Zkouška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Předmět je ukončován ústní zkouškou. Student losuje 2 otázky, na zvládnutí musí obě zodpovědět min. na 60%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Základní studijní literatura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růcha, P.: 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Základy správního práva, bakalářský studijní program,   2. vydání, 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MU Brno 2017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alternativně:</w:t>
      </w:r>
    </w:p>
    <w:p>
      <w:pPr>
        <w:pStyle w:val="Normal"/>
        <w:tabs>
          <w:tab w:val="clear" w:pos="340"/>
        </w:tabs>
        <w:autoSpaceDE w:val="false"/>
        <w:spacing w:before="0" w:after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růcha, P.:       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Správní právo, obecná část,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8. vyd.,  Brno: Doplněk, 2012     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Hendrych, D.:   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Správní právo, obecná část,   </w:t>
      </w:r>
      <w:r>
        <w:rPr>
          <w:rFonts w:eastAsia="Arial Unicode MS" w:cs="Arial Unicode MS" w:ascii="Arial Unicode MS" w:hAnsi="Arial Unicode MS"/>
          <w:sz w:val="22"/>
          <w:szCs w:val="22"/>
        </w:rPr>
        <w:t>9. vyd.,  Praha: C.H. Beck, 2016</w:t>
      </w:r>
    </w:p>
    <w:p>
      <w:pPr>
        <w:pStyle w:val="Normal"/>
        <w:spacing w:lineRule="auto" w:line="300" w:before="60" w:after="6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ládeček, V.:   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Obecné správní právo,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3. vydání,  Praha: Wolters Kluwer, 2013</w:t>
      </w:r>
    </w:p>
    <w:p>
      <w:pPr>
        <w:pStyle w:val="Heading8"/>
        <w:spacing w:lineRule="auto" w:line="300" w:before="60" w:after="60"/>
        <w:ind w:hanging="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  <w:lang w:val="en-US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right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4:00Z</dcterms:created>
  <dc:creator>8807</dc:creator>
  <dc:description/>
  <cp:keywords/>
  <dc:language>en-US</dc:language>
  <cp:lastModifiedBy>prucha</cp:lastModifiedBy>
  <cp:lastPrinted>2015-01-06T13:36:00Z</cp:lastPrinted>
  <dcterms:modified xsi:type="dcterms:W3CDTF">2019-02-08T13:11:00Z</dcterms:modified>
  <cp:revision>5</cp:revision>
  <dc:subject/>
  <dc:title>Šablona dokumentu</dc:title>
</cp:coreProperties>
</file>