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19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2.3.2019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Mgr. Vojtěch Vomáčka, Ph.D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Ochrana zemědělské a lesní pů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Tkáčik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29.3.2019 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>:</w:t>
        <w:tab/>
        <w:tab/>
        <w:t xml:space="preserve">Právní regulace nakládání s odp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kub Haná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6.4.2019</w:t>
      </w:r>
      <w:r>
        <w:rPr>
          <w:sz w:val="32"/>
          <w:szCs w:val="28"/>
        </w:rPr>
        <w:tab/>
        <w:tab/>
        <w:t>Učebna 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Mgr. Vojtěch Vomáčka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Dudová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6:00Z</dcterms:created>
  <dc:creator>Ivana Průchová</dc:creator>
  <dc:description/>
  <cp:keywords/>
  <dc:language>en-US</dc:language>
  <cp:lastModifiedBy>Zuzana Suchá</cp:lastModifiedBy>
  <cp:lastPrinted>2019-01-07T08:35:00Z</cp:lastPrinted>
  <dcterms:modified xsi:type="dcterms:W3CDTF">2019-01-09T07:52:00Z</dcterms:modified>
  <cp:revision>3</cp:revision>
  <dc:subject/>
  <dc:title>Vážený pan</dc:title>
</cp:coreProperties>
</file>