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8/2019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Praktikum   z   teorie  p r á v 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ožadavky k udělení kolokvia pro studenty s IS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 udělení kolokvia studentům s ISP je požadováno zpracování seminární práce formou odpovědí k úkolům ze sbírky příkladů kolektivu autorů: </w:t>
      </w:r>
      <w:r>
        <w:rPr>
          <w:b/>
          <w:i/>
          <w:sz w:val="24"/>
          <w:u w:val="single"/>
        </w:rPr>
        <w:t>Teorie práva v příkladech</w:t>
      </w:r>
      <w:r>
        <w:rPr>
          <w:b/>
          <w:sz w:val="24"/>
          <w:u w:val="single"/>
        </w:rPr>
        <w:t>, 3. aktual. vyd. Praha: Wolters Kluwer, 2016, 388 s. ISBN 978-80-7478-717-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ři zpracovávání seminární práci si vyberete z každé </w:t>
      </w:r>
      <w:r>
        <w:rPr>
          <w:b/>
          <w:sz w:val="24"/>
        </w:rPr>
        <w:t>ze 6 kapitol: I., II., IV.-VII. vždy 2 úkoly</w:t>
      </w:r>
      <w:r>
        <w:rPr>
          <w:sz w:val="24"/>
        </w:rPr>
        <w:t>, ale kromě těch, u nichž jsou uvedeny odpovědi v klíči správných odpovědí, a vypracujete odpovědi uvedení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kapitoly, strany textu a číslem úkolu </w:t>
      </w:r>
      <w:r>
        <w:rPr>
          <w:sz w:val="24"/>
        </w:rPr>
        <w:t xml:space="preserve">a řešení </w:t>
      </w:r>
      <w:r>
        <w:rPr>
          <w:b/>
          <w:sz w:val="24"/>
        </w:rPr>
        <w:t>tak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highlight w:val="yellow"/>
        </w:rPr>
        <w:t>Kapitola II.</w:t>
      </w:r>
      <w:r>
        <w:rPr>
          <w:b/>
          <w:sz w:val="24"/>
        </w:rPr>
        <w:t>, s</w:t>
      </w:r>
      <w:r>
        <w:rPr>
          <w:b/>
          <w:sz w:val="24"/>
          <w:highlight w:val="yellow"/>
        </w:rPr>
        <w:t>tr. 49, úkol II.1.6:</w:t>
      </w:r>
      <w:r>
        <w:rPr>
          <w:b/>
          <w:sz w:val="24"/>
        </w:rPr>
        <w:t xml:space="preserve"> </w:t>
      </w:r>
      <w:r>
        <w:rPr>
          <w:sz w:val="24"/>
        </w:rPr>
        <w:t>Heteronomní – a), b), d), g). Autonomní – c), e), f), h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evybírejte úkoly vysvětlovací (např. str. 256, VII.3.1 Charakterizujte rozdíl mezi domněnkou a fikcí), ale příklady, kdy musíte </w:t>
      </w:r>
      <w:r>
        <w:rPr>
          <w:b/>
          <w:sz w:val="24"/>
        </w:rPr>
        <w:t>aplikovat teorii na konkrétní případ</w:t>
      </w:r>
      <w:r>
        <w:rPr>
          <w:sz w:val="24"/>
        </w:rPr>
        <w:t xml:space="preserve"> (např. str. 257, VII.3.2). Odpovědi uvádějte stručně a věcně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ísto </w:t>
      </w:r>
      <w:r>
        <w:rPr>
          <w:b/>
          <w:sz w:val="24"/>
        </w:rPr>
        <w:t>kapitol III. a VIII</w:t>
      </w:r>
      <w:r>
        <w:rPr>
          <w:sz w:val="24"/>
        </w:rPr>
        <w:t xml:space="preserve">., u nichž jsou v klíči uvedeny v podstatě všechny odpovědi, zpracujte náhradou </w:t>
      </w:r>
      <w:r>
        <w:rPr>
          <w:b/>
          <w:sz w:val="24"/>
        </w:rPr>
        <w:t>odpovědi na tyto 3 otázky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Jak Ústavní soud ve svých rozhodnutích charakterizuje svou roli „negativního zákonodárce“? (k odpovědi můžete využít databázi rozhodnutí ÚS na adrese: http://nalus.usoud.cz/Search/Search.aspx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Jak Ústavní soud ve svých rozhodnutích chápe „hodnotovou neutralitu“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Uveďte příklady protiprávního jednání, u něhož má zavinění form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úmyslu přímého, b) úmyslu nepřímého, c) nedbalosti nevědomé, d) nedbalosti nevědom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 udělení kolokvia je požadováno správné zodpovězení alespoň 50% otáze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studenti ISP vloží do </w:t>
      </w:r>
      <w:r>
        <w:rPr>
          <w:b/>
          <w:color w:val="000000"/>
          <w:sz w:val="24"/>
          <w:szCs w:val="24"/>
          <w:highlight w:val="yellow"/>
        </w:rPr>
        <w:t>17. kv</w:t>
      </w:r>
      <w:r>
        <w:rPr>
          <w:b/>
          <w:sz w:val="24"/>
          <w:highlight w:val="yellow"/>
        </w:rPr>
        <w:t xml:space="preserve">ětna 2019 do ISu – studijní materiály -  </w:t>
      </w:r>
      <w:r>
        <w:rPr>
          <w:b/>
          <w:color w:val="000000"/>
          <w:sz w:val="24"/>
          <w:szCs w:val="24"/>
          <w:highlight w:val="yellow"/>
        </w:rPr>
        <w:t>odevzdávár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hoto předmětu, příslušné </w:t>
      </w:r>
      <w:r>
        <w:rPr>
          <w:b/>
          <w:color w:val="000000"/>
          <w:sz w:val="24"/>
          <w:szCs w:val="24"/>
        </w:rPr>
        <w:t>seminární skupiny pro ISP</w:t>
      </w:r>
      <w:r>
        <w:rPr>
          <w:color w:val="000000"/>
          <w:sz w:val="24"/>
          <w:szCs w:val="24"/>
        </w:rPr>
        <w:t xml:space="preserve">, takže bude možno provést kontrolu samostatného zpracování seminární práce (zda nejde o plagiát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posouzení práce buď udělím kolokvium do ISu, nebo při nesplnění limitu správných odpovědí vyzvu studenta mailem k provedení opravy seminární práce.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12. 2. 2019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4:00Z</dcterms:created>
  <dc:creator>247 Miloš Večeřa</dc:creator>
  <dc:description/>
  <dc:language>en-US</dc:language>
  <cp:lastModifiedBy>247</cp:lastModifiedBy>
  <dcterms:modified xsi:type="dcterms:W3CDTF">2019-02-12T11:06:00Z</dcterms:modified>
  <cp:revision>3</cp:revision>
  <dc:subject/>
  <dc:title>Požadavky k zápočtu z předmětu sociologie práva pro ISP:</dc:title>
</cp:coreProperties>
</file>