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8/2019</w:t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74" w:hanging="74"/>
        <w:rPr>
          <w:sz w:val="24"/>
          <w:szCs w:val="24"/>
        </w:rPr>
      </w:pPr>
      <w:r>
        <w:rPr>
          <w:sz w:val="24"/>
          <w:szCs w:val="24"/>
        </w:rPr>
        <w:t>OBECNÁ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i/>
          <w:sz w:val="24"/>
          <w:u w:val="single"/>
        </w:rPr>
        <w:t>Úvodní výklady</w:t>
      </w:r>
      <w:r>
        <w:rPr>
          <w:b/>
          <w:sz w:val="24"/>
        </w:rPr>
        <w:tab/>
        <w:t xml:space="preserve">   21</w:t>
      </w:r>
      <w:r>
        <w:rPr>
          <w:b/>
          <w:i/>
          <w:sz w:val="24"/>
        </w:rPr>
        <w:t>. 2. 2019 – prof. J. Fenyk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Historické typy trestního proce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, druhy a funkce trestního práva procesního a trestního říz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mět trestního práva procesního a trestního řízení (meritorní otáz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ředběžné (prejudiciální) otázky vnitrostátního a evropského práva v trestním říz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ameny trestního práva procesn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Trestní právo procesní v systému práv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Reforma trestního práva procesního ČR, stav a perspek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I. </w:t>
      </w:r>
      <w:r>
        <w:rPr>
          <w:b/>
          <w:i/>
          <w:sz w:val="24"/>
          <w:u w:val="single"/>
        </w:rPr>
        <w:t>Základní zásady trestního práva procesního a trestního řízení</w:t>
      </w:r>
      <w:r>
        <w:rPr>
          <w:i/>
          <w:sz w:val="24"/>
        </w:rPr>
        <w:t xml:space="preserve">     </w:t>
      </w:r>
      <w:r>
        <w:rPr>
          <w:b/>
          <w:i/>
          <w:sz w:val="24"/>
        </w:rPr>
        <w:t>28. 2. 2019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, systém a funkce základních zá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právo na spravedlivý proce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bžalo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ajištění práva na obhajob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oficiality a zásada legali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eřej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vyhledávac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bezprostřednosti a zásada úst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presumpce nev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volného hodnocení důkazů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 zásada zjištění skutkového stavu bez důvodných pochybnost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zásada kontradiktorního říze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ásada přiměřenosti a zdrženlivost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Funkce základních zásad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II.</w:t>
        <w:tab/>
      </w:r>
      <w:r>
        <w:rPr>
          <w:b/>
          <w:i/>
          <w:sz w:val="24"/>
          <w:u w:val="single"/>
        </w:rPr>
        <w:t>Subjekty trestního řízení</w:t>
      </w:r>
      <w:r>
        <w:rPr>
          <w:b/>
          <w:i/>
          <w:sz w:val="24"/>
        </w:rPr>
        <w:t xml:space="preserve"> </w:t>
        <w:tab/>
        <w:t>7. 3. 2019 -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>Pojem a druhy subjektů trestního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orgánů přípravného řízení,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  <w:t>- policejní orgán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/>
      </w:pPr>
      <w:r>
        <w:rPr>
          <w:sz w:val="24"/>
        </w:rPr>
        <w:tab/>
        <w:t>-</w:t>
        <w:tab/>
        <w:t>státní zastupitelství v trestním říze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  <w:t>-</w:t>
        <w:tab/>
        <w:t>úkoly a soustava trestních sou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V.</w:t>
        <w:tab/>
      </w:r>
      <w:r>
        <w:rPr>
          <w:b/>
          <w:i/>
          <w:sz w:val="24"/>
          <w:u w:val="single"/>
        </w:rPr>
        <w:t>Obviněný, obhájce, poškozený a další osoby</w:t>
      </w:r>
      <w:r>
        <w:rPr>
          <w:i/>
          <w:sz w:val="24"/>
        </w:rPr>
        <w:tab/>
      </w:r>
      <w:r>
        <w:rPr>
          <w:b/>
          <w:i/>
          <w:sz w:val="24"/>
        </w:rPr>
        <w:t>14. 3. 2019 - Mgr. J. Provazní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ý výkl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rocesní postavení obviněného, spolupracující obviněný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ly obhájce v trestním říz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škozený a zúčastněná osoba v trestním říz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ěť v trestním říz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Jiné oso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 </w:t>
        <w:tab/>
      </w:r>
      <w:r>
        <w:rPr>
          <w:b/>
          <w:i/>
          <w:sz w:val="24"/>
          <w:u w:val="single"/>
        </w:rPr>
        <w:t>Zajištění osoby obviněné, podezřelé a opatření osob a věcí důležitých pro trestní řízení; předběžná opatření v trestním řízení</w:t>
      </w:r>
      <w:r>
        <w:rPr>
          <w:b/>
          <w:i/>
          <w:sz w:val="24"/>
        </w:rPr>
        <w:t xml:space="preserve">                                            21. 3. 2019 -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6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becné výklady o zajišťovacích úkone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ajištění osoby obviněné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Zajištění osoby podezřelé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atření jiných osob a věcí důležitých pro trestní říz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ředběžná opatření v trestním říze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. </w:t>
        <w:tab/>
      </w:r>
      <w:r>
        <w:rPr>
          <w:b/>
          <w:i/>
          <w:sz w:val="24"/>
          <w:u w:val="single"/>
        </w:rPr>
        <w:t>Dokazování v trestním řízení, důkazní prostředky</w:t>
      </w:r>
      <w:r>
        <w:rPr>
          <w:b/>
          <w:i/>
          <w:sz w:val="24"/>
        </w:rPr>
        <w:tab/>
        <w:t xml:space="preserve">     28. 3. 2019 - prof. J. Fenyk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zásady důkazního práv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ákladní pojm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důka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předmět a rozsah dokazování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ab/>
        <w:t>- důkazní prostřed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důkaz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Důkazní prostředk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ýslech obviněného, obžalovaného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 xml:space="preserve">- výslech svědka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>- znalecký posudek,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ohledání osob a věc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věcné a listinné důkaz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I.</w:t>
        <w:tab/>
      </w:r>
      <w:r>
        <w:rPr>
          <w:b/>
          <w:i/>
          <w:sz w:val="24"/>
          <w:u w:val="single"/>
        </w:rPr>
        <w:t xml:space="preserve"> Zvláštní způsoby dokazování, operativně pátrací prostředky  </w:t>
      </w:r>
      <w:r>
        <w:rPr>
          <w:b/>
          <w:i/>
          <w:sz w:val="24"/>
        </w:rPr>
        <w:t xml:space="preserve">    4. 4. 2019 doc. M. Fryštá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562" w:hanging="142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Operativně pátrací prostředk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ČÁS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/>
      </w:pPr>
      <w:r>
        <w:rPr>
          <w:b/>
          <w:i/>
          <w:sz w:val="24"/>
        </w:rPr>
        <w:t>VIII.</w:t>
        <w:tab/>
      </w:r>
      <w:r>
        <w:rPr>
          <w:b/>
          <w:i/>
          <w:sz w:val="24"/>
          <w:u w:val="single"/>
        </w:rPr>
        <w:t>Průběh trestního řízení 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956" w:hanging="4956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ab/>
        <w:t>Přípravné řízení</w:t>
      </w:r>
      <w:r>
        <w:rPr>
          <w:b/>
          <w:i/>
          <w:sz w:val="24"/>
        </w:rPr>
        <w:tab/>
        <w:tab/>
        <w:t>11. 4. 2019 – JUDr. Igor Stříž  (náměstek nejvyššího státního zástupc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>Pojem stádií trestního řízení a fáze trestního 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stup před zahájením trestního stíh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yšetřov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- pojem, druh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- rozhodnu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krácené přípravné říze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ojem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/>
      </w:pPr>
      <w:r>
        <w:rPr>
          <w:sz w:val="24"/>
        </w:rPr>
        <w:tab/>
        <w:tab/>
        <w:t>- průběh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ab/>
        <w:tab/>
        <w:t>- rozhodnut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Úkony soudu v přípravném říze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/>
      </w:pPr>
      <w:r>
        <w:rPr>
          <w:sz w:val="24"/>
        </w:rPr>
        <w:t xml:space="preserve">  </w:t>
      </w:r>
      <w:r>
        <w:rPr>
          <w:sz w:val="24"/>
        </w:rPr>
        <w:t>- vazební zasedání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/>
      </w:pPr>
      <w:r>
        <w:rPr>
          <w:b/>
          <w:i/>
          <w:sz w:val="24"/>
        </w:rPr>
        <w:t xml:space="preserve">IX.  </w:t>
      </w:r>
      <w:r>
        <w:rPr>
          <w:b/>
          <w:i/>
          <w:sz w:val="24"/>
          <w:u w:val="single"/>
        </w:rPr>
        <w:t>Průběh trestního řízení II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u w:val="single"/>
        </w:rPr>
        <w:t>Řízení před soudem a zvláštní způsoby řízení</w:t>
      </w:r>
      <w:r>
        <w:rPr>
          <w:b/>
          <w:i/>
          <w:sz w:val="24"/>
        </w:rPr>
        <w:tab/>
        <w:t>18. 4. 2019 - prof. J. Fenyk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sz w:val="24"/>
        </w:rPr>
        <w:t>Předběžné projednání obžaloby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sz w:val="24"/>
        </w:rPr>
        <w:tab/>
        <w:t>Hlavní líčení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- pojem hlavního líčení (charakteristické rysy)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íprava a průběh hlavního líčení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v hlavním líčení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Veřejné a neveřejné zasedání.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Zvláštní způsoby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mladistvým a řízení ve věcech dětí mladších patnácti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roti uprchlé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před samosoudc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Zjednodušené soudní řízení, trestní přík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/>
      </w:pPr>
      <w:r>
        <w:rPr>
          <w:sz w:val="24"/>
        </w:rPr>
        <w:t>Podmíněné zastavení trestního stíhání, narovnání, dohoda o vině a tre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 xml:space="preserve">Řízení po zrušení rozhodnutí nálezem Ústavního sou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Řízení o přezkumu příkazu k odposlechu a záznamu telekomunikačního provoz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.</w:t>
        <w:tab/>
      </w:r>
      <w:r>
        <w:rPr>
          <w:b/>
          <w:i/>
          <w:sz w:val="24"/>
          <w:u w:val="single"/>
        </w:rPr>
        <w:t>Rozhodnutí a přezkoumávání rozhodnutí v trestním řízení</w:t>
      </w:r>
      <w:r>
        <w:rPr>
          <w:b/>
          <w:i/>
          <w:sz w:val="24"/>
        </w:rPr>
        <w:tab/>
        <w:t xml:space="preserve">     25. 4. 2019 –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ozhodnutí v trestním řízení (obsah a forma, právní moc a vykonatelnos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Pojem opravných prostř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>Klasifikace opravných prostřed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  <w:t>Principy opravného řízení, účinky opravných prostředků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i/>
          <w:i/>
          <w:sz w:val="24"/>
        </w:rPr>
      </w:pPr>
      <w:r>
        <w:rPr>
          <w:b/>
          <w:sz w:val="16"/>
        </w:rPr>
        <w:tab/>
      </w:r>
      <w:r>
        <w:rPr>
          <w:b/>
          <w:i/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Odvolání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- základní rysy a zásady právní úpravy odvolání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odvolání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odvolacího soudu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řízení u soudu I. stupně po vrácen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tížnos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rPr/>
      </w:pPr>
      <w:r>
        <w:rPr>
          <w:sz w:val="24"/>
        </w:rPr>
        <w:tab/>
        <w:t>- základní rysy a zásady právní úprav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osoby oprávněné podat stížnost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ředmět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důvody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podání, vzdání se a zpětvzetí stížnost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rozhodnutí o stížnos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. </w:t>
        <w:tab/>
      </w:r>
      <w:r>
        <w:rPr>
          <w:b/>
          <w:i/>
          <w:sz w:val="24"/>
          <w:u w:val="single"/>
        </w:rPr>
        <w:t>Mimořádné opravné prostředky</w:t>
      </w:r>
      <w:r>
        <w:rPr>
          <w:b/>
          <w:i/>
          <w:sz w:val="24"/>
        </w:rPr>
        <w:tab/>
        <w:tab/>
        <w:tab/>
        <w:tab/>
        <w:t>2. 5. 2019 – prof. J. Feny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sz w:val="24"/>
        </w:rPr>
      </w:pPr>
      <w:r>
        <w:rPr>
          <w:sz w:val="24"/>
        </w:rPr>
        <w:t>Dovolá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základní rysy a zásady právní úpravy dovol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dovol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řípustnost a důvody dovol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u dovolacího sou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rozhodnutí dovolacího sou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 w:val="24"/>
        </w:rPr>
        <w:t>Stížnost pro porušení zákona (SPZ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základní rysy a zásady právní úpravy SP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osoby oprávněné podat SP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přípustnost a důvody SP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stížnosti pro porušení záko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rozhodnutí o stížnosti pro porušení záko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nové projednání a rozhodnut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Obnova říz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rPr/>
      </w:pPr>
      <w:r>
        <w:rPr>
          <w:sz w:val="24"/>
        </w:rPr>
        <w:t>základní rysy a zásady právní úpravy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o návrhu na povolení obn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>řízení po povolení obnov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Ústavní stížnost v trestní v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 xml:space="preserve">Podmínky a přípustn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  <w:t>Rozhodnutí Ústavního soud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XII. </w:t>
      </w:r>
      <w:r>
        <w:rPr>
          <w:b/>
          <w:i/>
          <w:sz w:val="24"/>
          <w:u w:val="single"/>
        </w:rPr>
        <w:t xml:space="preserve">Trestní řízení v mezinárodním a evropském prostředí </w:t>
      </w:r>
      <w:r>
        <w:rPr>
          <w:b/>
          <w:i/>
          <w:sz w:val="24"/>
        </w:rPr>
        <w:t xml:space="preserve">         9. 5. 2019 – prof. J. Feny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Mezinárodní justiční spolu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liv evropského práva na české trestní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Význam judikatury ESLP a Soudního dvora EU, Listina základních práv 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/>
      </w:pPr>
      <w:r>
        <w:rPr>
          <w:sz w:val="24"/>
        </w:rPr>
        <w:t>Spolupráce s mezinárodními trestními tribunály a Mezinárodním trestním soude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XIII.</w:t>
        <w:tab/>
      </w:r>
      <w:r>
        <w:rPr>
          <w:b/>
          <w:i/>
          <w:sz w:val="24"/>
          <w:u w:val="single"/>
        </w:rPr>
        <w:t>Trestní řízení proti právnickým osobám</w:t>
      </w:r>
      <w:r>
        <w:rPr>
          <w:b/>
          <w:i/>
          <w:sz w:val="24"/>
        </w:rPr>
        <w:tab/>
        <w:t>16. 5. 2019 -  prof. J. Fen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</w:tabs>
        <w:ind w:left="567" w:right="-567" w:hanging="141"/>
        <w:rPr>
          <w:sz w:val="24"/>
        </w:rPr>
      </w:pPr>
      <w:r>
        <w:rPr>
          <w:sz w:val="24"/>
        </w:rPr>
        <w:t>Základy trestního řízení proti právnickým osobám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426"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ísařová, D., Fenyk, J. a kol. Trestní právo procesní. 7. vydání, Praha: Wolters Kluwer, a. s. (datum vydání cca duben 2019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ísařová, D., Fenyk, J. a kol. Trestní právo procesní. 6. vydání, Praha: Wolters Kluwer, a. s. 201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Draštík, A., Fenyk, J. Trestní řád: komentář. I. díl. Praha: Wolters Kluwer, 2017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Draštík, A., Fenyk, J. Trestní řád: komentář. II. díl. Praha: Wolters Kluwer, 2017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Šámal, P., Válková, H., Sotolář, A., Hrušáková, M. Zákon o soudnictví ve věcech mládeže. Komentář. Praha: C. H. Beck, 201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Fenyk, J., Růžička, M., Havlík, T.: Rozhodnutí a stanoviska k trestnímu řádu 1918-2004, 2. doplněné vydání, Praha,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. vydání, 2018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bíček, m.; Polák, P. Zákon o mezinárodní justiční spolupráci ve věcech trestních. Komentář. Praha: Wolters Kluwer, a.s., 20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18/2011 Sb., o trestní odpovědnosti právnických osob a řízení proti nim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5/2013 Sb., o obětech trestných činů a o změně některých zákon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04/2013 Sb., o mezinárodní justiční spolupráci ve věcech trestn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přednáše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šem seminarizující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30. 1.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1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426" w:hanging="142"/>
      </w:pPr>
      <w:rPr>
        <w:rFonts w:ascii="Symbol" w:hAnsi="Symbol" w:cs="Symbol" w:hint="default"/>
        <w:sz w:val="14"/>
      </w:rPr>
    </w:lvl>
  </w:abstractNum>
  <w:abstractNum w:abstractNumId="13">
    <w:lvl w:ilvl="0">
      <w:numFmt w:val="bullet"/>
      <w:lvlText w:val=""/>
      <w:lvlJc w:val="left"/>
      <w:pPr>
        <w:tabs>
          <w:tab w:val="num" w:pos="148"/>
        </w:tabs>
        <w:ind w:left="567" w:hanging="148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0:00Z</dcterms:created>
  <dc:creator>PrF</dc:creator>
  <dc:description/>
  <cp:keywords/>
  <dc:language>en-US</dc:language>
  <cp:lastModifiedBy/>
  <cp:lastPrinted>2019-01-30T13:03:00Z</cp:lastPrinted>
  <dcterms:modified xsi:type="dcterms:W3CDTF">2019-01-30T14:49:00Z</dcterms:modified>
  <cp:revision>6</cp:revision>
  <dc:subject/>
  <dc:title>PROGRAM PŘEDNÁŠEK</dc:title>
</cp:coreProperties>
</file>