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17/2018 – jarní semes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 MP804Zk – Trestní právo III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mět TPP a předmět TŘ. Předběžné otázky - pojem  a zásady postupu při jejich posuzování v TŘ, předběžné otázky v působnosti Soudního dvora Evropské u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2"/>
          <w:szCs w:val="22"/>
        </w:rPr>
        <w:t>Právo na obhajobu - podstata, význam a jeho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2"/>
          <w:szCs w:val="22"/>
        </w:rPr>
        <w:t>Zásady oficiality a legality - účel, význam a jejich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ada obžalovací - účel, význam a její uplatnění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ásady dokazování (vyhledávací, ústnosti a bezprostřednosti,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ada veřejnosti, zásada bezprostřednosti a ústnosti - účel a význam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ásada zjištění skutkového stavu bez důvodných pochybností (materiální pravdy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Úkoly trestního soudnictví, soustava, 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oly státního zástupce v TŘ, jeho procesní postavení, práva a povinnosti v jednotlivých stadiích TŘ. Soustava, pravomoc a příslušnost státního zastupitelstv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ejní orgán v trestním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Podezřelý, obviněný, jejich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upracující obviněn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hájce, jeho úloha a procesní postavení v TŘ.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škozený a zúčastněná osoba - pojem, procesní postavení. Rozhodování o nároku poškozeného v TŘ. Oběť trestného čin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osoby obviněného a podezřelého. Předvolání, předvedení, pořádková pokut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věcí důležitých pro trestní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běžná opatření v trestním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ovní a osobní prohlídka, prohlídka jiných prostor a pozemků, vstup do obydlí, jiných prosto a pozemků. Zadržení a otevření zásilek, jejich záměna a sledování. Odposlech a záznam telekomunikačního provoz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Dokazování - pojem, účel, význam, zásady. Předmět a rozsah dokazování. Průběh dokazování v jednotlivých stádiích trestního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ůkazní prostředky - pojem, druhy. Důkazní prostředek a důkaz. Zvláštní způsoby dokazování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vně pátrací prostředk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nutí v TŘ - pojem, druhy, forma, obsah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Přípravné řízení o trestných činech - účel a význam, zahájení trestního stíhání, vyšetřování, zkrácené přípravné řízení, ukončení přípravného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Obžaloba, 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Mimořádné opravné prostředky - druhy a podmínky jejich uplatnění, řízení a rozhodování o ni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vláštní způsoby řízení (včetně dohody o vině a trestu)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Řízení vykonávací - zásady pro výkon trestu a ochranných opatření, řízení o zahlazení odsouzení o udělení milosti, náklady trestního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ezinárodní justiční spolupráce v trestních věcech včetně vývoje v rámci Evropské un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>Řízení ve věcech mladistvý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Řízení ve věcech právnických osob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7:00Z</dcterms:created>
  <dc:creator>PrF</dc:creator>
  <dc:description/>
  <cp:keywords/>
  <dc:language>en-US</dc:language>
  <cp:lastModifiedBy/>
  <cp:lastPrinted>2006-04-25T12:21:00Z</cp:lastPrinted>
  <dcterms:modified xsi:type="dcterms:W3CDTF">2018-04-13T09:05:00Z</dcterms:modified>
  <cp:revision>3</cp:revision>
  <dc:subject/>
  <dc:title>OTÁZKY</dc:title>
</cp:coreProperties>
</file>