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: 10.00 – 11.40, místn. 215</w:t>
      </w:r>
    </w:p>
    <w:p>
      <w:pPr>
        <w:pStyle w:val="Normal"/>
        <w:rPr/>
      </w:pPr>
      <w:r>
        <w:rPr>
          <w:b/>
        </w:rPr>
        <w:t xml:space="preserve">Program přednášek a seminářů (každá lekce: 1 hodina přednáška + 1 hodina seminář)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ab/>
        <w:t>Ekologická politika, pojem, obsah, cíle. Výchozí stanoviska a pojmy. Ochrana životního prostředí v politice EU. (25.2.2019)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i/>
        </w:rPr>
        <w:t>doc.JUDr. Ilona Jančář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Subjekty ekopolitiky. Účast veřejnosti při ochraně a tvorbě životního prostředí. Veřejnost a Aarhuská úmluva. (4.3.2019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UDr. Dominik Židek</w:t>
      </w:r>
      <w:r>
        <w:rPr/>
        <w:t xml:space="preserve">, </w:t>
      </w:r>
      <w:r>
        <w:rPr>
          <w:i/>
        </w:rPr>
        <w:t>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  <w:tab/>
        <w:t xml:space="preserve">Obnovitelné a neobnovitelné zdroje. Energetická politika ČR se zaměřením na výrobu </w:t>
      </w:r>
    </w:p>
    <w:p>
      <w:pPr>
        <w:pStyle w:val="Normal"/>
        <w:rPr/>
      </w:pPr>
      <w:r>
        <w:rPr/>
        <w:tab/>
        <w:t>elektřiny. (11.3.2019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Mgr. Vojtěch Vomáčka, Ph.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  <w:tab/>
        <w:t xml:space="preserve">Lesy jako součást životního prostředí a přírodní zdroj, aktuální problémy. (18.3.2019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Ing. Jaroslav Pištěk, MŽ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  <w:tab/>
        <w:t xml:space="preserve">Globální problémy životního prostředí I. (Ztenčování ozonové vrstvy, globální </w:t>
      </w:r>
    </w:p>
    <w:p>
      <w:pPr>
        <w:pStyle w:val="Normal"/>
        <w:rPr/>
      </w:pPr>
      <w:r>
        <w:rPr/>
        <w:tab/>
        <w:t>oteplování) (25.3.2019)</w:t>
      </w:r>
    </w:p>
    <w:p>
      <w:pPr>
        <w:pStyle w:val="Normal"/>
        <w:rPr/>
      </w:pPr>
      <w:r>
        <w:rPr/>
        <w:tab/>
      </w:r>
      <w:r>
        <w:rPr>
          <w:i/>
        </w:rPr>
        <w:t>doc.JUDr. Ilona Jančář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</w:t>
        <w:tab/>
        <w:t xml:space="preserve">Globální problémy životního prostředí II. (Snižování biologické rozmanitosti, </w:t>
        <w:tab/>
        <w:t>ekonomický rozvoj a ochrana životního prostředí, růst lidské populace) (1.4.2019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Základní strategie k omezení znečišťování životního prostředí bez intervence státu a  </w:t>
      </w:r>
    </w:p>
    <w:p>
      <w:pPr>
        <w:pStyle w:val="Normal"/>
        <w:rPr/>
      </w:pPr>
      <w:r>
        <w:rPr/>
        <w:tab/>
        <w:t>se státní intervencí. Prostředky ke kontrole a omezení znečišťování I (8.4.2019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  <w:tab/>
        <w:t>Prostředky ke kontrole a omezení znečišťování II. (15.4.2019)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Odpadové hospodářství, komunální odpad.  (29.4.2019)</w:t>
      </w:r>
    </w:p>
    <w:p>
      <w:pPr>
        <w:pStyle w:val="Normal"/>
        <w:rPr/>
      </w:pPr>
      <w:r>
        <w:rPr/>
        <w:tab/>
      </w:r>
      <w:r>
        <w:rPr>
          <w:i/>
        </w:rPr>
        <w:t>Mgr. Jakub Hanák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</w:t>
        <w:tab/>
        <w:t xml:space="preserve">Zvíře jako předmět ochrany. Aktuální problémy zachování biodiversity. Metody </w:t>
      </w:r>
    </w:p>
    <w:p>
      <w:pPr>
        <w:pStyle w:val="Normal"/>
        <w:rPr/>
      </w:pPr>
      <w:r>
        <w:rPr/>
        <w:tab/>
        <w:t>regulace. (6.5.2019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chrana životního prostředí a zdraví člověka. Ekologicky šetrný přístup k životnímu </w:t>
      </w:r>
    </w:p>
    <w:p>
      <w:pPr>
        <w:pStyle w:val="Normal"/>
        <w:ind w:left="708" w:hanging="0"/>
        <w:rPr/>
      </w:pPr>
      <w:r>
        <w:rPr/>
        <w:t>prostředí. Ekologické zemědělství. Ekologicky šetrné výrobky a potraviny. (13.5.2019)</w:t>
      </w:r>
    </w:p>
    <w:p>
      <w:pPr>
        <w:pStyle w:val="Normal"/>
        <w:rPr/>
      </w:pPr>
      <w:r>
        <w:rPr/>
        <w:tab/>
      </w:r>
      <w:r>
        <w:rPr>
          <w:i/>
        </w:rPr>
        <w:t>JUDr. Jana Dudová, Ph.D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6:00Z</dcterms:created>
  <dc:creator>Jancar</dc:creator>
  <dc:description/>
  <cp:keywords/>
  <dc:language>en-US</dc:language>
  <cp:lastModifiedBy>1514</cp:lastModifiedBy>
  <cp:lastPrinted>2019-01-11T09:56:00Z</cp:lastPrinted>
  <dcterms:modified xsi:type="dcterms:W3CDTF">2019-01-24T09:23:00Z</dcterms:modified>
  <cp:revision>4</cp:revision>
  <dc:subject/>
  <dc:title>EKOPOLITIKA</dc:title>
</cp:coreProperties>
</file>