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kruhy témat seminárních prací k výběru v jarním semestru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Nevládní organizace a jejich role při ochraně životního prostředí. Úloha  jiných subjektů. Životní prostředí v programech politických stran. (4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eta Boud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Obnovitelné a neobnovitelné zdroje energie. (11.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Globální problémy životního prostředí – změny klimatu, ztenčování ozonové vrstvy. (25.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riama Čechan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Biodiverzita, znečišťování moří , růst lidské populace a další(1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eřina Burján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in Bukov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Případová studie - znečištění životního prostředí. (8.4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Případová studie – problematické rozvojové projekty, plány, environmentální dohody, ekonomické nástroje apod. (15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a Bač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Odpady, jejich produkce a nakládání s nimi. (29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šlehová Le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lák Tom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Zvíře jako předmět ochrany a aktuální problémy zachování biodiversity. (6.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na Němečková, David Polá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Ochrana životního prostředí a zdraví člověka. Ekologicky šetrný přístup k. životnímu prostředí. Ekologické zemědělství. Ekologicky šetrné výrobky a potraviny. (13.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lára Kadlecová + Barbora Pospíšilí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romír Horký - využívání glyfos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gdaléna Doležal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4:00Z</dcterms:created>
  <dc:creator>Jancar</dc:creator>
  <dc:description/>
  <cp:keywords/>
  <dc:language>en-US</dc:language>
  <cp:lastModifiedBy>Ilona Jančářová</cp:lastModifiedBy>
  <cp:lastPrinted>2019-02-25T09:44:00Z</cp:lastPrinted>
  <dcterms:modified xsi:type="dcterms:W3CDTF">2019-03-12T12:06:00Z</dcterms:modified>
  <cp:revision>8</cp:revision>
  <dc:subject/>
  <dc:title>EKOPOLITIKA</dc:title>
</cp:coreProperties>
</file>