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 PROTI DOMÁCÍMU NÁSIL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gram seminářů pro jarní semestr 201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dělí 18.00 – 19,40; učebna č. 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edení do meziodvětvové problematiky právní ochrany před domácím násilím a praxe intervenčního centr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i/>
        </w:rPr>
        <w:t>4. března 2019</w:t>
      </w:r>
      <w:r>
        <w:rPr/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 xml:space="preserve">        </w:t>
      </w:r>
      <w:r>
        <w:rPr>
          <w:i/>
        </w:rPr>
        <w:t>Mgr. Jana Levová, Spondea – intervenční centr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Procesní aspekty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18. března 2019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gr. Martin Kornel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delové případy: Soukromoprávní aspekty domácího násilí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 dubna 201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f. JUDr. Zdeňka Králíčk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 Nezletilé děti jako oběti i pachatelé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15. dubna 2019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Veřejnoprávní aspekty domácího násilí z pohledu trestního a správního prá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29. dubna 2019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Eva Bruckner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>Případová studie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13. května 2019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a  Gabriela Ungrová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laby k modelovým případům a případové studii a materiály pro závěrečné kolokvium, PowerPoint prezentace a jiné informace viz </w:t>
      </w:r>
      <w:hyperlink r:id="rId2">
        <w:r>
          <w:rPr>
            <w:rStyle w:val="InternetLink"/>
            <w:b/>
          </w:rPr>
          <w:t>www.law.muni.cz</w:t>
        </w:r>
      </w:hyperlink>
      <w:r>
        <w:rPr>
          <w:b/>
        </w:rPr>
        <w:t xml:space="preserve"> - IS/MV802K/studijní materiály předmětu a elportál Masarykovy univerzit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vloží příslušná plnění do seminářů i do závěrečného kolokvia do </w:t>
      </w:r>
      <w:r>
        <w:rPr>
          <w:b/>
          <w:u w:val="single"/>
        </w:rPr>
        <w:t>odevzdáváren</w:t>
      </w:r>
      <w:r>
        <w:rPr>
          <w:b/>
        </w:rPr>
        <w:t xml:space="preserve"> v IS nejpozději 3 dny před konáním příslušné akce. Práce ve 2 až 3 členných skupinách je vítá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Brně dne 9. ledna 2019                                              Prof. JUDr. Zdeňka Králíčková, Ph.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2:00Z</dcterms:created>
  <dc:creator>554</dc:creator>
  <dc:description/>
  <cp:keywords/>
  <dc:language>en-US</dc:language>
  <cp:lastModifiedBy>Zdeňka Králíčková</cp:lastModifiedBy>
  <cp:lastPrinted>2011-02-14T14:11:00Z</cp:lastPrinted>
  <dcterms:modified xsi:type="dcterms:W3CDTF">2019-01-15T12:12:00Z</dcterms:modified>
  <cp:revision>2</cp:revision>
  <dc:subject/>
  <dc:title>Právo proti domácímu násilí</dc:title>
</cp:coreProperties>
</file>