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cvičení :  Noví zaměstnanci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) Inzerát – kontrola , vztah k Vámi vybrané firmě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) Zásady přijímání - 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) Tvorba míst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) Příprava na přijímací pohovo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5) Vyřešte situaci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48"/>
          <w:szCs w:val="48"/>
        </w:rPr>
        <w:t xml:space="preserve">Statutární orgán rozhodne, že ve Vaší společnosti zvýší 2 pracovní místa – účetní + 1 dělnická profese. 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Vyhotovte materiál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ahrd</dc:creator>
  <dc:description/>
  <cp:keywords/>
  <dc:language>en-US</dc:language>
  <cp:lastModifiedBy>Windows User</cp:lastModifiedBy>
  <cp:lastPrinted>2019-03-06T15:42:00Z</cp:lastPrinted>
  <dcterms:modified xsi:type="dcterms:W3CDTF">2019-03-06T15:07:00Z</dcterms:modified>
  <cp:revision>9</cp:revision>
  <dc:subject/>
  <dc:title/>
</cp:coreProperties>
</file>