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gram přednášek – Evropská stu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P401Zk - Osoby a jejich právní postavení v evropském kontex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ní semestr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čebna č. 214, čtvrtek 16,00 - 17,40 hod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7. 2.  Osoby v právním smyslu – prof. Hurdí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 3.    Charakteristika právních způsobilostí člověka-fyzické osoby – prof. Králíčková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 3.  Statusové otázky rodinného práva I. – prof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. 3. </w:t>
        <w:tab/>
        <w:t>Statusové otázky rodinného práva II. – prof. Králíč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 3. </w:t>
        <w:tab/>
        <w:t>Soukromoprávní aspekty osobnosti člověka a její ochrana – doc. Ronovsk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4. </w:t>
        <w:tab/>
        <w:t>Spotřebitel a jeho ochrana ve veřejném právu – dr. Dud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. 4.    Spotřebitel a jeho ochrana II – doc. Seluc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. 4. </w:t>
        <w:tab/>
        <w:t>Základní charakteristika a typy právnických osob – prof. Hurdí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3. 4.  Statusové otázky právnických osob – prof. Hurdík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30. 4. </w:t>
        <w:tab/>
        <w:t>Neziskové právnické osoby/Právnické osoby obč. práva – doc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7. 5. </w:t>
        <w:tab/>
        <w:t>Evropské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14. 5.  </w:t>
      </w:r>
      <w:r>
        <w:rPr>
          <w:i/>
        </w:rPr>
        <w:t>Děkanské volno (Dies academicus, SVOČ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1. 5.</w:t>
        <w:tab/>
        <w:t xml:space="preserve">Subjekty dědického práva – dr. Dobešová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změny programu vy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á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minář 01 čtvrtek 14,00 -15,40 místnost 214 liché týdny</w:t>
      </w:r>
    </w:p>
    <w:p>
      <w:pPr>
        <w:pStyle w:val="Normal"/>
        <w:jc w:val="both"/>
        <w:rPr/>
      </w:pPr>
      <w:r>
        <w:rPr/>
        <w:t>Seminář 02 čtvrtek 14,00 -15,40 místnost 214 sudé tý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:</w:t>
      </w:r>
    </w:p>
    <w:p>
      <w:pPr>
        <w:pStyle w:val="Normal"/>
        <w:jc w:val="both"/>
        <w:rPr/>
      </w:pPr>
      <w:r>
        <w:rPr/>
        <w:t>JUDr. Lukáš Hadamčík, Ph.D. ve spolupráci se studenty doktorského studia v rámci studijního předmětu DSP pedagogic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0:00Z</dcterms:created>
  <dc:creator>1734</dc:creator>
  <dc:description/>
  <cp:keywords/>
  <dc:language>en-US</dc:language>
  <cp:lastModifiedBy>Jan Hurdík</cp:lastModifiedBy>
  <cp:lastPrinted>2019-01-24T09:36:00Z</cp:lastPrinted>
  <dcterms:modified xsi:type="dcterms:W3CDTF">2020-01-16T09:50:00Z</dcterms:modified>
  <cp:revision>2</cp:revision>
  <dc:subject/>
  <dc:title>Seznam přednášek</dc:title>
</cp:coreProperties>
</file>