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(hmotné a procesní) V EVROPSKÉM PROSTŘED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IV. jarní semestr Evropská hospodářská, správní a kulturní studia - ak. rok 2019/202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ndělí  12.00 – 13.40  uč. č. 1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sz w:val="24"/>
        </w:rPr>
        <w:tab/>
        <w:t xml:space="preserve">                                                                                     </w:t>
      </w:r>
      <w:r>
        <w:rPr>
          <w:b/>
          <w:i/>
          <w:sz w:val="24"/>
        </w:rPr>
        <w:t xml:space="preserve">24. 2. 2020 – dr.  Eva Brucknerová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hmotného a jeho struktura (obecná a zvláštní čá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Základní zásady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, ústavní právo, správní právo tres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ládeže (mladistvých, dět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Trestní právo právnických oso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rameny trestního práva hmotného a jejich výkl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smlouvy podle čl. 10 Ústavy ČR z hlediska pramenů trestního práva hmotného a jejich výklad</w:t>
      </w:r>
      <w:r>
        <w:rPr>
          <w:b/>
          <w:sz w:val="24"/>
        </w:rPr>
        <w:tab/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hmotnéh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analogie trestního zákona k tíži pach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retroaktivity trestního zákona k tíži pach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individuální trestní odpovědnosti fyzických osob a trestní odpovědnost právnických oso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odpovědnosti za zavi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jednoty trestní prevence a repre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onnosti trest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přiměřenosti trestů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.</w:t>
        <w:tab/>
        <w:t xml:space="preserve">                                                                                         2. 3. 2020 -  doc. Marek Fryštá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procesního a trestního řízení; struktura trestního práva procesního (obecná a zvláštní čá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Funkce trestního práva procesního (trestního říz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procesního (trestního řízení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Společné zása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zahájení trestního říz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dokaz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ameny trestního práva procesního a jejich výklad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jc w:val="both"/>
        <w:rPr>
          <w:b/>
          <w:b/>
          <w:sz w:val="24"/>
        </w:rPr>
      </w:pPr>
      <w:r>
        <w:rPr>
          <w:b/>
          <w:i/>
          <w:sz w:val="24"/>
        </w:rPr>
        <w:t>III.</w:t>
        <w:tab/>
        <w:tab/>
        <w:t xml:space="preserve">                                                                                     </w:t>
        <w:tab/>
        <w:t>9. 3. 2020 - doc. J. Kuch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ý čin a provinění – jejich skutková podstata (objekt, objektivní stránka, subjekt, subjektivní strán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ormy trestného činu a provině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Kategorizace trestných činů (zločin – přečin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 xml:space="preserve">Příprava a poku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á součinn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Organizovaný zloči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Souběh a recidiv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IV. </w:t>
        <w:tab/>
        <w:t xml:space="preserve">                                                                                        16. 3. 2020 – prof. Věra Kalvodová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 a ochranné opatření ukládané dospělému (pojem, druhy, společné a odlišné znak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patření ukládaná mladistvým (výchovná, ochranná a trestní opatření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y pravidelné a výjimeč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nik trestů a ochranných opatře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.</w:t>
        <w:tab/>
        <w:tab/>
        <w:t xml:space="preserve">                                                                                           23. 3. 2020 – doc. J. Kuchta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>Okolnosti vylučující protiprávnost či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>Okolnosti způsobující zánik trestní odpovědn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 xml:space="preserve">Zvláštní část trestního zákoníku a v ní vyjádřený proces europeizace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/>
      </w:pPr>
      <w:r>
        <w:rPr>
          <w:b/>
          <w:i/>
          <w:sz w:val="24"/>
        </w:rPr>
        <w:t>VI.</w:t>
        <w:tab/>
        <w:tab/>
        <w:t xml:space="preserve">                                                                                      30. 3. 2020 – dr.  J.  Provazník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rgány činné v trestním říz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oud (soustava soudů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tátní zástupce (státní zastupitelstv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Policejní orgán (Policie ČR,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soba, proti níž se vede trestní říze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Podezřelý, obviněný, spolupracující obviněný, obžalovaný, odsouze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Obhájce v trestním řízení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I. </w:t>
        <w:tab/>
        <w:tab/>
        <w:t xml:space="preserve">6. 4. 2020 – dr. J. Provazník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b/>
          <w:i/>
          <w:sz w:val="24"/>
        </w:rPr>
        <w:t>•</w:t>
      </w:r>
      <w:r>
        <w:rPr>
          <w:b/>
          <w:i/>
          <w:sz w:val="24"/>
        </w:rPr>
        <w:tab/>
        <w:t xml:space="preserve">     </w:t>
      </w:r>
      <w:r>
        <w:rPr>
          <w:sz w:val="24"/>
        </w:rPr>
        <w:t xml:space="preserve">Poškozený a oběť v trestním řízen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    Vybrané zajišťovací úkony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/>
      </w:pPr>
      <w:r>
        <w:rPr>
          <w:sz w:val="24"/>
        </w:rPr>
        <w:t>•</w:t>
      </w:r>
      <w:r>
        <w:rPr>
          <w:sz w:val="24"/>
        </w:rPr>
        <w:tab/>
        <w:t xml:space="preserve">    Domovní a osobní prohlídka, zadržení, vazb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   Zadržení, otevření, záměna a sledování zásil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 xml:space="preserve">   Operativně pátrací prostředky a odposlech a záznam telekomunikačního provozu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VIII.                                                                                               20. 4. 2020  - doc. M. Fryšták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Dokazování v trestním řízení, pojem, průbě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vláštní způsoby dokaz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ozhodnutí v trestním řízení, pojem, druhy, právní moc a vykonatel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ůběh trestního řízení, základní charakteristika stádi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y trestního řízení proti právnickým osobám v České republice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>IX.</w:t>
        <w:tab/>
        <w:tab/>
        <w:t>27. 4. 2020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 jako odvětví vnitrostátního práva, jejich vzta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právo veřejné a mezinárodní právo tres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Trestní právo mezinárodní (hmotné a proces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právo před a po Lisabonské smlou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trestní práv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í právo evropské (vnitrostátní europeizované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Evropské právo trestní (supranacionáln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Některé projekty v oblasti evropského trestního práva (Corpus Juris – 2000, Evropská ústavní smlouva – 2004/2005, Lisabonská smlouva – 200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b/>
          <w:i/>
          <w:sz w:val="24"/>
        </w:rPr>
        <w:tab/>
        <w:tab/>
      </w:r>
      <w:r>
        <w:rPr>
          <w:sz w:val="24"/>
        </w:rPr>
        <w:t>Vztah mezinárodního práva a vnitrostátního trestního práva a jeho projevy v legislati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justiční spolupráce v trestních věc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ada Evropy a její význam v oblasti ochrany lidských práv a základních svobod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Evropská unie a její vliv na národní trestní právo (Maastrichtská smlouva, Amsterdamská smlouva, Lisabonská smlouva, programy z Tampere, Haagu a Stockholmu a boj proti přeshraniční kriminalitě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.</w:t>
        <w:tab/>
        <w:tab/>
        <w:tab/>
        <w:t>4. 5. 2020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chrana rozpočtových prostředků ES, včetně ochrany Eu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Evropský zatýkací rozkaz, příkaz k provedení důkazu, příkaz k zajištění prostředků at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á justiční sí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ju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po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LAF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I.</w:t>
        <w:tab/>
        <w:tab/>
        <w:tab/>
        <w:t>11. 5. 2020 – prof. J. Fen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/>
      </w:pPr>
      <w:r>
        <w:rPr>
          <w:sz w:val="24"/>
        </w:rPr>
        <w:t xml:space="preserve">Rozhodovací praxe Evropského soudního dvora s dopady do trestního práva hmotného a procesníh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Projekt evropského veřejného žalobce a jeho vyjádření v Lisabonské smlouvě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XII.</w:t>
        <w:tab/>
        <w:tab/>
        <w:tab/>
        <w:tab/>
        <w:tab/>
        <w:tab/>
        <w:tab/>
        <w:tab/>
        <w:tab/>
        <w:t>18. 5. 2020 – prof. Feny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ada Evropy a její aktivity v trestním právu hmotném a procesní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ada Evropy a E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ozhodovací praxe Evropského soudu pro lidská práva s dopady do trestního práva hmotného a procesníh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4"/>
        </w:rPr>
        <w:t>Doporučení 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sz w:val="24"/>
        </w:rPr>
        <w:t>Kratochvíl, V.: České trestní právo hmotné a procesní v evropském právním prostředí, Brno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ryšták, Marek - Provazník, Jan - Sedláčková, Jolana – Žatecká, Eva. Trestní právo hmotné - obecná část. Vyd. 1. Ostrava : KEY Publishing s.r.o., 2014. 192 s. ISBN 978-80-7418-221-1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 a kol.: Kurs trestního práva. Trestní právo hmotné. Obecná část. 1. vyd., Praha: C. H. Beck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Císařová, D., Fenyk, J. a kol. Trestní právo procesní.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ybrané otázky europeizace trestního procesu, Iuridica 2/2008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enyk, J., Jílek, D.: Corpus Iuris, Základní trestněprávní ustanovení k zajištění ochrany finančních zájmů EU, překlad do češtiny, Brno: soukromé vydavatelství Sypták, 199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., Kloučková, S.: Corpus Juris 2000, Trestněprávní ustanovení za účelem ochrany financí Evropské unie, překlad do češtiny, Brno: soukromé vydavatelství Sypták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 Zákon o trestní odpovědnosti právnických osob a řízení proti nim. Komentář. Praha: Wolters Kluwer, 2012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ikna, B.: Vnitřní bezpečnost a veřejný pořádek v evropském právu (oblast policejní a justiční spolupráce). Praha: Linde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lák, P.: Úprava mezinárodní právní pomoci v trestních věcech v rámci EU s přihlédnutím k ochraně jejích finančních zájmů. Brno: MU v Brně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Hurdík, J., Fiala, J.: Východiska a trendy vývoje českého práva po vstupu ČR do EU. Brno: MU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Hurdík, J., Fiala, J., Selucká, M.: Evropský kontext vývoje českého práva po roce 2004. Brno: MU, 200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0/2009 Sb., trestní zákoník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41/1961 Sb., o trestním řízení soudním, trestní řád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218/2003 Sb., o soudnictví ve věcech mládeže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učující v BDS Evropská, hospodářská, správní a kulturní studia (Trestní právo v evropském prostředí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no 30. 1. 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3:00Z</dcterms:created>
  <dc:creator>PrF</dc:creator>
  <dc:description/>
  <cp:keywords/>
  <dc:language>en-US</dc:language>
  <cp:lastModifiedBy>Věra Kalvodová</cp:lastModifiedBy>
  <cp:lastPrinted>2009-01-20T10:38:00Z</cp:lastPrinted>
  <dcterms:modified xsi:type="dcterms:W3CDTF">2020-01-30T11:23:00Z</dcterms:modified>
  <cp:revision>5</cp:revision>
  <dc:subject/>
  <dc:title>PROGRAM PŘEDNÁŠEK</dc:title>
</cp:coreProperties>
</file>