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3CD62" w:val="clear"/>
        <w:spacing w:before="30" w:after="30"/>
        <w:ind w:left="30" w:right="30" w:hanging="0"/>
        <w:jc w:val="center"/>
        <w:rPr/>
      </w:pPr>
      <w:r>
        <w:rPr>
          <w:color w:val="000000"/>
          <w:sz w:val="26"/>
          <w:szCs w:val="26"/>
        </w:rPr>
        <w:t>PrF:BN606K Katastr nemovitostí (jaro 2020)</w:t>
      </w:r>
    </w:p>
    <w:p>
      <w:pPr>
        <w:pStyle w:val="Normal"/>
        <w:spacing w:lineRule="auto" w:line="240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b/>
          <w:sz w:val="24"/>
          <w:szCs w:val="24"/>
        </w:rPr>
        <w:t>LITERATURA A DALŠÍ STUDIJNÍ PRAMENY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literatury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KÁREK, Milan a kolektiv autorů: Pozemkové právo, MU, 2015 (kapitola Katastr nemovitostí)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HANÁK, J., TKÁČIKOVÁ, J., PRŮCHOVÁ, I., DUDOVÁ, J., PEKÁREK, M. Praktikum z pozemkového práva, Masarykova univerzita, 2018 (Kapitola Katastr nemovitostí)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ŠUSTROVÁ, Daniela, BOROVIČKA, Petr, HOLÝ Jaroslav: Katastr nemovitostí.2. vydání. Praha: Wolters Kluwer ČR, a.s., 2017, 380 s., ISBN 978-80-7552-774-5 (brož.). ISBN 978-80-7552-775-2 (e-pub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HANÁK, J., TKÁČIKOVÁ, J., PRŮCHOVÁ, I., DUDOVÁ, J., PEKÁREK, M. Praktikum z pozemkového práva, Masarykova univerzita, 2018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ÁČIL, Jiří a kol.: Věcná práva. Věcná práva, katastr nemovitostí a správa cizího majetku. 1. vydání. Praha: C.H.Beck, 2018, 300 s. ISBN  978-80-7400-711-8 (zejména kapitola Katastr nemovitostí)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USTROVÁ, Daniela, BOROVIČKA, Petr, HOLÝ Jaroslav: Katastr nemovitostí.2. vydání. Praha: Wolters Kluwer ČR, a.s., 2017, 380 s., ISBN 978-80-7552-774-5 (brož.). ISBN 978-80-7552-775-2 (e-pub)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DYŠ, Petr: Katastrální zákon. Komentář. 1. vydání. Praha: C.H.Beck, 2014, 421 s., ISBN 978-80-7400-525-1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Ů, Petra, ŠUSTEROVÁ, Daniela, VRCHA, Pavel: Nový katastrální zákon, poznámkové vydání s judikaturou, Linde Praha, 2014,336 s., ISBN 978-80-7201-934-2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JER, Václav, TRAJEROVÁ Pavlína: Katastr nemovitostí, stav ke dni 31.10.2010, 2. vydání ,Praha. Wolter Kluwer ČR, a.s., 210, ISBN 978-80-7357-481-9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ŠOVÁ,  Eva, BAUDYŠ, Petr: Přehled judikatury ve věcech katastru nemovitostí, 2. aktualizované vydání. Praha. Wolters Kluwer ČR, a.s., 2011, ISBN - 978-80-7357-672-1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BRADÁČ, Albert a Josef FIALA. Věcná břemena od A do Z : [podle stavu k 1.1.2006]. / Albert Bradáč ... [et al.]. 3. aktualiz. vyd. Praha: Linde, 2006. 331 s. bez. ISBN 80-7201-572-9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ÁČIL, Jiří: Přehled judikatury v oblasti věcných břemen (s přihlédnutím k novému občanskému zákoníku), Praha. Wolters Kluwer ČR, a.s., 2012, ISBN 978-80-7357-926-5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UCKÁ, M., DOBROVOLNÁ,E., VITOUL,V.,ŠTĚPÁNOVÁ,S. Vlastnictví bytu.PRAHA: Wolters Kluwer, 2018,164 s.,ISBN 978-7552-679-3(brož.), 978-80-7552-680-9(e-pub)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šechny dostupné komentáře občanského zákoníku;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PISY (VŽDY V PLATNÉM A ÚČINNÉM ZNĚNÍ)  A DALŠÍ ZDROJE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89/20123 Sb., občanský zákoník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.č. 256/2013 Sb., o katastru nemovitostí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.č. 357/2013 Sb., katastrální vyhláška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.č. 358/2013 Sb. o poskytování údajů z katastru nemovitostí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.č. 359/2013 Sb., o stanovení vzoru formuláře pro podání návrhu na zahájení řízení o povolení vkladu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359/1992 Sb., o zeměměřických a katastrálních orgánech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ení č. 384/2015 Sb., seznam katastrálních pracovišť katastrálních úřadů, jejich názvy, sídla a územní obvody, ve kterých vykonávají působnost příslušného katastrálního úřadu k 1. lednu 2016;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.č. 200/1994 Sb., o zeměměřictví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kyny ČÚZK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cí řád katastrálního úřadu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visející judikatura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 - Navigátor - Katastr nemovitostí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cuzk</w:t>
        <w:tab/>
      </w:r>
    </w:p>
    <w:p>
      <w:pPr>
        <w:pStyle w:val="Normal"/>
        <w:spacing w:lineRule="auto" w:line="240" w:before="100" w:after="10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další zdroje dle jednotlivých témat - upřesnění v průběhu semestru v rámci prezentací přednášek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T Serif" w:hAnsi="PT Serif" w:cs="PT Serif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080"/>
        </w:tabs>
        <w:ind w:left="680" w:hanging="6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PT Serif;Times New Roman" w:hAnsi="PT Serif;Times New Roman" w:eastAsia="Times New Roman" w:cs="PT Serif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vertAlign w:val="superscript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Times New Roman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cs="Times New Roman"/>
      <w:b/>
      <w:bCs w:val="false"/>
    </w:rPr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vertAlign w:val="superscript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i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4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  <w:sz w:val="24"/>
      <w:lang w:val="en-US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  <w:sz w:val="24"/>
      <w:lang w:val="en-US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unChar">
    <w:name w:val="Tučné Char"/>
    <w:qFormat/>
    <w:rPr>
      <w:rFonts w:ascii="Constantia" w:hAnsi="Constantia" w:cs="Constantia"/>
      <w:b/>
      <w:sz w:val="24"/>
      <w:lang w:val="en-US"/>
    </w:rPr>
  </w:style>
  <w:style w:type="character" w:styleId="KurzvaChar">
    <w:name w:val="Kurzíva Char"/>
    <w:qFormat/>
    <w:rPr>
      <w:rFonts w:ascii="Constantia" w:hAnsi="Constantia" w:cs="Constantia"/>
      <w:i/>
      <w:sz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</w:rPr>
  </w:style>
  <w:style w:type="character" w:styleId="OdrkyChar">
    <w:name w:val="Odrážky Char"/>
    <w:qFormat/>
    <w:rPr>
      <w:rFonts w:ascii="Constantia" w:hAnsi="Constantia" w:cs="Constantia"/>
      <w:sz w:val="24"/>
      <w:lang w:val="en-US"/>
    </w:rPr>
  </w:style>
  <w:style w:type="character" w:styleId="TextpoznmkypodarouChar">
    <w:name w:val="Text poznámky pod čarou Char"/>
    <w:qFormat/>
    <w:rPr>
      <w:rFonts w:ascii="Constantia" w:hAnsi="Constantia" w:cs="Constantia"/>
      <w:sz w:val="20"/>
      <w:lang w:val="en-US"/>
    </w:rPr>
  </w:style>
  <w:style w:type="character" w:styleId="Zdraznnjemn">
    <w:name w:val="Zdůraznění – jemné"/>
    <w:qFormat/>
    <w:rPr>
      <w:rFonts w:cs="Times New Roman"/>
      <w:b/>
    </w:rPr>
  </w:style>
  <w:style w:type="character" w:styleId="Zdraznnintenzivn">
    <w:name w:val="Zdůraznění – intenzivní"/>
    <w:qFormat/>
    <w:rPr>
      <w:rFonts w:ascii="PT Serif;Times New Roman" w:hAnsi="PT Serif;Times New Roman" w:cs="Times New Roman"/>
      <w:i/>
      <w:color w:val="000000"/>
      <w:sz w:val="20"/>
    </w:rPr>
  </w:style>
  <w:style w:type="character" w:styleId="VrazncittChar">
    <w:name w:val="Výrazný citát Char"/>
    <w:qFormat/>
    <w:rPr>
      <w:rFonts w:ascii="Constantia" w:hAnsi="Constantia" w:cs="Times New Roman"/>
      <w:b/>
      <w:bCs/>
      <w:i/>
      <w:iCs/>
      <w:color w:val="4F81BD"/>
      <w:sz w:val="24"/>
      <w:lang w:val="en-US"/>
    </w:rPr>
  </w:style>
  <w:style w:type="character" w:styleId="Nzevknihy">
    <w:name w:val="Název knihy"/>
    <w:qFormat/>
    <w:rPr>
      <w:rFonts w:ascii="PT Serif;Times New Roman" w:hAnsi="PT Serif;Times New Roman" w:cs="Times New Roman"/>
      <w:caps/>
      <w:spacing w:val="0"/>
      <w:kern w:val="0"/>
      <w:position w:val="0"/>
      <w:sz w:val="20"/>
      <w:sz w:val="20"/>
      <w:vertAlign w:val="baseline"/>
    </w:rPr>
  </w:style>
  <w:style w:type="character" w:styleId="ZhlavChar">
    <w:name w:val="Záhlaví Char"/>
    <w:qFormat/>
    <w:rPr>
      <w:rFonts w:ascii="Constantia" w:hAnsi="Constantia" w:cs="Times New Roman"/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romnnHTML">
    <w:name w:val="Proměnná HTML"/>
    <w:qFormat/>
    <w:rPr>
      <w:rFonts w:cs="Times New Roman"/>
      <w:i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OddlyChar">
    <w:name w:val="Oddíly Char"/>
    <w:qFormat/>
    <w:rPr>
      <w:rFonts w:ascii="Constantia" w:hAnsi="Constantia" w:cs="Constantia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un">
    <w:name w:val="Tučné"/>
    <w:basedOn w:val="Normal"/>
    <w:next w:val="Normal"/>
    <w:qFormat/>
    <w:pPr>
      <w:spacing w:lineRule="auto" w:line="240" w:before="80" w:after="60"/>
      <w:jc w:val="both"/>
    </w:pPr>
    <w:rPr>
      <w:rFonts w:ascii="Constantia" w:hAnsi="Constantia" w:cs="Constantia"/>
      <w:b/>
      <w:sz w:val="24"/>
    </w:rPr>
  </w:style>
  <w:style w:type="paragraph" w:styleId="Kurzva">
    <w:name w:val="Kurzíva"/>
    <w:basedOn w:val="Normal"/>
    <w:next w:val="Normal"/>
    <w:qFormat/>
    <w:pPr>
      <w:spacing w:lineRule="auto" w:line="240" w:before="80" w:after="60"/>
      <w:jc w:val="both"/>
    </w:pPr>
    <w:rPr>
      <w:rFonts w:ascii="Constantia" w:hAnsi="Constantia" w:cs="Constantia"/>
      <w:i/>
      <w:sz w:val="24"/>
    </w:rPr>
  </w:style>
  <w:style w:type="paragraph" w:styleId="Odrky">
    <w:name w:val="Odrážky"/>
    <w:basedOn w:val="Odstavecseseznamem"/>
    <w:qFormat/>
    <w:pPr>
      <w:numPr>
        <w:ilvl w:val="0"/>
        <w:numId w:val="2"/>
      </w:numPr>
      <w:tabs>
        <w:tab w:val="clear" w:pos="720"/>
      </w:tabs>
      <w:spacing w:before="80" w:after="60"/>
      <w:ind w:left="567" w:hanging="283"/>
      <w:contextualSpacing/>
      <w:jc w:val="both"/>
    </w:pPr>
    <w:rPr>
      <w:rFonts w:ascii="Constantia" w:hAnsi="Constantia" w:cs="Constantia"/>
      <w:szCs w:val="22"/>
    </w:rPr>
  </w:style>
  <w:style w:type="paragraph" w:styleId="Textpoznmkypodarou">
    <w:name w:val="Text poznámky pod čarou"/>
    <w:basedOn w:val="Footnote"/>
    <w:qFormat/>
    <w:pPr>
      <w:spacing w:before="80" w:after="0"/>
      <w:jc w:val="both"/>
    </w:pPr>
    <w:rPr>
      <w:rFonts w:ascii="Constantia" w:hAnsi="Constantia" w:cs="Constantia"/>
      <w:sz w:val="18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rFonts w:ascii="Constantia" w:hAnsi="Constantia" w:cs="Constantia"/>
      <w:b/>
      <w:bCs/>
      <w:i/>
      <w:iCs/>
      <w:color w:val="4F81BD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80" w:after="0"/>
      <w:jc w:val="both"/>
    </w:pPr>
    <w:rPr>
      <w:rFonts w:ascii="Constantia" w:hAnsi="Constantia" w:cs="Constantia"/>
      <w:sz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Go">
    <w:name w:val="g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 w:before="120" w:after="0"/>
      <w:ind w:left="397" w:hanging="397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stavce">
    <w:name w:val="text odstavce"/>
    <w:basedOn w:val="Subtitle"/>
    <w:qFormat/>
    <w:pPr>
      <w:autoSpaceDE w:val="false"/>
      <w:spacing w:lineRule="auto" w:line="360" w:before="0" w:after="0"/>
      <w:jc w:val="both"/>
      <w:outlineLvl w:val="9"/>
    </w:pPr>
    <w:rPr>
      <w:rFonts w:ascii="Times New Roman" w:hAnsi="Times New Roman" w:cs="Times New Roman"/>
    </w:rPr>
  </w:style>
  <w:style w:type="paragraph" w:styleId="Oddly">
    <w:name w:val="Oddíly"/>
    <w:basedOn w:val="Heading4"/>
    <w:next w:val="Normal"/>
    <w:qFormat/>
    <w:pPr>
      <w:numPr>
        <w:ilvl w:val="0"/>
        <w:numId w:val="0"/>
      </w:numPr>
      <w:spacing w:before="120" w:after="60"/>
      <w:ind w:left="0" w:hanging="0"/>
      <w:outlineLvl w:val="9"/>
    </w:pPr>
    <w:rPr>
      <w:rFonts w:ascii="Constantia" w:hAnsi="Constantia" w:cs="Constantia"/>
      <w:i w:val="false"/>
      <w:color w:val="000000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knihy">
    <w:name w:val="Normální_knihy"/>
    <w:basedOn w:val="Normal"/>
    <w:qFormat/>
    <w:pPr>
      <w:numPr>
        <w:ilvl w:val="0"/>
        <w:numId w:val="3"/>
      </w:numPr>
      <w:tabs>
        <w:tab w:val="clear" w:pos="720"/>
        <w:tab w:val="left" w:pos="680" w:leader="none"/>
        <w:tab w:val="left" w:pos="1080" w:leader="none"/>
      </w:tabs>
      <w:spacing w:lineRule="auto" w:line="240" w:before="180" w:after="180"/>
      <w:ind w:left="680" w:hanging="6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58:00Z</dcterms:created>
  <dc:creator>Ivana Průchová</dc:creator>
  <dc:description/>
  <cp:keywords/>
  <dc:language>en-US</dc:language>
  <cp:lastModifiedBy>Hewlett-Packard Company</cp:lastModifiedBy>
  <cp:lastPrinted>2014-12-01T12:59:00Z</cp:lastPrinted>
  <dcterms:modified xsi:type="dcterms:W3CDTF">2020-02-28T19:19:00Z</dcterms:modified>
  <cp:revision>4</cp:revision>
  <dc:subject/>
  <dc:title/>
</cp:coreProperties>
</file>