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Podmínky pro udělení zápočtu - I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 – MP214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aro 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 udělení zápočtu je třeba následující: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Alternativně zpracování seminární práce v rozsahu min. 10 normostran, s použitím alespoň 5 recenzovaných zdrojů (učebnice, komentáře, články v odborných časopisech apod., ne z diskusních fór na internetu) a alespoň 3 významných soudních rozhodnutí. Po formální stránce je třeba, aby práce splňovala požadavky příslušné směrnice děkana PrF MU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Volbu tématu je třeba dopředu konzultovat s vyučujícím a musí se týkat témat probíraných v OP I. Forma odevzdání práce je e-mailem vyučující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ou možností splnění je AKTIVNÍ účast na seminářích z OPI (alespoň 4 ze 6)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Úspěšné absolvování zápočtového testu 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Vypracování rešerše judikátu na „formuláři v IS“ a jeho vložení do odevzdávárny 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4. Úspěšné absolvování procvičovacího testu – viz interaktivní osnova v IS (bude otevřen v druhé polovině semestru, informace bude zaslána e maile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8:00Z</dcterms:created>
  <dc:creator>Radovan Dávid</dc:creator>
  <dc:description/>
  <cp:keywords/>
  <dc:language>en-US</dc:language>
  <cp:lastModifiedBy>Kateřina Ronovská</cp:lastModifiedBy>
  <dcterms:modified xsi:type="dcterms:W3CDTF">2019-03-06T12:58:00Z</dcterms:modified>
  <cp:revision>2</cp:revision>
  <dc:subject/>
  <dc:title>Harmonogram seminářů</dc:title>
</cp:coreProperties>
</file>